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3. Teorie produkce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orie produkce, jako další z typických oblastí, v níž matematické nástroje slouží k formalizaci mikroekonomické teorie, analyzuje chování typického výrobního ekonomického subjektu (firmy), který usiluje o racionální fungování výrobního procesu v tržním prostředí, kde ceny výrobních faktorů, popř. i výrobků jsou specifikovány mimo vůli výrobce, jsou tedy považovány za exogenní veličiny. Soubor výrobních faktorů v rámci uvažované technologie (souborů výrobních postupů, zkušeností, informací, know-how) vede k dosažení určité úrovně výroby (výstupu, outputu). Výrobce usiluje o maximalizaci ziskové stránky výroby tzn. maximalizuje rozdíl mezi objemem tržeb z prodaných výrobků na jedné straně a s výrobou souvisejícími výrobními náklady tj. náklady na pořízení výrobních faktorů nezbytných pro zajištění výrob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prvé části teoretické analýzy výrobního procesu ponecháme stranou cenová hlediska a soustředíme se toliko na “technologickou” stránku výrobního procesu. Popíšeme - pomocí  několika pro tento účel vhodných matematických funkcí - elementární vlastnosti, které charakterizují abstraktně chápaný výrobní vztah, jímž se transformují výrobní faktory v rámci dané technologie do hodnoty celkové produkce.  Tento vztah se nazývá produkční funkcí. Teprve později k tomuto připojíme analýzu cenově-nákladové stránky výroby, abychom mohli blíže zkoumat zákonitosti, které v uvedeném prostředí platí mezi uvažovanými ekonomickými kategoriemi. Jak uvidíme, určitá jejich část představuje obdobu ekonomických funkcí, se kterými jsme se setkali v prostředí analýzy spotřebitelské poptávky.</w:t>
      </w:r>
    </w:p>
    <w:p>
      <w:pPr>
        <w:pStyle w:val="TextBody"/>
        <w:tabs>
          <w:tab w:val="clear" w:pos="708"/>
          <w:tab w:val="left" w:pos="-1701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/>
      </w:pPr>
      <w:r>
        <w:rPr>
          <w:rFonts w:cs="Arial" w:ascii="Arial" w:hAnsi="Arial"/>
          <w:b/>
          <w:sz w:val="22"/>
          <w:szCs w:val="22"/>
          <w:u w:val="single"/>
        </w:rPr>
        <w:t>1.1  Produkční množiny, produkční funkce</w:t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-1701" w:leader="none"/>
        </w:tabs>
        <w:rPr/>
      </w:pPr>
      <w:r>
        <w:rPr>
          <w:sz w:val="24"/>
          <w:szCs w:val="24"/>
        </w:rPr>
        <w:t xml:space="preserve">V této části zavedeme základní pojmový aparát umožňující na základě množinových kategorií (tzv. </w:t>
      </w:r>
      <w:r>
        <w:rPr>
          <w:i/>
          <w:sz w:val="24"/>
          <w:szCs w:val="24"/>
        </w:rPr>
        <w:t>produkčních množin vstupů 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rodukčních množin výstupů</w:t>
      </w:r>
      <w:r>
        <w:rPr>
          <w:sz w:val="24"/>
          <w:szCs w:val="24"/>
        </w:rPr>
        <w:t>) zavést pojem produkční funkce. Pojem vystihuje výrobní vztahy v naturálním pojetí, bez nutnosti zavedení cenových vektorů (výrobních činitelů, resp. výrobků).</w:t>
      </w:r>
    </w:p>
    <w:p>
      <w:pPr>
        <w:pStyle w:val="TextBody"/>
        <w:tabs>
          <w:tab w:val="clear" w:pos="708"/>
          <w:tab w:val="left" w:pos="-1701" w:leader="none"/>
        </w:tabs>
        <w:spacing w:before="120" w:after="0"/>
        <w:rPr/>
      </w:pPr>
      <w:r>
        <w:rPr>
          <w:sz w:val="24"/>
          <w:szCs w:val="24"/>
        </w:rPr>
        <w:t xml:space="preserve">Produkční funkce, kterou zde zavedeme, tedy nemusí být výchozím fundamentálním pojmem. případě vícerozměrných vektorů výstupů (případ tzv. sdružené produkce </w:t>
      </w:r>
      <w:r>
        <w:rPr>
          <w:i/>
          <w:sz w:val="24"/>
          <w:szCs w:val="24"/>
        </w:rPr>
        <w:t>joint production</w:t>
      </w:r>
      <w:r>
        <w:rPr>
          <w:sz w:val="24"/>
          <w:szCs w:val="24"/>
        </w:rPr>
        <w:t xml:space="preserve">) by však  bylo zapotřebí uplatnit složitější analytický aparát ( tzv. </w:t>
      </w:r>
      <w:r>
        <w:rPr>
          <w:i/>
          <w:sz w:val="24"/>
          <w:szCs w:val="24"/>
        </w:rPr>
        <w:t>produkční korespondence</w:t>
      </w:r>
      <w:r>
        <w:rPr>
          <w:sz w:val="24"/>
          <w:szCs w:val="24"/>
        </w:rPr>
        <w:t xml:space="preserve">, či </w:t>
      </w:r>
      <w:r>
        <w:rPr>
          <w:i/>
          <w:sz w:val="24"/>
          <w:szCs w:val="24"/>
        </w:rPr>
        <w:t>produkční relace</w:t>
      </w:r>
      <w:r>
        <w:rPr>
          <w:sz w:val="24"/>
          <w:szCs w:val="24"/>
        </w:rPr>
        <w:t>) který překračuje rámec aktuální potřeby výkladu. Níže uvedené pojmy poprvé důkladně vyšetřoval počátkem 50.let americký matematický ekonom prof. Ronald W.Shephard, který při teoretické analýze elementárních vlastností produkčních vztahů dospěl k možnosti axiomaticky popsat strukturu vlastností produkčních množin.</w:t>
      </w:r>
    </w:p>
    <w:p>
      <w:pPr>
        <w:pStyle w:val="TextBody"/>
        <w:tabs>
          <w:tab w:val="clear" w:pos="708"/>
          <w:tab w:val="left" w:pos="-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Definice 1 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4"/>
          <w:szCs w:val="24"/>
        </w:rPr>
        <w:t xml:space="preserve">Uvažujeme-li konkrétní hodnotu velikosti produkce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pak pro danou technologii je příslušná </w:t>
      </w:r>
      <w:r>
        <w:rPr>
          <w:rFonts w:cs="Arial" w:ascii="Arial" w:hAnsi="Arial"/>
          <w:b/>
          <w:sz w:val="22"/>
          <w:szCs w:val="22"/>
        </w:rPr>
        <w:t>produkční množina vstupů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4"/>
          <w:szCs w:val="24"/>
        </w:rPr>
        <w:t xml:space="preserve"> definována jako množina kombinací všech výrobních faktorů, s nimiž lze v dané technologii dosáhnout produkce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 xml:space="preserve">. Jestliže této technologii odpovídá konkrétní produkční funkc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, lz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4"/>
          <w:szCs w:val="24"/>
        </w:rPr>
        <w:t xml:space="preserve">  vyjádřit jako: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4"/>
          <w:szCs w:val="24"/>
        </w:rPr>
        <w:t xml:space="preserve">(1.1)   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sz w:val="24"/>
          <w:szCs w:val="24"/>
        </w:rPr>
        <w:t xml:space="preserve">Protože však v produkční množině vstupů budou, jak patrno, obsaženy i neefektivní kombinace vstupních výrobních faktorů (ty jsou přítomny ve větších množstvích, než je nezbytně nutné k dosažení produkce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 xml:space="preserve">) , je účelné se v některých směrech analýzy zaměřit pouze na hraniční body množiny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4"/>
          <w:szCs w:val="24"/>
        </w:rPr>
        <w:t xml:space="preserve"> nebo její část. Proto zavedeme následující definice : </w:t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Definice 2 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cs="Arial" w:ascii="Arial" w:hAnsi="Arial"/>
          <w:b/>
          <w:sz w:val="22"/>
          <w:szCs w:val="22"/>
        </w:rPr>
        <w:t>Izokvant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na hladině produkce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) produkční množiny vstupů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4"/>
          <w:szCs w:val="24"/>
        </w:rPr>
        <w:t xml:space="preserve"> je definována jako: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(1.2)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e>
        </m:d>
      </m:oMath>
      <w:r>
        <w:rPr>
          <w:sz w:val="24"/>
          <w:szCs w:val="24"/>
        </w:rPr>
        <w:t xml:space="preserve"> pro skalární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</m:d>
      </m:oMath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Jde tedy o množinu hraničních bodů produkční množiny vstupů, vymezující takové kombinace výrobních faktorů, které jsou v níže uvedeném smyslu právě postačující pro dosažení produkce na úrovni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 xml:space="preserve">. Izokvantu lze ve vztahu k produkční funkci chápat jako obdobu indiferenční křivky vůči užitkové funkci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z předchozí části. Jinak se ale produkční funkce vzhledem k objektivní možnosti měřit velikost produkce (peněžně i naturálně) od užitkové funkce liší právě svým kardinálním vymezením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i/>
          <w:sz w:val="22"/>
          <w:szCs w:val="22"/>
          <w:u w:val="single"/>
        </w:rPr>
        <w:t>Definice 3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cs="Arial" w:ascii="Arial" w:hAnsi="Arial"/>
          <w:b/>
          <w:sz w:val="22"/>
          <w:szCs w:val="22"/>
        </w:rPr>
        <w:t>Účinná (efektivní) podmnožin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4"/>
          <w:szCs w:val="24"/>
        </w:rPr>
        <w:t xml:space="preserve"> produkční množiny vstupů  je množina vymezená definicí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sz w:val="24"/>
          <w:szCs w:val="24"/>
        </w:rPr>
        <w:t xml:space="preserve">(1.3)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</m:e>
        </m:d>
      </m:oMath>
      <w:r>
        <w:rPr>
          <w:sz w:val="24"/>
          <w:szCs w:val="24"/>
        </w:rPr>
        <w:t xml:space="preserve">avšak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m:t xml:space="preserve"> </m:t>
            </m:r>
          </m:e>
        </m:d>
      </m:oMath>
      <w:r>
        <w:rPr>
          <w:sz w:val="24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sz w:val="24"/>
          <w:szCs w:val="24"/>
        </w:rPr>
        <w:t xml:space="preserve">Je patrné, že účinná podmnožin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4"/>
          <w:szCs w:val="24"/>
        </w:rPr>
        <w:t xml:space="preserve"> reprezentuje takové varianty nasazení výrobních faktorů, při kterých jsou tyto faktory vynakládány právě v minimálních nutných množstvích. </w:t>
      </w:r>
    </w:p>
    <w:p>
      <w:pPr>
        <w:pStyle w:val="TextBody"/>
        <w:tabs>
          <w:tab w:val="clear" w:pos="708"/>
          <w:tab w:val="left" w:pos="-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sz w:val="24"/>
          <w:szCs w:val="24"/>
        </w:rPr>
        <w:t xml:space="preserve">Abychom si lépe uvědomili </w:t>
      </w:r>
      <w:r>
        <w:rPr>
          <w:i/>
          <w:sz w:val="24"/>
          <w:szCs w:val="24"/>
        </w:rPr>
        <w:t>rozdíl mezi izokvantou a účinnou podmnožinou</w:t>
      </w:r>
      <w:r>
        <w:rPr>
          <w:sz w:val="24"/>
          <w:szCs w:val="24"/>
        </w:rPr>
        <w:t xml:space="preserve"> (téže produkční množiny vstupů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4"/>
          <w:szCs w:val="24"/>
        </w:rPr>
        <w:t xml:space="preserve"> ), všimněme si, že bod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(tzn. kombinace výrobních faktorů) leží na izokvantě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4"/>
          <w:szCs w:val="24"/>
        </w:rPr>
        <w:t xml:space="preserve"> právě tehdy, neexistuje-li žádný jiný bo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, který by byl jeho proporčním zmenšením (ležel by tedy na polopřímce spojující počátek souřadnic s bodem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 nacházejícím se na izokvantě) a který by rovněž na této izokvantě ležel. Naproti tomu bod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účinné podmnožiny produkční množiny vstupů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4"/>
          <w:szCs w:val="24"/>
        </w:rPr>
        <w:t xml:space="preserve"> nemůže být “zmenšen” v žádném směru rovnoběžném s osami souřadnic (aby tímto zmenšením získaný jiný bod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 ještě ležel v účinné podmnožině). Je očividné, že bod účinné podmnožiny musí být nutně bodem izokvanty, pokud jsou produkční množiny vstupů konvexní útvary.Opačně tomu tak být nemusí. </w:t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i/>
          <w:sz w:val="24"/>
          <w:szCs w:val="24"/>
        </w:rPr>
        <w:t>Jako příklad může sloužit [ obrázek</w:t>
      </w:r>
      <w:r>
        <w:rPr>
          <w:b/>
          <w:sz w:val="24"/>
          <w:szCs w:val="24"/>
        </w:rPr>
        <w:t xml:space="preserve"> č. 3.1A , </w:t>
      </w:r>
      <w:r>
        <w:rPr>
          <w:i/>
          <w:sz w:val="24"/>
          <w:szCs w:val="24"/>
        </w:rPr>
        <w:t>v němž se pro možnost grafického vyjádření omezíme na dva výrobní faktory : práci L zobrazenou na vodorovné ose a kapitál K na svislé ose. Množiny bodů (výrobních faktorů) odpovídajících hodnotám produkce o velikosti y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, y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, y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, nám vytvářejí soustavu izokvant I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, I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, I</w:t>
      </w:r>
      <w:r>
        <w:rPr>
          <w:i/>
          <w:sz w:val="24"/>
          <w:szCs w:val="24"/>
          <w:vertAlign w:val="subscript"/>
        </w:rPr>
        <w:t xml:space="preserve">3 </w:t>
      </w:r>
      <w:r>
        <w:rPr>
          <w:i/>
          <w:sz w:val="24"/>
          <w:szCs w:val="24"/>
        </w:rPr>
        <w:t xml:space="preserve">..... </w:t>
      </w:r>
    </w:p>
    <w:p>
      <w:pPr>
        <w:pStyle w:val="TextBody"/>
        <w:tabs>
          <w:tab w:val="clear" w:pos="708"/>
          <w:tab w:val="left" w:pos="-198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i/>
          <w:sz w:val="24"/>
          <w:szCs w:val="24"/>
        </w:rPr>
        <w:t xml:space="preserve">Na obrázku </w:t>
      </w:r>
      <w:r>
        <w:rPr>
          <w:b/>
          <w:sz w:val="24"/>
          <w:szCs w:val="24"/>
        </w:rPr>
        <w:t>3.1B,</w:t>
      </w:r>
      <w:r>
        <w:rPr>
          <w:i/>
          <w:sz w:val="24"/>
          <w:szCs w:val="24"/>
        </w:rPr>
        <w:t xml:space="preserve"> lze zřejmě v bodě A dosáhnout úspory nákladů snížením množství výrobního faktoru K (čímž se dostaneme do až bodu A´ ležícího na téže izokvantě y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), zatímco téhož nelze docílit v bodě účinné B podmnožiny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E(y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), kde pohyb jakýmkoliv “úsporným” směrem (při snížení kteréhokoliv z výrobních faktorů K nebo L) nutně vede k opuštění účinné podmnožiny na hladině y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i/>
          <w:sz w:val="24"/>
          <w:szCs w:val="24"/>
        </w:rPr>
        <w:t xml:space="preserve">Jiným příkladem jsou body C a D izokvanty tzv. Leontiefovy produkční funkce obrázku </w:t>
      </w:r>
      <w:r>
        <w:rPr>
          <w:b/>
          <w:i/>
          <w:sz w:val="24"/>
          <w:szCs w:val="24"/>
        </w:rPr>
        <w:t>3D</w:t>
      </w:r>
      <w:r>
        <w:rPr>
          <w:i/>
          <w:sz w:val="24"/>
          <w:szCs w:val="24"/>
        </w:rPr>
        <w:t xml:space="preserve">: zatímco v bodě C lze snadno zmenšením množství faktoru K o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K dosáhnout úspornější (méně nákladné) faktorové kombinace, nelze téhož dosáhnout v bodě D, v němž se současně nabývá minima pro oba výrobní faktory (při daných pevných technologických koeficientech určujících sklon polopřímky OD ). Jak je patrné, v bodě D k témuž cíli nevede ani snížení faktoru L (Bod D zde představuje jednoprvkovou účinnou podmnožinu na hladině produkce y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-198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sz w:val="24"/>
          <w:szCs w:val="24"/>
        </w:rPr>
        <w:t xml:space="preserve">Jednou z typických vlastností produkční množiny vstupů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4"/>
          <w:szCs w:val="24"/>
        </w:rPr>
        <w:t xml:space="preserve"> je její konvexnost, která vyjadřuje možnost připuštění technologií dělitelných v čase. Jestliže dva různé body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 náleží d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4"/>
          <w:szCs w:val="24"/>
        </w:rPr>
        <w:t xml:space="preserve">, pak lze produkce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 xml:space="preserve"> dosáhnout tak, že po dobu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 xml:space="preserve"> používáme faktory v kombinaci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a po zbývající časový úsek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4"/>
          <w:szCs w:val="24"/>
        </w:rPr>
        <w:t xml:space="preserve"> v kombinaci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sz w:val="24"/>
          <w:szCs w:val="24"/>
        </w:rPr>
        <w:t xml:space="preserve">Stejně jako vymezuje vztahem (1.1) produkční funkc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soustavu produkčních množin vstupů, lze také obráceně pomocí posloupnosti produkčních množin vstupů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  <w:szCs w:val="24"/>
        </w:rPr>
        <w:t xml:space="preserve"> s vhodnými vlastnostmi definovat produkční funkci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vztahem</w:t>
      </w:r>
    </w:p>
    <w:p>
      <w:pPr>
        <w:pStyle w:val="TextBody"/>
        <w:tabs>
          <w:tab w:val="clear" w:pos="708"/>
          <w:tab w:val="left" w:pos="-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sz w:val="24"/>
          <w:szCs w:val="24"/>
        </w:rPr>
        <w:t xml:space="preserve">(1.4)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sz w:val="24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-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sz w:val="24"/>
          <w:szCs w:val="24"/>
        </w:rPr>
        <w:t>Produkční funkce je takto definována jako maximální dosažitelný výstup pro danou množinu výrobních faktorů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. K vlastnostem, které musí množinový systém L( y </w:t>
      </w:r>
      <w:r>
        <w:rPr>
          <w:sz w:val="24"/>
          <w:szCs w:val="24"/>
          <w:vertAlign w:val="superscript"/>
        </w:rPr>
        <w:t xml:space="preserve">j </w:t>
      </w:r>
      <w:r>
        <w:rPr>
          <w:sz w:val="24"/>
          <w:szCs w:val="24"/>
        </w:rPr>
        <w:t>),  j = 1, 2, …. , …  splňovat , patří mj. jejich uzavřenost, konvexnost pro každou úroveň produkce y</w:t>
      </w:r>
      <w:r>
        <w:rPr>
          <w:sz w:val="24"/>
          <w:szCs w:val="24"/>
          <w:vertAlign w:val="superscript"/>
        </w:rPr>
        <w:t xml:space="preserve">j </w:t>
      </w:r>
      <w:r>
        <w:rPr>
          <w:sz w:val="24"/>
          <w:szCs w:val="24"/>
        </w:rPr>
        <w:t xml:space="preserve">, prázdný průnik těchto množin při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 xml:space="preserve"> (tj. při neomezeně rostoucí produkci) 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 xml:space="preserve">j </w:t>
      </w:r>
      <w:r>
        <w:rPr>
          <w:rFonts w:eastAsia="Symbol" w:cs="Symbol" w:ascii="Symbol" w:hAnsi="Symbol"/>
          <w:sz w:val="16"/>
          <w:szCs w:val="16"/>
        </w:rPr>
        <w:t>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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-1985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tabs>
          <w:tab w:val="clear" w:pos="708"/>
          <w:tab w:val="left" w:pos="-198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2  Vlastnosti obecné  produkční funkce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sz w:val="24"/>
          <w:szCs w:val="24"/>
        </w:rPr>
        <w:t xml:space="preserve">Jednotlivé axiomy R.W.Shephardem zavedené soustavy pro produkční funkci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jsou:</w:t>
      </w:r>
    </w:p>
    <w:p>
      <w:pPr>
        <w:pStyle w:val="TextBody"/>
        <w:tabs>
          <w:tab w:val="clear" w:pos="708"/>
          <w:tab w:val="left" w:pos="-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sz w:val="24"/>
          <w:szCs w:val="24"/>
        </w:rPr>
        <w:t xml:space="preserve">(P1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;  tj. hodnototvorný výrobní proces může být realizován pouze s kladnými hodnotami (alespoň některých) výrobních faktorů.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sz w:val="24"/>
          <w:szCs w:val="24"/>
        </w:rPr>
        <w:t xml:space="preserve">(P2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je konečná reálná a nezáporná funkce proměnných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 při jakýchkoliv konečných hodnotách výrobních faktorů vzatých z nezáporných definičních oborů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pro všechn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.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sz w:val="24"/>
          <w:szCs w:val="24"/>
        </w:rPr>
        <w:t>(P3)</w:t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je neklesající funkce v každé své proměnné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Přidáním množství kteréhokoliv výrobního faktoru nemůže dojít k poklesu produkce. Připouští se však, že mezní produktivita určitého faktoru v dané výrobní situaci může být nulová, tzn. že ne ve všech případech musí vést zvýšení množství výrobního faktoru k růstu produkce.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sz w:val="24"/>
          <w:szCs w:val="24"/>
        </w:rPr>
        <w:t>(P4)</w:t>
        <w:tab/>
      </w:r>
      <w:r>
        <w:rPr>
          <w:b/>
          <w:i/>
          <w:sz w:val="24"/>
          <w:szCs w:val="24"/>
        </w:rPr>
        <w:t xml:space="preserve">Existuje-li taková kombinace výrobních faktorů </w:t>
      </w:r>
      <w:r>
        <w:rPr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i/>
          <w:sz w:val="24"/>
          <w:szCs w:val="24"/>
        </w:rPr>
        <w:t xml:space="preserve"> nebo </w:t>
      </w:r>
      <w:r>
        <w:rPr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  <w:i/>
          <w:sz w:val="24"/>
          <w:szCs w:val="24"/>
        </w:rPr>
        <w:t xml:space="preserve">, že </w:t>
      </w:r>
      <w:r>
        <w:rPr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i/>
          <w:sz w:val="24"/>
          <w:szCs w:val="24"/>
        </w:rPr>
        <w:t xml:space="preserve">pro nějaké skalární </w:t>
      </w:r>
      <w:r>
        <w:rPr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i/>
          <w:sz w:val="24"/>
          <w:szCs w:val="24"/>
        </w:rPr>
        <w:t xml:space="preserve">, pak </w:t>
      </w:r>
      <w:r>
        <w:rPr>
          <w:b/>
          <w:i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b/>
          <w:i/>
          <w:sz w:val="24"/>
          <w:szCs w:val="24"/>
        </w:rPr>
        <w:t xml:space="preserve">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203960</wp:posOffset>
                </wp:positionH>
                <wp:positionV relativeFrom="paragraph">
                  <wp:posOffset>106680</wp:posOffset>
                </wp:positionV>
                <wp:extent cx="1097915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36.05pt;mso-wrap-distance-left:9.05pt;mso-wrap-distance-right:9.05pt;mso-wrap-distance-top:0pt;mso-wrap-distance-bottom:0pt;margin-top:8.4pt;mso-position-vertical-relative:text;margin-left:9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sz w:val="24"/>
          <w:szCs w:val="24"/>
        </w:rPr>
        <w:t>Předpoklad charakterizuje vlastnost neomezeného růstu produkce, jestliže proporčním způsobem zvětšujeme množství faktorů v kombinaci, která poskytuje nenulový výnos. To např. vylučuje uplatnění (jako produkčních) funkcí, které jsou rostoucí, avšak jejichž degresívní růst je limitován shora asymptotou y = konst. (jako je např. v jednorozměrném případě funkce F(x) = arctg (x) ).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sz w:val="24"/>
          <w:szCs w:val="24"/>
        </w:rPr>
        <w:t>(P5)</w:t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je shora polospojitá funkce</w:t>
      </w:r>
      <w:r>
        <w:rPr>
          <w:sz w:val="24"/>
          <w:szCs w:val="24"/>
        </w:rPr>
        <w:t xml:space="preserve"> v celém definičním oboru. Vzhledem k předpokladu (P3) lze ekvivalentně mluvit o polospojitosti zprava. Vlastnost upřesníme definicí z matematické analýzy :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sz w:val="24"/>
          <w:szCs w:val="24"/>
        </w:rPr>
        <w:t xml:space="preserve">Funkc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je polospojitá shora (tj. je-li neklesající, zprava) v bodě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, jestliže pro každé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existuje okolí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δ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4"/>
          <w:szCs w:val="24"/>
        </w:rPr>
        <w:t xml:space="preserve"> taková, že pro všechn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δ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4"/>
          <w:szCs w:val="24"/>
        </w:rPr>
        <w:t xml:space="preserve"> platí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sz w:val="24"/>
          <w:szCs w:val="24"/>
        </w:rPr>
        <w:t xml:space="preserve">Pro uvažované výrobní situace to znamená, že za určitých okolností může dojít ke skokovitému růstu produkce (při přidání “nepatrně malého” množství některého z výrobních činitelů). Vlastnost koresponduje s připuštěním “kvalitativních změn v technologii” majících příčinu např. v technických inovacích (spíše tedy půjde o změny na straně výrobních faktorů charakteru </w:t>
      </w:r>
      <w:r>
        <w:rPr>
          <w:i/>
          <w:sz w:val="24"/>
          <w:szCs w:val="24"/>
        </w:rPr>
        <w:t>kapitálu</w:t>
      </w:r>
      <w:r>
        <w:rPr>
          <w:sz w:val="24"/>
          <w:szCs w:val="24"/>
        </w:rPr>
        <w:t xml:space="preserve"> či </w:t>
      </w:r>
      <w:r>
        <w:rPr>
          <w:i/>
          <w:sz w:val="24"/>
          <w:szCs w:val="24"/>
        </w:rPr>
        <w:t xml:space="preserve">technického pokroku </w:t>
      </w:r>
      <w:r>
        <w:rPr>
          <w:sz w:val="24"/>
          <w:szCs w:val="24"/>
        </w:rPr>
        <w:t xml:space="preserve"> než na straně </w:t>
      </w:r>
      <w:r>
        <w:rPr>
          <w:i/>
          <w:sz w:val="24"/>
          <w:szCs w:val="24"/>
        </w:rPr>
        <w:t>práce</w:t>
      </w:r>
      <w:r>
        <w:rPr>
          <w:sz w:val="24"/>
          <w:szCs w:val="24"/>
        </w:rPr>
        <w:t xml:space="preserve"> či </w:t>
      </w:r>
      <w:r>
        <w:rPr>
          <w:i/>
          <w:sz w:val="24"/>
          <w:szCs w:val="24"/>
        </w:rPr>
        <w:t>surovin</w:t>
      </w:r>
      <w:r>
        <w:rPr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sz w:val="24"/>
          <w:szCs w:val="24"/>
        </w:rPr>
        <w:t xml:space="preserve">(P6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i/>
          <w:sz w:val="24"/>
          <w:szCs w:val="24"/>
        </w:rPr>
        <w:t xml:space="preserve"> je kvazikonkávní funkce</w:t>
      </w:r>
      <w:r>
        <w:rPr>
          <w:sz w:val="24"/>
          <w:szCs w:val="24"/>
        </w:rPr>
        <w:t xml:space="preserve"> v celém definičním oboru. Formálně vyjádřeno platí nerovnost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(1.5)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sz w:val="24"/>
          <w:szCs w:val="24"/>
        </w:rPr>
        <w:t xml:space="preserve">pro libovolnou dvojici bodů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 z definičního oboru produkční funkc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a pro libovolné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 xml:space="preserve">z intervalu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  <w:szCs w:val="24"/>
        </w:rPr>
        <w:t xml:space="preserve">. Tato vlastnost je přímým důsledkem konvexnosti produkčních množin vstupů a garantuje udržení produkce v bodech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λ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4"/>
          <w:szCs w:val="24"/>
        </w:rPr>
        <w:t xml:space="preserve">  při přechodu mezi dvěma faktorovými kombinacemi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> alespoň v té výši, která odpovídá méně produktivní faktorové kombinaci.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sz w:val="24"/>
          <w:szCs w:val="24"/>
        </w:rPr>
        <w:t xml:space="preserve">Vlastnost připouští racionální využití “technologií dělitelných v čase” , kdy během časového intervalu délky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jsou faktory nasazeny v kombinaci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po dobu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 xml:space="preserve"> a po zbývající dobu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4"/>
          <w:szCs w:val="24"/>
        </w:rPr>
        <w:t xml:space="preserve"> jsou nasazeny v množstvích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. Pokud tyto kombinace vedou  k hodnotám produkc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resp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4"/>
          <w:szCs w:val="24"/>
        </w:rPr>
        <w:t xml:space="preserve">, je zaručeno, že během časového intervalu délky 1 produkce neklesne pod menší z hodnot v krajních bodech.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sz w:val="24"/>
          <w:szCs w:val="24"/>
        </w:rPr>
        <w:t xml:space="preserve">Konečně poslední vlastností, která se váže nikoliv přímo k produkční funkci, nýbrž k účinné podmnožině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4"/>
          <w:szCs w:val="24"/>
        </w:rPr>
        <w:t xml:space="preserve">,  je tzv. </w:t>
      </w:r>
      <w:r>
        <w:rPr>
          <w:b/>
          <w:i/>
          <w:sz w:val="24"/>
          <w:szCs w:val="24"/>
        </w:rPr>
        <w:t>asymetrický Shephardův axiom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sz w:val="24"/>
          <w:szCs w:val="24"/>
        </w:rPr>
        <w:t xml:space="preserve">(P7*) </w:t>
      </w:r>
      <w:r>
        <w:rPr>
          <w:b/>
          <w:i/>
          <w:sz w:val="24"/>
          <w:szCs w:val="24"/>
        </w:rPr>
        <w:t xml:space="preserve">Účinná podmnožina </w:t>
      </w:r>
      <w:r>
        <w:rPr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b/>
          <w:i/>
          <w:sz w:val="24"/>
          <w:szCs w:val="24"/>
        </w:rPr>
        <w:t xml:space="preserve"> produkční množiny vstupů </w:t>
      </w:r>
      <w:r>
        <w:rPr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b/>
          <w:i/>
          <w:sz w:val="24"/>
          <w:szCs w:val="24"/>
        </w:rPr>
        <w:t xml:space="preserve"> je ohraničená</w:t>
      </w:r>
      <w:r>
        <w:rPr>
          <w:sz w:val="24"/>
          <w:szCs w:val="24"/>
        </w:rPr>
        <w:t xml:space="preserve"> pro jakoukoliv hodnotu produkce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sz w:val="24"/>
          <w:szCs w:val="24"/>
        </w:rPr>
        <w:t xml:space="preserve">Znamená to, že množiny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  <w:szCs w:val="24"/>
        </w:rPr>
        <w:t xml:space="preserve"> jako účinné části izokvant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e>
        </m:d>
      </m:oMath>
      <w:r>
        <w:rPr>
          <w:sz w:val="24"/>
          <w:szCs w:val="24"/>
        </w:rPr>
        <w:t xml:space="preserve"> jsou ohraničené křivky. Uvedený axiom se nazývá asymetrický mj. proto, že jeho platnost není vyžadována pro analogicky k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konstruované produkční množiny výstupů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4"/>
          <w:szCs w:val="24"/>
        </w:rPr>
        <w:t xml:space="preserve"> reprezentující takové kombinace výrobků, které jsou variantně dosažitelné pomocí pevné kombinace výrobních faktorů x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.</w:t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sz w:val="24"/>
          <w:szCs w:val="24"/>
        </w:rPr>
        <w:t xml:space="preserve">Jak však uvidíme dále, dost podstatná část analytických funkčních tvarů užívaných k popisu produkčních vztahů jako produkční funkce, tento asymetrický axiom nesplňuje. </w:t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i/>
          <w:sz w:val="24"/>
          <w:szCs w:val="24"/>
        </w:rPr>
        <w:t>Na obrázcích 3B, 3C, 3D jsou, jak patrno účinné podmnožiny omezené křivky (u 3D jde o body, tedy o jednoprvkové množiny), zatímco na obrázku 3A účinné podmnožiny ohraničené nejsou (k souřadnicovým osám se izokvanty a tedy i účinné podmnožiny blíží pouze asymptoticky, aniž se jich v konečných hodnotách druhého faktoru dotknou.).</w:t>
      </w:r>
    </w:p>
    <w:p>
      <w:pPr>
        <w:pStyle w:val="TextBody"/>
        <w:tabs>
          <w:tab w:val="clear" w:pos="708"/>
          <w:tab w:val="left" w:pos="-198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4:36:00Z</dcterms:created>
  <dc:creator>Osvald Vasicek</dc:creator>
  <dc:description/>
  <dc:language>en-US</dc:language>
  <cp:lastModifiedBy>Dalibor Moravanský</cp:lastModifiedBy>
  <cp:lastPrinted>2004-11-30T17:36:00Z</cp:lastPrinted>
  <dcterms:modified xsi:type="dcterms:W3CDTF">2005-02-14T10:37:00Z</dcterms:modified>
  <cp:revision>14</cp:revision>
  <dc:subject/>
  <dc:title>Předmět zkoumání:</dc:title>
</cp:coreProperties>
</file>