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  Racionální chování spotřebitele : maximalizace užitku, minimalizace výdajů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řebitel si při nákupu komodit počíná tak, že svůj peněžní příjem o veliko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rozdělí beze zbytku na nákup s komo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a to tak, aby dosáhl svého maximálního užitku. Jinými slovy : komodity kupuje v takových množstvích (ne však nutně všechny dostupné), aby požadované hladiny  užitku dosáhl co nejlevněji. Bude tedy preferovat - při variantní možnosti dosáhnout hladiny užitk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různými kombinacemi komodit - takovou kombinaci, při níž celkový výdaj na pořízení všech užitek mu přinášejících statků (závisející zřejmě na množstvích statků a na jejich jednotkových cenách) bude nejmenší možný. Je tedy mj. zřejmé, že při jinak stejném příspěvku několika komodit k užitku (při shodných mezních užitcích těchto komodit) bude preferovat nákup komodity nejlevnějš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1  Formulace maximalizačního problém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tuto situaci zformalizujeme, dostáváme optimalizační problém řešící nalezení maxim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3.1A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za podmín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B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a podmínek nezápor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C)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pro všech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atematického pohledu jde tedy o úlohu nalezení vázaného extrému (maxima) obecně nelineární funkce na množině rozpočtového omeze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Jak je známo, vzhledem k tomu, že omezující podmínka spolu s podmínkami nezápornosti proměnných (3.1C) představuje kompaktní (tj. omezenou a uzavřenou) množinu, nabývá jakákoliv spojitá a ve všech proměnných rostoucí nelineární funkce svého maxima na hranicích takovéto množiny. Lze tedy rozpočtové omezení stejně dobře psát ve tvaru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2)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je právě zmíněný Lagrangeův multiplikátor. S touto (hodnotou neznámou) veličinou se zachází obdobně jako s jinými proměnnými : v dalším ji budeme považovat za funkci implicitně závislou na „parametrech úlohy“ tzn. na cenách obsažených v cenovém vektor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na příjmu jednotliv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jně jako v jiných extremálních úlohách postupujeme dále tak, že jednotlivé parciální derivace extremalizovan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e vztahu (6) podle proměnných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položíme rovny nule. Po přeskupení členů dostane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3A)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p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(derivace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3B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derivace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vnice (3.3A) a (3.3B) jsou nutnými podmínkami k tomu, aby pro řešený optimalizační problém existovalo řešení, tedy maximum. Povšimněme si, že těchto podmínek je právě stejný počet (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jako je neznámých veličin modelu (velikostí poptávky po jednotlivých komodit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lineární situaci by se dalo očekávat, že řešení bude dáno jednoznačně. Zde vša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vztahů (7A) nemusí být lineárními funkcemi, přičemž jejich tvar je závislý na specifikaci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íž jako argumenty vystupují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1</w:t>
      </w:r>
      <w:r>
        <w:rPr>
          <w:rFonts w:cs="Times New Roman" w:ascii="Times New Roman" w:hAnsi="Times New Roman"/>
          <w:sz w:val="24"/>
          <w:szCs w:val="24"/>
        </w:rPr>
        <w:t xml:space="preserve"> Od typické úlohy matematického programování se řešený problém liší ve dvou směre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var omezení (3.1B) je představován jedinou nadrovin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ého prostoru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Užitková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bude mít zpravidla komplikovanější tvar, než je obvykle lineární funkce konvenčního problému lineárního programování a problém nalezení optima bude představovat zpravidla podstatně komplikovanější analytickou úlohu než tu, která může být řešena technikami matematického programování (např. simplexovou metodou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 2</w:t>
      </w:r>
      <w:r>
        <w:rPr>
          <w:rFonts w:cs="Times New Roman" w:ascii="Times New Roman" w:hAnsi="Times New Roman"/>
          <w:i/>
          <w:sz w:val="24"/>
          <w:szCs w:val="24"/>
        </w:rPr>
        <w:t xml:space="preserve"> Jak patrno, v předchozím nerozlišujeme mezi důchodem spotřebitele a jeho výdajem vynaloženým na nákup užitek mu přinášejících  komodit. V realitě se spotřebitel bude rozhodovat nejen podle příjmu aktuálního období, ale rovněž podle stavu svých úspor, možných půjček, jiných nutných výdajů v rozhodovacím období apod. V tomto smyslu je zřejmé, že příjem může být hodně vzdálen bezprostřední hotovosti v peněžence a bude silně záviset na tom, zda spotřebitel řeší „optimalizační problém“ nákupu potravin pro denní potřebu nebo nákladnějšího pořízení statku dlouhodobé spotřeby (např. campingového automobil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mínek (3A) tedy bezprostředně plyne, že v rovnovážné situaci (kdy se poptávka spotřebitele po jednotlivých komoditách při maximálním užitku přizpůsobí cenovým relacím) bude platit vzta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.4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tahy (3.4) představují soustavu podmínek nutných pro dosažení rovnovážného stavu. Vyjadřují požadavek, aby podíl mezního užitku kterékoliv komodity a její jednotkové ceny byl konstantní pro všechny uvažované komodity. Sekundárně je odtud vidět, že také veliči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(uplatňující se jako Lagrangeův multiplikátor) je rovna právě těmto podílovým hodnotám. O rovnováze lze oprávněně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tedy každ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edstavuje mezní užitek (úměrný v rovnovážné situaci ce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é komodity) , můžeme veliči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přisoudit interpretaci jako „mezní užitek peněz“ (který je ovšem také funkcí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a důchod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).  Za těchto okolností pak platí pro podíl mezních užitků (tedy mezní míru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-tou komoditou) vzta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(3.5A)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a podobně               (3.5B)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tohoto zjištění můžeme říci, že mezní míra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-tou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komoditou je v rovnovážné situaci rovna podílu jednotkových cen obou těchto komodit. Ce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ze pak interpretovat jako mezní míru substituce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tou komoditou a peně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aximalizační problém, tak jak byl představen vztahy  (3.1), může být ovšem formulován i duálním způsobem. Maximalizace účelové funkce (3.1A) za podmínek (3.1B-C) má svou duální formulaci následujícím tvaru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A 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za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B 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opět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pro libovolné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6C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pro všechn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imalizuje-li spotřebitel svůj užitek z komoditní kombinace při rozpočtovém omezení (3.1B), řeší v podstatě tentýž problém, jako je minimalizace jím vynaložených výdajů spojených pořízením komodit v množstvích, která zaručují dosažení užitku na požadované hladi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V tomto smyslu lze s plnou oprávněností mluvit o dvojici duálních ú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, protože maximalizace užitku a minimalizace s tím souvisejících nákladů vedou k téže (optimální) volbě komoditních množstv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arametry úlohy jsou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), výdaj při prvé z úloh se musí rovnat minimálním nákladům v duálním problému. V původním problému představuje řešení soustava Marshallových poptávkových funkc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zatímco v duálním problému jsou determinujícími veličinami - argumenty poptávkových funkcí - úroveň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 cenový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Tyto poptávkové funkce minimalizující výdaje označí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jsou známy jako Hicksovy (také kompenzované) poptávkové funkce. Z interpretačního hlediska jsou charakteristické tím, že informují o tom, jak jsou poptáv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ovlivněny/kompenzovány cen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(při pevné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řešení dvou výše uvedených problémů musí být, přirozeně, táž. Proto lze psá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7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z těchto řešení přitom můžeme zpět dosadit do výchozího příslušného problému. V prvém případě obdržíme nejvyšší dosažitelný užitek, ve druhém případě nejmenší dosažitelné náklady. Lze tedy psát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.8 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9 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(3.8) vyjadřuje maximální dosažitelný užitek (při pevně daném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cenovém vektoru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). Nazývá se </w:t>
      </w:r>
      <w:r>
        <w:rPr>
          <w:rFonts w:cs="Times New Roman" w:ascii="Times New Roman" w:hAnsi="Times New Roman"/>
          <w:b/>
          <w:i/>
          <w:sz w:val="24"/>
          <w:szCs w:val="24"/>
        </w:rPr>
        <w:t>nepřímá užitková funkce</w:t>
      </w:r>
      <w:r>
        <w:rPr>
          <w:rFonts w:cs="Times New Roman" w:ascii="Times New Roman" w:hAnsi="Times New Roman"/>
          <w:sz w:val="24"/>
          <w:szCs w:val="24"/>
        </w:rPr>
        <w:t xml:space="preserve">  a může být definována vztah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0 )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(3.9) vyjadřuje minimální dosažitelný výdaj (při požadované úrovni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 vektoru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). Nazývá se </w:t>
      </w:r>
      <w:r>
        <w:rPr>
          <w:rFonts w:cs="Times New Roman" w:ascii="Times New Roman" w:hAnsi="Times New Roman"/>
          <w:b/>
          <w:i/>
          <w:sz w:val="24"/>
          <w:szCs w:val="24"/>
        </w:rPr>
        <w:t>výdajová funkce</w:t>
      </w:r>
      <w:r>
        <w:rPr>
          <w:rFonts w:cs="Times New Roman" w:ascii="Times New Roman" w:hAnsi="Times New Roman"/>
          <w:sz w:val="24"/>
          <w:szCs w:val="24"/>
        </w:rPr>
        <w:t xml:space="preserve">  a lze ji definovat vztah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.11 )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má užitková a výdajová funkce jsou vzájemně velmi úzce propojeny. Protože plat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můžeme invertovat argum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chom dostali u jako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, což nám dá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Úplně obdobně inverze vzta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povede přímo k relac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. Obě funkce tedy obsahují v podstatě tutéž informaci (zapsanou jen pomocí jiných argumentů, byť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zůstává v obou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1"/>
      </w:numPr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dc:language>en-US</dc:language>
  <cp:lastModifiedBy>Dalibor Moravanský</cp:lastModifiedBy>
  <dcterms:modified xsi:type="dcterms:W3CDTF">2005-05-17T14:23:00Z</dcterms:modified>
  <cp:revision>16</cp:revision>
  <dc:subject/>
  <dc:title>Téma 2 : Teorie užitku</dc:title>
</cp:coreProperties>
</file>