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5  Příklady dvoukomoditních užitkových funkcí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éto části uvedeme několik příkladů z oblasti běžných analytických tvarů, které vyšetříme z hlediska vhodnosti jejich použití jako užitková funkce. Odvodíme dále u nich analytické tvary pro nepřímou užitkovou funkci, výdajovou funkci a pro poptávkové funkce po komoditách, a to jak v Hicksově, tak v Marshallově tvaru. Odvození poptávkových funkcí provedeme buď přímou cestou (na základě využití nutných podmínek pro nalezení rovnovážného bodu), nebo nepřímo z nepřímé užitkové funkce (pomocí Royovy identity) popř. výdajové funkce (pomocí Shephardova lemmatu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5.1 Lineární užitková funkc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jednodušší možnou specifikací užitkové funkce je lineární funkce tv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1 )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těmito omezeními na parametry : konstantní čle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 (nutné pro platno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ro všech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nezávisle 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tedy rovněž nezávisle n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)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pro všech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: Na něm jsou zakresleny tři indiferenční křivky odpovídající hladinám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 Výdajové omezení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je představová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. Rovnovážný bod je charakterizován stavem, v němž se některá z indiferenčních křivek (při konstantní úrovni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da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při přibližování zprava shora k počátku poprvé dotkne výdajového omezení. V zakresleném případě je to indiferenční křivka na hladi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dotýkající se výdajového omezení v bod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míra substituce je u dvoukomoditní lineární funkce rovna podí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 je tedy konstantní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celém komoditním prostoru. Dále je patrné, že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rovnovážným bodem právě tehdy, jestliže mezní míra substituce bude větší než poměr relativních cen, tedy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Pokud bude tento poměr opačný, nastane rovnováha (ustálení poptávky na rovnovážné úrovni) v bod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. Ve výjimečné situaci, kdy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existuje nekonečná množina rovnovážných bodů představovaných celou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. Jestliže relativní cenový pomě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e vykazovat hodnotu blíz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potom to bude znamenat, že kolísání ko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povede ke skokovým přesunům rovnovážného bodu 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a naop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hodnost uplatnění lineární funkce jako užitkové vyplývá tedy z následujícíh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ubstituce mezi komoditami probíhá zpravidla obtížněji, než jak udává konstantní pomě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ení typické, aby - až na výjim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- bylo rovnovážné řešení charakterizováno stavem, kdy je poptávána jen jedna komodita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 případě, že rovnováha nastane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kud je rovnováha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dobně nepřirozené je alternování (přeskakování) polohy rovnovážného bodu (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a naopak) při malé změně pomě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 okolí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ni pro x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. Můžeme však vyjít přímo ze souřadnic, kterými je definován rovnovážný bod (viz též obrázek). Je však třeba přitom rozlišit dva případy : </w:t>
      </w:r>
    </w:p>
    <w:p>
      <w:pPr>
        <w:pStyle w:val="Zkladntext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)   je-li nakupován pouze první statek, pak je rovnováha určena bodem   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, 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ptávková funkce v Marshallově vyjádření má tedy tvar        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(5.2)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přímou užitkovou funkci obdržíme snadno dosazením této poptávky do (přímé) užitkové funkce. Dostanem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3)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ýdajovou funkci pak získáme  substitucí, při níž zapíšeme levou stranu (5.3) jako </w:t>
      </w:r>
      <w:r>
        <w:rPr>
          <w:rFonts w:cs="Times New Roman" w:ascii="Times New Roman" w:hAnsi="Times New Roman"/>
          <w:sz w:val="24"/>
          <w:szCs w:val="24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  <w:u w:val="none"/>
        </w:rPr>
        <w:t xml:space="preserve"> a kde na pravé straně téhož výrazu nahradíme výdaj M výrazem </w:t>
      </w:r>
      <w:r>
        <w:rPr>
          <w:rFonts w:cs="Times New Roman" w:ascii="Times New Roman" w:hAnsi="Times New Roman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u w:val="none"/>
        </w:rPr>
        <w:t xml:space="preserve">. Odtud snadno získáme výraz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b)   je-li nakupován pouze druhý statek, pak je rovnováha určena bodem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. 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ptávková funkce v Marshallově vyjádření má nyní tvar</w:t>
      </w:r>
    </w:p>
    <w:p>
      <w:pPr>
        <w:pStyle w:val="Zkladntext2"/>
        <w:spacing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(5.5)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přímou užitkovou funkci a výdajovou funkci obdržíme stejným postupem jako dříve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6A,B)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známka :</w:t>
      </w:r>
      <w:r>
        <w:rPr>
          <w:rFonts w:cs="Times New Roman" w:ascii="Times New Roman" w:hAnsi="Times New Roman"/>
          <w:sz w:val="24"/>
          <w:szCs w:val="24"/>
        </w:rPr>
        <w:t xml:space="preserve"> Třetí případ představovaný situací, kdy je rovnovážný „bod“ tvořen celou úsečkou AB, není třeba uvažovat zvlášť , neboť jde o jistý „průnik“ obou předchozích. V něm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7)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a podobně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pro  i = 1,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ržíme výrazy (5.2) resp. (5.5) též aplikací Royovy identity, obdobně jako bychom uplatněním Shephardova lemmatu na (5.4) resp. ( 5.6B) dostali vzta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8 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 z nichž po dosazení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máme ihned (5.2), (5.5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5.2  Kvadratická užitková funk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 tento funkční tvar není, jak níže ukážeme, jako užitková funkce vhodný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komoditní ryze kvadratická užitková funkce může být zapsána ve tv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9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10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geometrickým vyjádřením je elipsa tv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.11)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dy se středem v počátku a s poloos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ýdajové omezení je opět znázorně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 rovni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ěmž se indiferenční kři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. Lze pozorovat pouze to, že jsou-li vybrány komodity v množstvích odpovídajících souřadnicím b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stou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zatímco kvazikonkávnost navíc mj. vyžaduje, aby mezní míra substituce při tomto pohybu kontinuálně klesala (což u kvadratické funkce splněno není) a aby všechny indiferenční křivky byly pro danou užitkovou funkci vždy  "vyklenuty směrem k počátku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u ryze kvadratické funkce jsou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je tedy rostoucí při sniž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vyš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Poznámka 1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zřejmé, že ke zlepšení vlastností ryze kvadratické funkce nepovede specifikace se zápornými  koeficie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ciálními derivacemi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a jejich anulováním  dostaneme tři podmínky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z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nichž odvodíme (řešením tří rovnic pro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v závislosti na parametrech úlohy, t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poptávkové funkce po obou komoditách ja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12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obou případech roste poptávka přímo úměrně  příjm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ě s cenou této komod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tupme nyní k odvození nepřímé užitkové funkce. K tomu stačí dosadi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z ( 5.12) d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5.10) . Po drobných úpravách dostan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13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přímá užitková funkce je tedy rovněž kvadratická v M a klesající se čtvercem každé z cen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ou funkci získáme standardně nahrazením levé strany (5.13) pevnou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a polož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Pak již snadno z (5.13) získáme výr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14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ová funkce je tedy odmocninná ve vztahu k hladině užit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ův tvar poptávkových funkcí lze odvodit též pomocí Royovy identity, přičemž z (5.13) mám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15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a též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 k vyjádření v Hicksově tvaru musíme použít Shephardovo lemma, na základě něho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16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,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du obou výrazů prověříme např. dosazení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sSup>
            <m:e>
              <m:r>
                <w:rPr>
                  <w:rFonts w:ascii="Cambria Math" w:hAnsi="Cambria Math"/>
                </w:rPr>
                <m:t xml:space="preserve">=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m:oMath xmlns:m="http://schemas.openxmlformats.org/officeDocument/2006/math"/>
      <m:oMath xmlns:m="http://schemas.openxmlformats.org/officeDocument/2006/math"/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5.3  Leontiefova užitková funkc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1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sou nějaké kladné konstanty. Tato užitková funkce je charakterizována indiferenční mapou sestávající z indiferenčních křivek, které mají podobu „rohů“ (vrcholů a hran) neomezený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ých kvádrů. Vrcholy přitom leží na polopřímce vycházející z počátku souřad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vou komodit má tato polopřímka rovni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elou situaci lze vyjádřit obrázkem [2C], který opět obsahuje indiferenční křivky pro tři úrov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Jako obla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íme množinu vš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pro které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, v níž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Hranici obou množin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í polopřímka vycházející z počátku souřadnic pod úh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 který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je patrné,že Leontiefovská funkce splňuje vlastnosti užitkové funkce, neboť 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1) : reálná konečná a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(U2) : neklesající v celé definičním oboru, přesněji rostoucí ve směru přírůstku každé komodity až do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té je konstantní, (U3) spojitá v celém definičním oboru a (U4) kvazikonkávní, neboť funkční hodnota v bodě ležícím na spojnici libovolných dvou bodů komoditního prostoru nikdy neklesne (jak plyne z 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hodnoty mezních užitků, musíme rozlišit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značené na obrázku [2C]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, zatím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ále zřejmě v celém komoditním prostoru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pro mezní míry substituce platí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, zatímco                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vzájemně propojených rovnost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lopřím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cházející počátkem souřadnic. Řešením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ostaneme poptávkové funkce ve tvaru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18 )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vidět, že poptávka po každé komoditě je přímo úměrná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v typicky komplementárním vztah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me dále, že Leontiefova užitková funkce je (pro libovolné koneč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) lineárně homogenní, neboť pro ni platí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libovolné klad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vněž u Leontiefovy užitkové funkce lze snadno odvodit nepřímou užitkovou funkci : stačí dosadit nalezené poptávkové funkce ( 5.18 ) do přímé užitkové funkce. Dostane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20 )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 nepřímo úměrně s cenou vlastní i nevlastní komodity (opět zaznamenáváme komplementaritu ve vztahu mezi oběma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můžeme odvodit poptávkové funkce také alternativně odvodit pomocí Royovy identity. Protož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 výraz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přesně ke tvaru poptávkové  funkce v Marshallově tvaru, jak jsme ho odvodili vztahem (5.18 )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istoupíme k určení výdajové funkce. Stačí k tomu nahradit levou stranu v (5.20) pevnou hodnoto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nahradit zápise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Odtud již snadno má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21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ě rovněž snadno ověříme shodu poptávkových funkcí pro oba tvary (Marshallův i Hicksův): Nejprve odvodíme pomoc Shephardova lemmatu Hicksův tvar poptávkových funkcí. Zřejmě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22 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ar korespondující s Marshallovým vyjádřením poptávek, neboť po dosazení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23 )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.4  Odmocninná užitková fu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funkčním tvarem, který může být uplatněn jako užitková funkce, je funkce tv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24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ve zjednodušeném  zápisu pro dvě komodit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25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ět lze snadno ukázat, že odmocninná funkce je reálná konečná spojitá rostoucí a splňujíc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 Je také kvazikonkávní (a lineárně homogenní stupně 1/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jsou rov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zní míra substituc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mění se tedy s polohou bodu v komoditním pros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távkové funkce odvodíme obvyklým způsobem, řešením následujících tří rovnic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ěkterou z metod řešení soustavy lineárních rovnic ( např. komparační s porovnáním a elimina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) získáme řešení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26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vedených výrazů je patrné, že každá z obou poptávkových funkcí je lineární funkcí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zornění situace na obrázku [2D] představuje trojici indiferenčních křiv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rozměrném případě). Rovnovážný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se nachází v místě dotyku výdajového omezení s indiferenční křiv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vyšetříme kvazikonkávnost odmocninné užitkové funkce. K tomu stačí vypočíst determinant tva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 protož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ibovolná kladná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cninná užitková funkce je tedy kvazikonkávn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získáme prostým dosazením nalezených poptávkových funkcí (v Marshallově tvaru) do užitkové funkce. Dostávám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po vynásobení čitatele i jmenovatele výrazu v závor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ál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27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odvodíme tvar výdajové funkce příslušné odmocninné užitkové funkce. Vyjdeme z již vyvozené nepřímé užitkové funkce, kde za obecný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osadíme konkrétní hodnotu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obdobně (nyní hledaný tvar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)   substituujeme z M. Postupně získáme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z čehož snadno určíme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28)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atrno, tato výdajová funkce je nezáporná (pro libovolné hodnoty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nulová pouze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rostoucí (s druhou mocninnou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tem derivací dostanem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dobně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, a tedy dosazením do Royovy identity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ž zřejmě odpovídá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ému z výrazů uvedených v (5.26). Výraz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ychom odvodili obdobně; obdrželi bychom druhý  výraz v (5.26). Jak patrno, Marshallovská poptávková funkce je přímo úměrná příjmu spotřebit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současně je klesající se čtverc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příslušné komod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můžeme však získat také poptávkové funkce v Hicksově pojetí. K tomu  uplatníme Shephardovo lemma. Dle něh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o úpravě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29)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cksovská poptávková funkce je tedy rostoucí se čtvercem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klesající s 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mohli porovnat oba tvary poptávkových funkcí (Hicksův a Marshallův), stačí např. dosadit do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 Dostaneme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obně bychom mohli postupovat i obráceně. 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dosadíme výraz pro 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.30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rFonts w:cs="Arial"/>
          <w:i w:val="false"/>
          <w:sz w:val="22"/>
          <w:szCs w:val="22"/>
          <w:u w:val="none"/>
        </w:rPr>
        <w:t xml:space="preserve">5.5  Logaritmická  užitková  funkc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m funkčním tvarem, který může být uplatněn jako užitková funkce, je logaritmická funk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31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níž předpokládáme – za účelem dosažení kladných mezních užitků -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Definiční ob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omezující komoditní množství na větší než 1 vylučuje zde z uvažování podmín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Tvar (5.31) neobsahuje aditivní konstantu, která by však mohla být přítomna, pokud bychom definiční ob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vymezili oblastí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stanovili hodno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rovn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Mezní užitky jsou zřejmě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:                                   </w:t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duchými úprav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 dosazením do rozpočtového omezení dostane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rFonts w:cs="Times New Roman" w:ascii="Times New Roman" w:hAnsi="Times New Roman"/>
          <w:sz w:val="24"/>
          <w:szCs w:val="24"/>
        </w:rPr>
        <w:t xml:space="preserve">nebol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a odtud  poptávky po obou komoditách jak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32)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, zda je (dvoufaktorová) logaritmická užitková funkce kvazikonkávní, je velmi snadné. Hicksovy podmínky stability zde mají tvar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, proto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et determinantu vede k hodnotě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která je evidentně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při přijatých předpoklad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)  pro kladná množství komo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kladná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odvodíme tvar nepřímé užitkové funkce. Použijeme k tomu prosté dosazení poptávkových funkcí v Marshallově tvaru do přímé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Tedy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33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žto výraz lze vyjádřit v několika dalších ekvivalentních tvarech, např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neboli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34 )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konstant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závisí jen na parametrech (přímé) užitkové funkc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imněme si, že nepřímá užitková funkce je (nehledě na aditivní konstant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rovněž logaritmická (v argument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. Je dle očekávání rostoucí při rostoucím příjmu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 naopak klesající v obou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 Její derivace použijeme níže při výpočtech poptávek pomocí Royovy identit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ivace nepřímé užitkové funkce podle ceny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á tvar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ejně tak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ivace podle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 jak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mj. patrné, že derivace podle cen jsou obě záporné, zatímco derivace dle příjmu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abývá kladné hodnoty. Můžeme spočíst ještě druhé derivac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chž je vidět, že 2. derivace podle cen jsou kladné, zatímco druhá derivace dle příjmu je zápor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né hodnoty 1. parciálních derivací můžeme použít k výpočtu Marshallovských  poptávek pomocí Royovy identity. Má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35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ve shodě s prvním z výrazů v  (5.3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ogicky obdržíme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opět ve shodě s druhou poptávkovou funkcí v  (5.16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můžeme přistoupit k vyvození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: Nejprve přepíšeme nepřímou užitkovou funkci do tva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37)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provedeme substitu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(pevná hodnota) a naopa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(výdajová funkce s argumenty ceny a hladina užitku) nebol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ž dává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dále po úpravá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 odlogaritmování obdrží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38)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šimněme si, že výdajová funkce (příslušná logaritmické užitkové funkci vykazuje exponenciální růst ve vztahu k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má mocninný tvar vzhledem k cená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ksův tvar poptávkových funkcí získáme prostřednictvím Shephardova lemmatu následovně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39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. po dosaze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což dokumentuje formální shodu s již vyvozenými Marshallovskými poptávkovými funkce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Tatáž poptávka klesá s 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:  mocnina u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je ( s ohledem na přítomnost této ceny též ve výdajové funkci )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icky bychom dostali poptávku po druhém statku jak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0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me ještě odvození poptávkových funkcí u logaritmické funkce jako řešení duální úloh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é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 podmínky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≥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má v našem případě tvar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1)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za podmínky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řešení této úlohy použijeme úpravu na funkcionál obsahující Lagrangeův multiplikátor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2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ý derivujeme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Dostaneme soustavu tří rovnic, které anulujeme , abychom získali nutné podmínky pro nalezení minima spotřebitelských výdajů 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3a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3b)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3c)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m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z druhé a třetí rovnice dostaneme vzta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  odtu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 Dosadíme do první rovnice a mám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4)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ud po úpravá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neme poptávkovou funkci po první komoditě ja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5)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jinak také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obdržíme také poptávku po druhém statku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li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bol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6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num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ž odpovídá Hicksovským poptávkám (5.39)  odvozeným již výše z výdajové funkce (5.38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Arial"/>
          <w:i w:val="false"/>
          <w:sz w:val="22"/>
          <w:szCs w:val="22"/>
          <w:u w:val="none"/>
        </w:rPr>
        <w:t xml:space="preserve">5.6   Mocninná (Cobb-Douglasova) užitková  funkc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ředstavována zápisem ve tvar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7)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při omezení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!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získáme snadno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4"/>
          <w:szCs w:val="24"/>
        </w:rPr>
        <w:t xml:space="preserve"> .  Uplatníme-li nutné podmínky pro rovnovážný bod, dostane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nebol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což zapsáno ještě jinak dává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8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ičteme-li k oběma stranám (5.48)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dostanem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9)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ud již snadno získáme poptávkovou funkci po druhém statku jako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50)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a následně též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nto tvar Marshallovských poptávkových funkcí pro Cobb-Douglasův funkční tvar lze ještě dále zjednodušit, pokud předpokládáme lineárně homogenní mocninnou funkci (tj. kdy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51)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a následně též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obou verzí (5.50) i (5.51) plyne, že poptáv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jsou přímo úměrné důch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vlastní elasticit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nepřímo úměrné ceně vlastní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Vzájemný vztah obou komodit (které jsou substituční) nelze z poptávek přímo vyvodit, protož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římá užitková funkce je snadno vyvoditelná dosazením (5.50) do (5.47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52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53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 tedy opět Cobb-Douglasův tvar v argument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ovou funkci dostaneme zpětnou substitucí z nepřímé užitkové funkce. Dostaneme 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53)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5.54)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ad>
          <m:deg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 dle funkce (5.54) tedy roste se stupněm  úměrno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s hladinou užitku a se stupni úměrno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vůči cená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31:00Z</dcterms:created>
  <dc:creator>Ing. Libuše Moravanská</dc:creator>
  <dc:description/>
  <dc:language>en-US</dc:language>
  <cp:lastModifiedBy>Dalibor Moravanský</cp:lastModifiedBy>
  <cp:lastPrinted>2003-11-21T10:51:00Z</cp:lastPrinted>
  <dcterms:modified xsi:type="dcterms:W3CDTF">2004-11-04T12:09:00Z</dcterms:modified>
  <cp:revision>23</cp:revision>
  <dc:subject/>
  <dc:title>Téma 2 : Teorie užitku</dc:title>
</cp:coreProperties>
</file>