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  Konzistentní výdajové systém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této části uvedeme několik příkladů schémat s konkrétními funkčními tvary, které mohou dobře sloužit nejen jako ilustrace, nýbrž také jako konkrétní modelové specifikace pro reálné ekonometrické využití - modelování spotřebitelské poptávky. Nejprve uvedeme - v částech 8.1 - 8.3 - schémata vycházející z (prosté) užitkové funkce, poté - v částech 8.4 - 8.8 připojíme několik dalších, jejichž východiskem je nepřímá užitková funkce nebo výdajová funkce. V jednotlivých - vesměs empiricky vícekrát prověřených - modelových formulacích půjde kromě prezentace výchozího funkčního tvaru zejména o odvození příslušného systému poptávkových funkcí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  Kvadratická užitková funkce</w:t>
      </w:r>
    </w:p>
    <w:p>
      <w:pPr>
        <w:pStyle w:val="Normal"/>
        <w:rPr/>
      </w:pPr>
      <w:r>
        <w:rPr>
          <w:rFonts w:cs="Arial" w:ascii="Arial" w:hAnsi="Arial"/>
          <w:b/>
        </w:rPr>
        <w:t>8.2  Cobb-Douglasova užitková funkce</w:t>
      </w:r>
    </w:p>
    <w:p>
      <w:pPr>
        <w:pStyle w:val="Normal"/>
        <w:rPr/>
      </w:pPr>
      <w:r>
        <w:rPr>
          <w:rFonts w:cs="Arial" w:ascii="Arial" w:hAnsi="Arial"/>
          <w:b/>
        </w:rPr>
        <w:t>8.3  Stone-Gearyho užitková funkce - lineární výdajový systé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4  Poptávkový systém s nepřímou užitkovou funkcí přímý ADDILOG</w:t>
      </w:r>
    </w:p>
    <w:p>
      <w:pPr>
        <w:pStyle w:val="Normal"/>
        <w:rPr/>
      </w:pPr>
      <w:r>
        <w:rPr>
          <w:rFonts w:cs="Arial" w:ascii="Arial" w:hAnsi="Arial"/>
          <w:b/>
        </w:rPr>
        <w:t>8.5  Poptávkový systém typu TRANSLOG</w:t>
      </w:r>
    </w:p>
    <w:p>
      <w:pPr>
        <w:pStyle w:val="Normal"/>
        <w:rPr/>
      </w:pPr>
      <w:r>
        <w:rPr>
          <w:rFonts w:cs="Arial" w:ascii="Arial" w:hAnsi="Arial"/>
          <w:b/>
        </w:rPr>
        <w:t>8.6  Theil-Bartenův (Rotterdamský) výdajový systé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  Poptávkový systém typu AIDS (Almost Ideal Demand System)</w:t>
      </w:r>
    </w:p>
    <w:p>
      <w:pPr>
        <w:pStyle w:val="Normal"/>
        <w:rPr/>
      </w:pPr>
      <w:r>
        <w:rPr>
          <w:rFonts w:cs="Arial" w:ascii="Arial" w:hAnsi="Arial"/>
          <w:b/>
        </w:rPr>
        <w:t>8.8  Poptávkový systém typu PIGLO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1  Rozšířená kvadratická užitková funkce (dvoukomoditní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blém s řešením soustavy nelineárních rovnic charakterizujících podmínky rovnovážného stavu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vede k úvaze o možnosti formulovat jako užitkovou funkci kvadratickou funkci, jejíž mezní užitky jsou lineárními funkcemi komodit. Jak však dále ukážeme, volba kvadratická funkce jako užitkové není šťastná, pokud ji posuzujeme též z dalších hledise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ažujme nejprve dvoufaktorovou kvadratickou užitkovou funkci obecného tvaru s křížovým člen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1 )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jíž (známé)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zatím nepodrobíme žádným restrikcí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nkce zapsaná v (8.1) je spojitá a dvakrát spojitě diferencovatelná při jakékoliv volbě parametrů. Další její vlastnosti však, jak ukážeme, na hodnotách parametrů silně závis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kci (8.1) budeme nyní maximalizovat standardním způsobem, tj. použijeme k kritériu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2)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Lagrangeovým multiplikátore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počtem parciálních derivací a jejich následným anulováním získáme </w:t>
      </w:r>
      <w:r>
        <w:rPr>
          <w:i/>
          <w:sz w:val="24"/>
          <w:szCs w:val="24"/>
        </w:rPr>
        <w:t>nutné</w:t>
      </w:r>
      <w:r>
        <w:rPr>
          <w:sz w:val="24"/>
          <w:szCs w:val="24"/>
        </w:rPr>
        <w:t xml:space="preserve"> podmínky pro lokalizaci rovnovážného bodu, v němž nastává maximum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A )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3B )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 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me tedy soustavu tří rovnic s neznámým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(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)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( 8.4A )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4B )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.4C)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terou pro tyto neznámé  řeší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Zvolíme-li kteroukoliv z metod řešení soustav lineárních rovnic (např. komparační metodu s eliminací multiplikát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), dostaneme řešení ve tva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( 8.5A )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( 8.5B )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( 8.5C )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čemž výraz ( 8.5C) pro neznám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jsme uvedli jen pro úplnost. Tímto jsme tedy získali dvojici poptávkových funkcí po komoditá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které, jak vidíme, jsou přímo úměrné příjm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a klesají  s růstem ceny vlastní komodity. Potud je vše v pořád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vadratická funkce (8.1) a z ní odvozené poptávkové funkce (8.5A), (8.5B) však musí splňovat podmínky, které vyplývají z ekonomického kontextu. Tak např. (vedle podmínk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) musí být užitková funkce </w:t>
      </w:r>
      <w:r>
        <w:rPr>
          <w:i/>
          <w:sz w:val="24"/>
          <w:szCs w:val="24"/>
        </w:rPr>
        <w:t>nezáporná pro všechny kladné hodnoty statk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Dále musí mít </w:t>
      </w:r>
      <w:r>
        <w:rPr>
          <w:i/>
          <w:sz w:val="24"/>
          <w:szCs w:val="24"/>
        </w:rPr>
        <w:t>kladné oba mezní užitky</w:t>
      </w:r>
      <w:r>
        <w:rPr>
          <w:sz w:val="24"/>
          <w:szCs w:val="24"/>
        </w:rPr>
        <w:t xml:space="preserve"> a být </w:t>
      </w:r>
      <w:r>
        <w:rPr>
          <w:i/>
          <w:sz w:val="24"/>
          <w:szCs w:val="24"/>
        </w:rPr>
        <w:t>kvazikonkávní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ptávkové funkce musí být</w:t>
      </w:r>
      <w:r>
        <w:rPr>
          <w:sz w:val="24"/>
          <w:szCs w:val="24"/>
        </w:rPr>
        <w:t xml:space="preserve"> rovněž </w:t>
      </w:r>
      <w:r>
        <w:rPr>
          <w:i/>
          <w:sz w:val="24"/>
          <w:szCs w:val="24"/>
        </w:rPr>
        <w:t>nezáporné</w:t>
      </w:r>
      <w:r>
        <w:rPr>
          <w:sz w:val="24"/>
          <w:szCs w:val="24"/>
        </w:rPr>
        <w:t xml:space="preserve"> a měly by splňovat požadavek, </w:t>
      </w:r>
      <w:r>
        <w:rPr>
          <w:i/>
          <w:sz w:val="24"/>
          <w:szCs w:val="24"/>
        </w:rPr>
        <w:t>aby byly klesající s cenou vlastní komodity</w:t>
      </w:r>
      <w:r>
        <w:rPr>
          <w:sz w:val="24"/>
          <w:szCs w:val="24"/>
        </w:rPr>
        <w:t xml:space="preserve">. Ukážeme, že v případě kvadratické funkce (8.1) jsou tyto požadavky vzájemně rozporné a nelze nalézt žádný přípustný obor parametrických hodno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ve kterém by byly všechny podmínky splně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1.</w:t>
      </w:r>
      <w:r>
        <w:rPr>
          <w:sz w:val="24"/>
          <w:szCs w:val="24"/>
        </w:rPr>
        <w:t xml:space="preserve">  Nejprve vyšetříme podmínky pro </w:t>
      </w:r>
      <w:r>
        <w:rPr>
          <w:b/>
          <w:i/>
          <w:sz w:val="24"/>
          <w:szCs w:val="24"/>
        </w:rPr>
        <w:t>nezápornost</w:t>
      </w:r>
      <w:r>
        <w:rPr>
          <w:sz w:val="24"/>
          <w:szCs w:val="24"/>
        </w:rPr>
        <w:t xml:space="preserve"> samotné </w:t>
      </w:r>
      <w:r>
        <w:rPr>
          <w:b/>
          <w:i/>
          <w:sz w:val="24"/>
          <w:szCs w:val="24"/>
        </w:rPr>
        <w:t>kvadratické funkce</w:t>
      </w:r>
      <w:r>
        <w:rPr>
          <w:sz w:val="24"/>
          <w:szCs w:val="24"/>
        </w:rPr>
        <w:t xml:space="preserve">. Lze je vyjádřit jako požadavek, aby kvadratická forma s trojicí koeficient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byla v proměnný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kladně semidefinitní. To lze zapsat ja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6 )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požadavek je – </w:t>
      </w:r>
      <w:r>
        <w:rPr>
          <w:i/>
          <w:sz w:val="24"/>
          <w:szCs w:val="24"/>
        </w:rPr>
        <w:t>jak známo z teorie kvadratických forem</w:t>
      </w:r>
      <w:r>
        <w:rPr>
          <w:sz w:val="24"/>
          <w:szCs w:val="24"/>
        </w:rPr>
        <w:t xml:space="preserve"> – splněn právě tehdy, jestliže současně platí podmínky 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 8.7)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jiných situacích nelze (</w:t>
      </w:r>
      <w:r>
        <w:rPr>
          <w:i/>
          <w:sz w:val="24"/>
          <w:szCs w:val="24"/>
        </w:rPr>
        <w:t>přinejmenším ne pro všechny hodnoty komod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) nezápornost zaruč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2. </w:t>
      </w:r>
      <w:r>
        <w:rPr>
          <w:sz w:val="24"/>
          <w:szCs w:val="24"/>
        </w:rPr>
        <w:t xml:space="preserve">Dále připojíme podmínky, za kterých jsou </w:t>
      </w:r>
      <w:r>
        <w:rPr>
          <w:b/>
          <w:i/>
          <w:sz w:val="24"/>
          <w:szCs w:val="24"/>
        </w:rPr>
        <w:t>kladné oba mezní užitky</w:t>
      </w:r>
      <w:r>
        <w:rPr>
          <w:sz w:val="24"/>
          <w:szCs w:val="24"/>
        </w:rPr>
        <w:t xml:space="preserve"> v ( 8.3A,B ) :  Dostanem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8.8A)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neboli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8B)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neboli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další  rozbor uvažujme dva v úvahu přicházející případy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k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4"/>
          <w:szCs w:val="24"/>
        </w:rPr>
        <w:t xml:space="preserve">  a současně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zřejmé, že poku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pak obě nerovnosti vzhledem k nezápornosti komoditních množství platí vždy . Pokud naopak plat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pak z ( 8.8A), (8.8B) vyplývá, že množina komoditních množství, při kterých jsou tyto nerovnosti splněny, je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k naopak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4"/>
          <w:szCs w:val="24"/>
        </w:rPr>
        <w:t xml:space="preserve">, a podobně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ní je zřejmé, že poku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nemůže platit ani jedna z nerovností opět pro nezápornost komoditních množství, zatímco jestli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je množina přípustných komoditních množství vymezena nerovnostmi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Odtud vyplývá, že obor přípustných hodno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není omezen pouze tehdy, jsou-li všechny parametry kvadratické funkc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 kladn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3.</w:t>
      </w:r>
      <w:r>
        <w:rPr>
          <w:sz w:val="24"/>
          <w:szCs w:val="24"/>
        </w:rPr>
        <w:t xml:space="preserve"> Jako další vyšetříme ( </w:t>
      </w:r>
      <w:r>
        <w:rPr>
          <w:i/>
          <w:sz w:val="24"/>
          <w:szCs w:val="24"/>
        </w:rPr>
        <w:t xml:space="preserve">postačující 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podmínky stability/kvazikonkávnosti </w:t>
      </w:r>
      <w:r>
        <w:rPr>
          <w:sz w:val="24"/>
          <w:szCs w:val="24"/>
        </w:rPr>
        <w:t xml:space="preserve"> : Pro tento účel se ukazuje účelné vyjádřit příslušný determinant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obsahující obě komodity.  Dostan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ímým výpočtem tohoto determinantu dostaneme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11)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ž je zřejmě ekvivalentní s podmín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.12A)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íšeme-li dále tento výraz jako kvadratickou formy (s proměnným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a s koeficien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)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dostaneme dále nero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.12B)         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v níž je vyjádřen požadavek na </w:t>
      </w:r>
      <w:r>
        <w:rPr>
          <w:b/>
          <w:i/>
          <w:sz w:val="24"/>
          <w:szCs w:val="24"/>
        </w:rPr>
        <w:t>negativní definitnost</w:t>
      </w:r>
      <w:r>
        <w:rPr>
          <w:sz w:val="24"/>
          <w:szCs w:val="24"/>
        </w:rPr>
        <w:t xml:space="preserve"> této kvadratické formy, neboť ( 8.6B) musí platit pro libovolná (kladná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. Jak je známo z teorie kvadratických forem - viz [Matematický Dodatek č.1] - bude matice kvadratické formy v (9.6B)  </w:t>
      </w:r>
      <w:r>
        <w:rPr>
          <w:b/>
          <w:i/>
          <w:sz w:val="24"/>
          <w:szCs w:val="24"/>
        </w:rPr>
        <w:t>negativně definitní</w:t>
      </w:r>
      <w:r>
        <w:rPr>
          <w:sz w:val="24"/>
          <w:szCs w:val="24"/>
        </w:rPr>
        <w:t xml:space="preserve"> právě tehdy, bude-li plat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( 8.13 )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a  současně  také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boť jde o dva hlavní minory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z nichž první musí být kladný, druhý záporný. Z druhé podmínky okamžitě ply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nebol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. Poněvadž pořadí komodit lze zaměnit, vyplývá odtud (z analogie k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 rovněž podmínk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Kvazikonkávní dvoufaktorová kvadratická musí tedy mít záporná znaménka u ryze kvadratických členů. Aby tato funkce byla (aspoň někde) nezáporná, musí nutně plati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Přijatelný tvar kvadratické funkce je tedy např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4.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ptávkové funkce</w:t>
      </w:r>
      <w:r>
        <w:rPr>
          <w:sz w:val="24"/>
          <w:szCs w:val="24"/>
        </w:rPr>
        <w:t xml:space="preserve"> odvozené v (9.5.A) a (9.5.B) </w:t>
      </w:r>
      <w:r>
        <w:rPr>
          <w:b/>
          <w:i/>
          <w:sz w:val="24"/>
          <w:szCs w:val="24"/>
        </w:rPr>
        <w:t>musí být</w:t>
      </w:r>
      <w:r>
        <w:rPr>
          <w:sz w:val="24"/>
          <w:szCs w:val="24"/>
        </w:rPr>
        <w:t xml:space="preserve"> zřejmě dále </w:t>
      </w:r>
      <w:r>
        <w:rPr>
          <w:b/>
          <w:i/>
          <w:sz w:val="24"/>
          <w:szCs w:val="24"/>
        </w:rPr>
        <w:t>nezáporné</w:t>
      </w:r>
      <w:r>
        <w:rPr>
          <w:sz w:val="24"/>
          <w:szCs w:val="24"/>
        </w:rPr>
        <w:t xml:space="preserve">, kterážto vlastnost ovšem neplatí pro libovolnou volbu parametrů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  <w:t>Jmenovatel obou výrazů (8.5.A) , (8.5.B) lze zapsat jako kvadratickou formu tva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.14)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               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á v případě, že jsou čitatele ve výrazech (8.5.A) , (8.5.B) kladné, musí být </w:t>
      </w:r>
      <w:r>
        <w:rPr>
          <w:i/>
          <w:sz w:val="24"/>
          <w:szCs w:val="24"/>
        </w:rPr>
        <w:t>pozitivně definitní</w:t>
      </w:r>
      <w:r>
        <w:rPr>
          <w:sz w:val="24"/>
          <w:szCs w:val="24"/>
        </w:rPr>
        <w:t xml:space="preserve">, naopak v případě, že tyto čitatele jsou záporné, musí být </w:t>
      </w:r>
      <w:r>
        <w:rPr>
          <w:i/>
          <w:sz w:val="24"/>
          <w:szCs w:val="24"/>
        </w:rPr>
        <w:t>negativně definitní</w:t>
      </w:r>
      <w:r>
        <w:rPr>
          <w:sz w:val="24"/>
          <w:szCs w:val="24"/>
        </w:rPr>
        <w:t xml:space="preserve">. Pozitivní i negativní definitnost implikují nerovnos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v prvém případě za souběžných podmínek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ve druhém za opačných podmínek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Vyšetříme tedy všechny možnosti  ve vztahu k těmto omezením : Nejprve uvažujme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a) případ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 :  </w:t>
      </w:r>
      <w:r>
        <w:rPr>
          <w:sz w:val="24"/>
          <w:szCs w:val="24"/>
        </w:rPr>
        <w:t xml:space="preserve">Čitatel  v  (8.5.A)  je kladný právě tehdy, když platí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neboli  jestliže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dmínka má význam toliko v případě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neboť v opačné situaci platí vž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itatel v (8.5.B) je kladný právě tehdy, když platí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neboli  jestliže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4"/>
          <w:szCs w:val="24"/>
        </w:rPr>
        <w:t xml:space="preserve"> . Opět, podmínka má význam toliko v případě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neboť v opačné situaci je splněna vžd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ápornost poptávkových funkcí v případě pozitivní definitnosti matice v (8.14) spolu s příslušnými omezením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platí pro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) případ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 :  </w:t>
      </w:r>
      <w:r>
        <w:rPr>
          <w:sz w:val="24"/>
          <w:szCs w:val="24"/>
        </w:rPr>
        <w:t xml:space="preserve">Čitatel v (8.5A) je záporný právě tehdy, když platí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neboli  jestliže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dmínka má význam pouze v případě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jinak je splněna automatic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tatel v (8.5A) je záporný právě tehdy, když platí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neboli  jestliže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4"/>
          <w:szCs w:val="24"/>
        </w:rPr>
        <w:t xml:space="preserve">  I zde má podmínka význam jen v případě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neboť v opačné situaci platí vždy.   Nezápornost poptávkových funkcí v případě negativní definitnosti matice v (8.14) spolu s příslušnými omezením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platí pro               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lední úlohou, kterou se budeme zabývat, bude vyšetření podmínek nutných k tomu, aby poptávkové funkce, které jsem odvodili v ( 8.5 A,B ) s rostoucí cenou vlastní komodity klesaly. Znamená to vyšetřit znaménka derivací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a  podobně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 Pro první parciální derivaci po úpravách dostaneme 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15)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kladné hodnotě jmenovatele a kladném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je zřejmé, že znaménko derivace    ( a tedy směr vlivu cen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) bude určeno znaménkem výrazu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, který lze dále poněkud přehledněji zapsat jako kvadratickou formu v proměnný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16)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 nutných podmínek pro negativní definitnost kvadratické formy vyplývají dva požadavky: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 důsledkem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ále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čehož po jednoduché úpravě dostaneme podmínk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17)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Znamená to tedy, ž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platí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právě tehdy, když bude platit ( 8.17 ), neboť tato podmínka pokrývá rovněž podmínku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pokud maj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 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  shodná znaménka.  Stejnou úvahou bychom – </w:t>
      </w:r>
      <w:r>
        <w:rPr>
          <w:i/>
          <w:sz w:val="24"/>
          <w:szCs w:val="24"/>
        </w:rPr>
        <w:t>mutatis mutandis</w:t>
      </w:r>
      <w:r>
        <w:rPr>
          <w:sz w:val="24"/>
          <w:szCs w:val="24"/>
        </w:rPr>
        <w:t xml:space="preserve"> - obdrželi  podmínku pro zápornos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druhé straně však podmínka (8.17) je protikladná třetí podmínce (8.7) vyžadované pro globální nezápornost kvadratické funkce a rovněž podmínce vyplývající z druhého vztahu v (8.7) nutné pro to, aby byla kvadratická funkce kvazikonkávní. Souhrnně lze tedy konstatovat, že neexistuje žádná konstelace parametrů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kvadratické funkce, při které by kvadratická funkce vyhovovala všem požadovaným vlastnostem. V takovém případě říkáme, že příslušný nelineární funkční tvar není </w:t>
      </w:r>
      <w:r>
        <w:rPr>
          <w:i/>
          <w:sz w:val="24"/>
          <w:szCs w:val="24"/>
        </w:rPr>
        <w:t xml:space="preserve">globálně  teoreticky  konzistentní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  Mocninná  (Cobb-Douglasova)  užitková funkce (n-komoditní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ocninná funkce - s nezbytnými omezeními na parametry - představuje další užitečný funkční tvar - použitelný přímo jako (prostá) užitková funkce. Přestože historicky jde o funkci (tzv. Cobb-Douglasovu), která nalezla v mikroekonomii využití nejprve při modelování chování výrobce (odtud též její druhý název spojený s oběma jmény autorů), má vhodné vlastnosti i z pohledu užitkové funkce. Zde uvedeme jen její stručnou prezentaci a odvození jí příslušného systému poptávkových funkcí. Dalšími jejími charakteristikami se budeme zabývat v textu věnovaném teorii produkc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obb-Douglasova užitková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má mocninný tvar</w:t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(8.18)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je kladná konstanta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jsou mocninné parametry, zpravidla hodnotami omezené na interval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</w:rPr>
        <w:t xml:space="preserve"> - vyjadřující pro každou komoditu tendenci, s jakou užitek vzrůstá při zvyšování množství této komodity. Z funkčního tvaru je patrné, že rostoucí užitek přináší jakkoliv malý přírůstek množství komodity. Z multiplikativního tvaru ( 8.18) je rovněž zřejmé, že přítomné statky působí na celkový užitek spotřebitele ve vzájemných interakcích. </w:t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Jak je patrné, tato funkce splňuje všechny vlastnosti, kterou jsme pro užitkovou funkci přijali definicí 2.8. Jde o konečnou nezápornou funkci, pro niž pla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spojitou v celém definičním oboru, která je - při daných omezeních na parametry - dále rostoucí a kvazikonkávní. Jak lze ihned vidět, mezní míra substituce mezi dvěma komoditami je dána podílem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, tzn. není v celém komoditním prostoru konstantní. Okamžitě je patrné, že všechny statky jsou při takto zvolené mocninné užitkové funkci podstatné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ní se pokusíme pro Cobb-Douglasovu (přímou) užitkovou funkci odvodit příslušný systém poptávkových funkcí : Standardní způsob odvození předpokládá nalezení rovnovážného bodu tak, že se položí všechny mezní užitk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rovn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 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je ce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komodity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(pomocný) Lagrangeův multiplikátor. Po tomto úkonu dostaneme soustavu vztah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19)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                              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má tvar ( 8.18). Rozpočtové omezení má obvyklý tvar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up vedoucí k vyvození tvarů pro systém poptávkových funkcí vede přes vydělení jednotlivých rovnic v soustavě (8.19) (a zbavení se tak multiplikát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a funkčního tva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). Dostane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8.20)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                                                    </w:t>
      </w:r>
      <w:r>
        <w:rPr>
          <w:sz w:val="24"/>
          <w:szCs w:val="24"/>
        </w:rPr>
        <w:t xml:space="preserve">pro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 převedení členů na protilehlé strany rovn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.21A)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yní sečteme (pro pev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) tyto vztahy pro všechn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včetn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a dostanem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21B )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poptávku p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-té komoditě můžeme vyjádřit poptávkovou funkcí ve tva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(8.22)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Pokud přijmeme restrikci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vztah (8. 22) se dále zjednoduší n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.23)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vodili jsme tedy soustavu poptávkových funkcí, které mají tu vlastnost, že poptávka je lineární funkcí příjmu spotřebite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přičemž konstanta příslušné úměrnosti  je rovna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obb–Douglasova funkce je zřejmě konečná, nezáporná a spojitá funkce s vlastnos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Je v daném parametrickém oboru rostoucí, což je okamžitě patrné z kladných hodnot mezních užitků (8.19). Vyšetříme ještě, zda je u této funkce rovněž splněna podmínka negativní semidefinitnosti Sluckého substituční matice definované v části 2.6 resp. kvazikonkávnos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tomuto účelu sestavíme nejprve mati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sestávající z prvních a druhých parciálních derivací užitkové funkce. Mezní užitky jsme již uvedli v  (8.19), po dosazení z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dostan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24A)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bSup>
              </m:e>
            </m:nary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jně snadno sestavíme matici druhých parciálních derivac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.24B)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yto hodnoty nyní dosadíme do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a spočteme její determinant. Postupně dostávám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rotože každý prvek obsahu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 vytýkáme tento společný člen před determinant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V dalším označíme výrazem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</m:oMath>
      <w:r>
        <w:rPr>
          <w:sz w:val="24"/>
          <w:szCs w:val="24"/>
        </w:rPr>
        <w:t xml:space="preserve"> podíl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p>
                </m:sSup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vertAlign w:val="subscript"/>
        </w:rPr>
      </w:pPr>
      <w:r>
        <w:rPr>
          <w:b/>
          <w:sz w:val="16"/>
          <w:szCs w:val="16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chom determinan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  <m:r>
              <m:t xml:space="preserve"> </m:t>
            </m:r>
          </m:e>
        </m:d>
      </m:oMath>
      <w:r>
        <w:rPr>
          <w:sz w:val="24"/>
          <w:szCs w:val="24"/>
        </w:rPr>
        <w:t xml:space="preserve"> spočetli, rozložíme ho na součet (nejprve) dvou determinantů podle druhého sloupce. Dostanem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je vidět, první z obou determinantů součtu má druhý sloupec, který je násobkem prvního sloupce. Uvedené dva sloupce jsou tedy lineárně závislé a tento první determinant je nulový. Druhý z determinantů součtu podrobíme stejnému rozkladu na dva dílčí determinanty podle třetího sloupce a dostanem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pět vidíme, že u prvního z obou determinantů součtu je třetí sloupec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-násobkem prvního sloupce, v důsledku čehož je první determinant nulový. Druhý z determinantů lze opět aditivně rozložit podle třetího sloupce na dva dílčí determinanty. Výsledkem tohoto procesu, při kterém je vždy první z dvojice součtu determinantů anulován, je jediný determinant tvaru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dnotu resp.znaménko determinantu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sup>
            </m:sSup>
          </m:e>
        </m:d>
      </m:oMath>
      <w:r>
        <w:rPr>
          <w:sz w:val="24"/>
          <w:szCs w:val="24"/>
        </w:rPr>
        <w:t xml:space="preserve"> nyní určíme tak, že užijeme výraz pro determinant symetrické matice, která má nenulové prvky pouze v 1. řádku a 1. sloupci a na hlavní diagonále, u níž navíc prvek v průsečíku všech tří uvedených nenulových řad je roven nule. Obecně můžeme zaps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ozvojem podle hlavní diagonály a Indukcí lze ukázat, že determinan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</m:oMath>
      <w:r>
        <w:rPr>
          <w:sz w:val="24"/>
          <w:szCs w:val="24"/>
        </w:rPr>
        <w:t xml:space="preserve"> nabývá hodnot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8.25) 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nary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což pro případ Cobb-Douglasovy  funkce a výrazů substituovaných za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dá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.26)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den>
                    </m:f>
                  </m:e>
                </m:nary>
              </m:e>
            </m:d>
          </m:e>
        </m:nary>
      </m:oMath>
    </w:p>
    <w:p>
      <w:pPr>
        <w:pStyle w:val="Normal"/>
        <w:rPr/>
      </w:pPr>
      <w:r>
        <w:rPr>
          <w:sz w:val="24"/>
          <w:szCs w:val="24"/>
        </w:rPr>
        <w:t>tzn. po úpravě vykráce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.27A)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d>
          <m:dPr>
            <m:begChr m:val="["/>
            <m:endChr m:val="]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</m:d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Vzhledem ke skutečnosti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dál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budou členy v sumaci záviset na znaménku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ohledem na zápornost vše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  <w:szCs w:val="24"/>
        </w:rPr>
        <w:t xml:space="preserve"> bude výr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e>
        </m:d>
      </m:oMath>
      <w:r>
        <w:rPr>
          <w:sz w:val="24"/>
          <w:szCs w:val="24"/>
        </w:rPr>
        <w:t xml:space="preserve"> jako souč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záporných hodnot kladný pro su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záporný pro lich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. Následně bude každý 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členů sumac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</m:d>
      </m:oMath>
      <w:r>
        <w:rPr>
          <w:sz w:val="24"/>
          <w:szCs w:val="24"/>
        </w:rPr>
        <w:t xml:space="preserve"> kladný pro lich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záporný pro su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konečně celý výr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kladný pro su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záporný pro lich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Dochází tedy ke střídání znamének tohoto determinantu při postupném růstu počtu komodit. Tímto je ověřeno, že Cobb-Douglasova funkce použitá jako přímá užitková funkce  je kvazikonkáv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3 Stone-Gearyho (n-komoditní) užitková funkce - lineární výdajový systé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Tento výdajový systém se odvodí z užitkové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, která má tvar</w:t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 8.28)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je vekt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nezáporných parametrů (konstant) charakterizujících „prahové úrovně“ užitečnosti každé komodity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je obdobně vektor kladných parametrů charakterizujících míru (degresivní) tendence individuální užitečn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komodity při zvyšování jejího množství. Pro užitek přinášející množstv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komodity je zapotřebí, aby platilo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Uvedený výdajový systém byl poprvé použit Kleinem a Rubinem [1947-48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-li bý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rostoucí v každé proměnné, musí platit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( 8.29)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sSup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  , z čehož  mj. ply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plat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resp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zřejmé, že má-li bý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konkávní v jednotlivých komoditách, musí plati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chom mohli odvodit rovnovážný bod, musíme položit všechny mezní užitk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rovn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je ce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komodity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Lagrangeův multiplikátor, tedy</w:t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0)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                                 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taneme soustavu vztah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.31)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p</m:t>
            </m:r>
          </m:e>
        </m:eqArr>
      </m:oMath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má tvar ( 8.28), spolu s rozpočtovým omezením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Vzájemným vydělením rovnic v soustavě ( 8.31) dostaneme vztah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2)                  </w:t>
        <w:tab/>
        <w:t xml:space="preserve">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čteme-li (při pev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) tyto vztahy 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(včetn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), dostanem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p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edy poptávku p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-té komoditě můžeme vyjádřit poptávkovou funkcí ve tvaru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2171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5"/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pt;mso-wrap-distance-left:9.05pt;mso-wrap-distance-right:9.05pt;mso-wrap-distance-top:0pt;mso-wrap-distance-bottom:0pt;margin-top:3.4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25"/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3)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jednotlivá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dávají jedničkový souče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, vztah (8.33) se dále zjednoduší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4A)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e patrné, </w:t>
      </w:r>
      <w:r>
        <w:rPr>
          <w:b/>
          <w:i/>
          <w:sz w:val="24"/>
          <w:szCs w:val="24"/>
        </w:rPr>
        <w:t>poptávka je lineární funkcí příjmu spotřebite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přičemž konstanta příslušné úměrnosti  je rovna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(popř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05940</wp:posOffset>
                </wp:positionH>
                <wp:positionV relativeFrom="paragraph">
                  <wp:posOffset>137160</wp:posOffset>
                </wp:positionV>
                <wp:extent cx="1270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.85pt;mso-wrap-distance-left:9.05pt;mso-wrap-distance-right:9.05pt;mso-wrap-distance-top:0pt;mso-wrap-distance-bottom:0pt;margin-top:10.8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známka:  </w:t>
      </w:r>
      <w:r>
        <w:rPr>
          <w:sz w:val="24"/>
          <w:szCs w:val="24"/>
        </w:rPr>
        <w:t xml:space="preserve">Výraz pro poptávku p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je zaručeně kladný, protože při přijatých omezení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je obsah závorky v (8.33), resp. (8.34A) vždy kladn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vyšetříme podmínky nutné k tomu, aby poptávka p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byla klesající, jestliže cena této komodi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poroste. Derivujme ( 8.34A) podl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 Dostane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5)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ptávka po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4"/>
          <w:szCs w:val="24"/>
        </w:rPr>
        <w:t xml:space="preserve"> tém statku je s růstem ceny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 xml:space="preserve"> klesající, protože hodnota derivace v (8.35) je nutně záporná:  při kladných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4"/>
          <w:szCs w:val="24"/>
        </w:rPr>
        <w:t xml:space="preserve"> a  předpokladu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 xml:space="preserve"> platí vždy nerovnos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říklad 2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Mějme 4-komoditní poptávkový systém popsaný užitkovou funkcí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6)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é mezní užitky js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číslíme podí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čehož plyne                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5480</wp:posOffset>
                </wp:positionH>
                <wp:positionV relativeFrom="paragraph">
                  <wp:posOffset>12065</wp:posOffset>
                </wp:positionV>
                <wp:extent cx="23622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K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p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pt;mso-wrap-distance-left:9.05pt;mso-wrap-distance-right:9.05pt;mso-wrap-distance-top:0pt;mso-wrap-distance-bottom:0pt;margin-top:0.9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K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nary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p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nary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 zderivo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ogické výrazy bychom získal  i p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je z výsledného výrazu patrné, poptávka po 1. komoditě je nepřímo úměrná čtverci ceny této komodi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yšetření vlastností funkce typu (8.26) vede ke stejným závěrům jako u Cobb-Douglasovy funkce, neboť ( až na omezení přípustných hodnot komoditního prostoru podmínkam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) oba tyto funkční tvary jsou zcela analogické 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4  Výdajový (n-komoditní) systém „přímý/nepřímý ADDILOG" ( Houthakker H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čátkem 60.let vyšetřoval Harald Houthakker [1960] nepřímou užitkovou funkci ve tvaru součtu mocnin, která je nazývána též "</w:t>
      </w:r>
      <w:r>
        <w:rPr>
          <w:rFonts w:cs="Arial" w:ascii="Arial" w:hAnsi="Arial"/>
          <w:b/>
          <w:i/>
          <w:sz w:val="22"/>
          <w:szCs w:val="22"/>
        </w:rPr>
        <w:t>nepřímý ADDILOG</w:t>
      </w:r>
      <w:r>
        <w:rPr>
          <w:sz w:val="24"/>
          <w:szCs w:val="24"/>
        </w:rPr>
        <w:t>" . Tuto funkci můžeme zapsat ve tva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7)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4"/>
          <w:szCs w:val="24"/>
        </w:rPr>
        <w:t xml:space="preserve">   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př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u poptávkových funkcí po jednotlivých komoditách odvodíme vcelku snadno na základě  Royovy identity. Postupně dostává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8)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</m:nary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odkud  vyplývá výraz pro podíl poptávek p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-té komoditě jak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.39A)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Ten můžeme alternativně zapsat v logaritmovaném tvar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39B)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Jak je patrné z (8.38), k tomu, aby poptávkové funkce klesaly s rostoucí cenou vlastní  komodi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je právě nutné, aby platily podmínk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Vůči příjm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jsou tyto poptávkové funkce (při daných omezeních na parametry) rostouc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liže použijeme odlišné definice </w:t>
      </w:r>
      <w:r>
        <w:rPr>
          <w:rFonts w:cs="Arial" w:ascii="Arial" w:hAnsi="Arial"/>
          <w:b/>
          <w:i/>
          <w:sz w:val="22"/>
          <w:szCs w:val="22"/>
        </w:rPr>
        <w:t>nepřímého ADDILOGu</w:t>
      </w:r>
      <w:r>
        <w:rPr>
          <w:sz w:val="24"/>
          <w:szCs w:val="24"/>
        </w:rPr>
        <w:t xml:space="preserve"> (pro jednotkový objem výdajů, tj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a ceny vyjádříme v přímém tvaru),  dostaneme jednodušší specifik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40)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  <w:r>
        <w:rPr>
          <w:sz w:val="24"/>
          <w:szCs w:val="24"/>
        </w:rPr>
        <w:t xml:space="preserve">      opět při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budou mít zde však odlišný význam, než u modelu ( </w:t>
      </w:r>
      <w:r>
        <w:rPr>
          <w:color w:val="993300"/>
          <w:sz w:val="24"/>
          <w:szCs w:val="24"/>
        </w:rPr>
        <w:t>8.xx</w:t>
      </w:r>
      <w:r>
        <w:rPr>
          <w:sz w:val="24"/>
          <w:szCs w:val="24"/>
        </w:rPr>
        <w:t>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yova identita pak generuje soustavu poptávkových funkcí příslušných této verzi </w:t>
      </w:r>
      <w:r>
        <w:rPr>
          <w:rFonts w:cs="Arial" w:ascii="Arial" w:hAnsi="Arial"/>
          <w:b/>
          <w:i/>
          <w:sz w:val="22"/>
          <w:szCs w:val="22"/>
        </w:rPr>
        <w:t>nepřímého  ADDILOG</w:t>
      </w:r>
      <w:r>
        <w:rPr>
          <w:sz w:val="24"/>
          <w:szCs w:val="24"/>
        </w:rPr>
        <w:t>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41)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bdobnou cestou jako předtím lze získat rovnice pro rozpočtové účasti ja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42)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boť z (8.42)  plyne, 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 Pokud bychom chtěli - např. pro ekonometrické účely - využít z (8.xx) vyvozený podílový tvar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</w:rPr>
        <w:t xml:space="preserve">,  nebude jeho přímé použití výhodné, neboť jde o výraz nelineární v parametrech. Problém nicméně lze zmírnit vzetím logaritmovaného podíl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,  pro který lze snadno odvodi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43)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ž je již tvar lineární v parametre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bychom uvažovali funkční typ </w:t>
      </w:r>
      <w:r>
        <w:rPr>
          <w:rFonts w:cs="Arial" w:ascii="Arial" w:hAnsi="Arial"/>
          <w:b/>
          <w:i/>
          <w:sz w:val="22"/>
          <w:szCs w:val="22"/>
        </w:rPr>
        <w:t>přímý ADDILOG</w:t>
      </w:r>
      <w:r>
        <w:rPr>
          <w:sz w:val="24"/>
          <w:szCs w:val="24"/>
        </w:rPr>
        <w:t xml:space="preserve"> jako přímou užitkovou funkci, vyšli bychom z tva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44)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bSup>
              </m:den>
            </m:f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ohledem na vlastnosti požadované od užitkové funkce omezujeme hodnoty parametrů opět n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vození příslušných poptávkových funkcí bude však nyní podstatně obtížnějším úkolem než v předešlém případě 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zní užitky u tohoto tvaru sice snadno získáme ja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45 )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y vymezující rovnováhu vypadají takto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 8.46)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o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Jejich řešení pr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popř. pro podíly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</w:rPr>
        <w:t xml:space="preserve"> je však bez dalších silných restrikcí položených na parametry (např. typu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konst.) analyticky neodvoditelné a poptávkové funkce nelze tedy obecně získat v explicitním tvaru. Úpravou obou stran (8.46) sice dostane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.47)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</w:rPr>
        <w:t xml:space="preserve">     pro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ovšem individuální ani podílové vyjádření pr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resp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odtud není možné.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 nedošlo k nedorozumění, zdůrazněme, že </w:t>
      </w:r>
      <w:r>
        <w:rPr>
          <w:rFonts w:cs="Arial" w:ascii="Arial" w:hAnsi="Arial"/>
          <w:b/>
          <w:i/>
        </w:rPr>
        <w:t>přímý ADDILOG</w:t>
      </w:r>
      <w:r>
        <w:rPr>
          <w:sz w:val="24"/>
          <w:szCs w:val="24"/>
        </w:rPr>
        <w:t xml:space="preserve"> jako (prostá) užitková funkce reprezentuje jinou strukturu preferenčních relací než tentýž funkční tvar vzatý jako nepřímá užitková fun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s zmíněný vážný problém s </w:t>
      </w:r>
      <w:r>
        <w:rPr>
          <w:rFonts w:cs="Arial" w:ascii="Arial" w:hAnsi="Arial"/>
          <w:b/>
          <w:i/>
        </w:rPr>
        <w:t>přímý ADDILOG</w:t>
      </w:r>
      <w:r>
        <w:rPr>
          <w:sz w:val="24"/>
          <w:szCs w:val="24"/>
        </w:rPr>
        <w:t>em jako s (prostou) užitkovou funkcí vyšetřeme ještě, do jaké míry by (prostá) užitková funkce tohoto typu splňovala teoretické vlastnosti kladené na tuto ekonomickou funk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nkce </w:t>
      </w:r>
      <w:r>
        <w:rPr>
          <w:rFonts w:cs="Arial" w:ascii="Arial" w:hAnsi="Arial"/>
          <w:b/>
          <w:i/>
        </w:rPr>
        <w:t>přímý ADDILOG</w:t>
      </w:r>
      <w:r>
        <w:rPr>
          <w:sz w:val="24"/>
          <w:szCs w:val="24"/>
        </w:rPr>
        <w:t xml:space="preserve"> je zřejmě reálná, konečná, nezáporná a spojitá s vlastnos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Funkce je v daném parametrickém oboru rovněž rostoucí, což je okamžitě patrné z hodnot mezních užitků. Kvazikonkávnost ( a současně vlastnosti Sluckého substituční matice) ověříme následov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rve určíme matici druhých parciálních derivací. Dostanem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48)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Tyto hodnoty nyní dosadíme do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a spočteme její determinant. Postupně dostávám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dnotu, resp. znaménko determinantu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sup>
            </m:sSup>
          </m:e>
        </m:d>
      </m:oMath>
      <w:r>
        <w:rPr>
          <w:sz w:val="24"/>
          <w:szCs w:val="24"/>
        </w:rPr>
        <w:t xml:space="preserve"> je třeba nyní určit. Použijeme k tomu výraz pro determinant symetrické matice, která má nenulové prvky pouze v 1. řádku a 1. sloupci a na hlavní diagonále, přičemž prvek v průsečíku všech tří zmíněných nenulových řad je roven nule. Obecně můžeme zap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ozvojem podle hlavní diagonály a Indukcí lze ukázat, že tento determinant nabývá hodno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( 8.49)        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nary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sz w:val="24"/>
          <w:szCs w:val="24"/>
        </w:rPr>
        <w:t xml:space="preserve">   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resp. při vyjádření výrazů substituovaných z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pro případ mocninné fun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.50)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e skutečnosti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dál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budou členy v sumaci záviset na znaménku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</m:oMath>
      <w:r>
        <w:rPr>
          <w:sz w:val="24"/>
          <w:szCs w:val="24"/>
        </w:rPr>
        <w:t xml:space="preserve">  S ohledem na zápornost vše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  <w:szCs w:val="24"/>
        </w:rPr>
        <w:t xml:space="preserve"> bude výraz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jako souč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záporných hodnot kladný pro su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záporný pro lich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. Ze stejného důvodu bude podíl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kladný pro lich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záporný pro su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. Odtud vyplývá, že – při kladných hodnotách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bude determinan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sup>
            </m:sSup>
          </m:e>
        </m:d>
      </m:oMath>
      <w:r>
        <w:rPr>
          <w:sz w:val="24"/>
          <w:szCs w:val="24"/>
        </w:rPr>
        <w:t xml:space="preserve"> záporný pro su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 kladný pro lich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dochází tedy ke střídání jeho znamének při přidávání dalších komodit. Tímto je ověřeno, že pro tento funkční tvar jsou splněny Hicksovy podmínky stability – viz část 2.4 – a rovněž, že funkce typu </w:t>
      </w:r>
      <w:r>
        <w:rPr>
          <w:rFonts w:cs="Arial" w:ascii="Arial" w:hAnsi="Arial"/>
          <w:b/>
          <w:i/>
        </w:rPr>
        <w:t>přímý ADDILOG</w:t>
      </w:r>
      <w:r>
        <w:rPr>
          <w:sz w:val="24"/>
          <w:szCs w:val="24"/>
        </w:rPr>
        <w:t xml:space="preserve"> vzatá jako přímá užitková funkce  je kvazikonkáv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5  Výdajový (n-komoditní) systém typu TRANSLOG (</w:t>
      </w:r>
      <w:r>
        <w:rPr>
          <w:rFonts w:cs="Arial" w:ascii="Arial" w:hAnsi="Arial"/>
          <w:b/>
          <w:i/>
          <w:sz w:val="22"/>
          <w:szCs w:val="22"/>
        </w:rPr>
        <w:t>Christensen, Jorgenson, Lau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počátku 70.let se v matematické ekonomii i ekonometrii setkáváme s tzv. flexibilními funkčními tvary, jejichž nápadným rysem je přítomnost interakčních členů jako vysvětlujících proměnných, s čímž souvisí též poměrně značný počet parametrů jakéhokoliv flexibilního tvaru. Jedním a možná nejtypičtějším představitelem flexibilních tvarů je právě tzv. transcendentní logaritmická funkce (zkráceně TRANSLOG). Lze se s ní setkat jak v prostředí modelování spotřebitelské poptávky, tak i v produkčních schématech. O jejím motivačním vyvození a teoretických vlastnostech pojednáme v oddílu věnovaném této otázce v teorii produkce. Zde se omezíme pouze na zavedení funkčního typu v kontextu modelování spotřebitelské poptávky a na přiblížení jejich vlastností v tomto ohle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LOG, který je charakterizován interakcemi v podobě součinů logaritmovaných komodit, může být chápán též jako zobecnění Cobb-Douglasova tvaru. Nejčastěji bývá specifikován v podobě nepřímé užitkové funkce, jejíž tvar je následující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51)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</m:e>
        </m:nary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ěmito omezujícími podmínkami na paramet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ek na homogenitu stupně 0 implikuje podmínku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liže TRANSLOG užijeme v jednodušším tvaru (jako jednotkovou výdajovou funkci), dostaneme poněkud jednodušší vyjád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52)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tejnými podmínkami pro parametry. Uplatněním Royovy identity obdržíme pro TRANSLOG nepřímou užitkovou funkci soustavu poptávkových funkcí (v zápisu pro rozpočtové účasti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 8.53)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 8.54)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</m:nary>
          </m:den>
        </m:f>
      </m:oMath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6 Rotterdamský (n-komoditní) výdajový systém ( </w:t>
      </w:r>
      <w:r>
        <w:rPr>
          <w:rFonts w:cs="Arial" w:ascii="Arial" w:hAnsi="Arial"/>
          <w:b/>
          <w:i/>
          <w:sz w:val="22"/>
          <w:szCs w:val="22"/>
        </w:rPr>
        <w:t>H.Theil – A.Barten</w:t>
      </w:r>
      <w:r>
        <w:rPr>
          <w:rFonts w:cs="Arial" w:ascii="Arial" w:hAnsi="Arial"/>
          <w:b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to modelové schéma poprvé použili v krátkém rozmezí po sobě H.Theil [1965] a A.P.Barten [1966]. Přístup, který zvolili, je v mnoha směrech podobný Stoneově specifikaci (8.3), liší se však tím, že místo zacházení s logaritmy (jak to učinil R. Stone) operují s diferenciál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garitmická poptávková funkce (zapsaná jako logaritmovaná mocninná funkce) má tv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55)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ající mocninné specifik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56)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sup>
            </m:sSubSup>
          </m:e>
        </m:nary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je příjmová pružnost poptávky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)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jsou křížové cenové pružnosti poptávky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szCs w:val="24"/>
        </w:rPr>
        <w:t xml:space="preserve">)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Jak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jsme označili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liže tuto specifikaci vyjádříme v totálních diferenciálech, získáme tvar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57)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V tomto případě netrváme na předpokladu, že elastici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jsou konstantní. Podobně jako v původní Stoneově analýze se uplatní pro vyjádřen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Sluckého dekompozice s kompenzovanými křížovými cenovými elasticitam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</m:oMath>
      <w:r>
        <w:rPr>
          <w:sz w:val="24"/>
          <w:szCs w:val="24"/>
        </w:rPr>
        <w:t xml:space="preserve"> (v zápisu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), takže (8.57)  přejde na tvar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58)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/>
            </m:sSub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</w:rPr>
        <w:t xml:space="preserve">  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označuje komoditní rozpočtové účast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pis (8.48) tak odpovídá diferenciálu Stoneovy rovnice tva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59)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vyjadřuje nějaký obecný cenový index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však v ( 8.49) nelze uplatnit symetrii, protože díky rel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.60)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/>
        </m:sSubSup>
      </m:oMath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trikce také obsahují proměnné rozpočtové účas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Tento problém lze obejít násobením (</w:t>
      </w:r>
      <w:r>
        <w:rPr>
          <w:color w:val="993300"/>
          <w:sz w:val="24"/>
          <w:szCs w:val="24"/>
        </w:rPr>
        <w:t>8.35)</w:t>
      </w:r>
      <w:r>
        <w:rPr>
          <w:sz w:val="24"/>
          <w:szCs w:val="24"/>
        </w:rPr>
        <w:t xml:space="preserve"> rozpočtovými účastm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, takže nakonec dostanem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61)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sz w:val="24"/>
          <w:szCs w:val="24"/>
        </w:rPr>
        <w:t xml:space="preserve">  ,            kde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( 8.62)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(8.63)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64)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j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 xml:space="preserve">-tý prvek Sluckého substituční matice. První rovnost v (8.64) představuje defini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, druhá plyne z rozpočtového omezení. Veličin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>bychom mohli chápat jako index reprezentující proporční změnu ve skutečných celkových výdajích. Dá se ukázat, že může být považována za míru změny užitku takže - stejně jako ve Stoneově rovnici - (</w:t>
      </w:r>
      <w:r>
        <w:rPr>
          <w:color w:val="993300"/>
          <w:sz w:val="24"/>
          <w:szCs w:val="24"/>
        </w:rPr>
        <w:t xml:space="preserve">8.x  </w:t>
      </w:r>
      <w:r>
        <w:rPr>
          <w:sz w:val="24"/>
          <w:szCs w:val="24"/>
        </w:rPr>
        <w:t xml:space="preserve">) reprezentuje Hicksovy poptávkové funkce. Rovnice (8.63) ukazuje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je mezní sklon ke spotřeb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ho statku. </w:t>
      </w:r>
    </w:p>
    <w:p>
      <w:pPr>
        <w:pStyle w:val="Normal"/>
        <w:rPr>
          <w:b/>
          <w:b/>
          <w:sz w:val="24"/>
          <w:szCs w:val="24"/>
          <w:u w:val="single"/>
          <w:vertAlign w:val="subscript"/>
        </w:rPr>
      </w:pPr>
      <w:r>
        <w:rPr>
          <w:b/>
          <w:sz w:val="24"/>
          <w:szCs w:val="24"/>
          <w:u w:val="single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7  Výdajový (n-komoditní) systém typu AIDS  ( </w:t>
      </w:r>
      <w:r>
        <w:rPr>
          <w:rFonts w:cs="Arial" w:ascii="Arial" w:hAnsi="Arial"/>
          <w:b/>
          <w:i/>
          <w:sz w:val="22"/>
          <w:szCs w:val="22"/>
        </w:rPr>
        <w:t>Deaton A., Muellbauer J.</w:t>
      </w:r>
      <w:r>
        <w:rPr>
          <w:rFonts w:cs="Arial" w:ascii="Arial" w:hAnsi="Arial"/>
          <w:b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 více než 50 lety se zabýval Holbrook Working [1943] odhadem Engelovy křivky specifikované jako logaritmický vztah udávající závislost veličiny účast statku na rozpočtu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na výdají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 8.65)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, 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a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jsou paramet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pecifikace je již řadu desetiletí konvenčně nazývána Working-Leserovým mode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chom mohli uplatnit tuto statickou specifikaci v analýze časových řad, je třeba ji doplnit o účinky cenových změn (během sledovaného období). Dříve konstantní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je proto účelné uvažovat jako funkce cen (nejlépe v podobě nějakého  cenového indexu)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popisovaný </w:t>
      </w:r>
      <w:r>
        <w:rPr>
          <w:i/>
          <w:sz w:val="24"/>
          <w:szCs w:val="24"/>
        </w:rPr>
        <w:t>AIDS</w:t>
      </w:r>
      <w:r>
        <w:rPr>
          <w:sz w:val="24"/>
          <w:szCs w:val="24"/>
        </w:rPr>
        <w:t>-model uvedeme specifikací výdajové funkce tva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8.66)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ážto vede k soustavě poptávkových funkcí pr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právě ve tvaru (8.61). To snadno ověříme uplatněním Shephardova lemmatu na tvar (8.56), tj. derivacemi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dále zřejmých důvodů se ukazuje za nejvhodnější volit pro parametr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interpretované jako cenové agregáty tyto konstrukty (indexy) 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 8.67a)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/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67b)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/>
        </m:sSubSup>
      </m:oMath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jsou parametry. Aby výdajová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byla lineárně homogenní v cená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, musí tyto parametry - jak lze bez obtíží ukázat - splňovat podmínk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8.68)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yní zvolené cenové agregáty - parametr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z (8.57a,b) - dosadíme do (8.66). Poté, co odvodíme rozpočtové účast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pomocí vztahů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Symbol" w:cs="Symbol" w:ascii="Symbol" w:hAnsi="Symbol"/>
          <w:sz w:val="24"/>
          <w:szCs w:val="24"/>
        </w:rPr>
        <w:t></w:t>
      </w:r>
      <w:r>
        <w:rPr>
          <w:sz w:val="24"/>
          <w:szCs w:val="24"/>
        </w:rPr>
        <w:t xml:space="preserve"> ,dostaneme po následné substituci z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vztahy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 8.69)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  <w:r>
        <w:rPr>
          <w:sz w:val="24"/>
          <w:szCs w:val="24"/>
        </w:rPr>
        <w:t xml:space="preserve">  ,   kd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enový inde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je definován jak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70)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de "neohvězdičkované"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jsou dány jako zprůměrované hodnoty "ohvězdičkovaných" 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 8.71)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( a tudíž jsou zesymetrizovány)      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Model reprezentovaný vztahy (8.65) a (8.66) se nazývá model</w:t>
      </w:r>
      <w:r>
        <w:rPr>
          <w:rFonts w:cs="Arial" w:ascii="Arial" w:hAnsi="Arial"/>
          <w:b/>
          <w:i/>
        </w:rPr>
        <w:t xml:space="preserve"> AIDS</w:t>
      </w:r>
      <w:r>
        <w:rPr>
          <w:sz w:val="24"/>
          <w:szCs w:val="24"/>
        </w:rPr>
        <w:t xml:space="preserve"> (zkratka vytvořená z anglického </w:t>
      </w:r>
      <w:r>
        <w:rPr>
          <w:rFonts w:cs="Arial" w:ascii="Arial" w:hAnsi="Arial"/>
          <w:b/>
          <w:i/>
          <w:sz w:val="22"/>
          <w:szCs w:val="22"/>
        </w:rPr>
        <w:t>Almost Ideal Demand System</w:t>
      </w:r>
      <w:r>
        <w:rPr>
          <w:sz w:val="24"/>
          <w:szCs w:val="24"/>
        </w:rPr>
        <w:t xml:space="preserve"> = téměř ideální poptávkový systém)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láštností a předností tohoto modelu je, že zachovává obecnost jak modelu Theilova-Bartenova modelu tak </w:t>
      </w:r>
      <w:r>
        <w:rPr>
          <w:i/>
          <w:sz w:val="24"/>
          <w:szCs w:val="24"/>
        </w:rPr>
        <w:t>TRANSLOG</w:t>
      </w:r>
      <w:r>
        <w:rPr>
          <w:sz w:val="24"/>
          <w:szCs w:val="24"/>
        </w:rPr>
        <w:t xml:space="preserve"> modelu. Jeho základní rovnice (8.69) může být považována za aproximaci 1. řádu obecné neznámé relace mez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na jedné straně a veličin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szCs w:val="24"/>
        </w:rPr>
        <w:t xml:space="preserve"> na straně druhé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bývá ještě uvést, do jaké míry ovlivňují podmínky kladené na obecnou výdajovou funkci přípustné hodnoty AIDS modelu. Podmínku homogenity jsme již udali skupinou vztahů (8.68), což pro symetrizované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 představuje podmínk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72)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z podmínek, součtovatelnost individuálních poptávek do celkových výdajů, přináší restri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73)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teré jsou však již pokryty podmínkami uvedenými v ( 8.68) a konečně z podmínek symetrie dostáváme dříve uplatněný požadavek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  <w:szCs w:val="24"/>
        </w:rPr>
        <w:t>, tj. ( 8.7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zmínku stojí, že čtvercová matice, jejímiž prvky jsou hodno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, nemusí být negativně semidefinitní. Podmínky negativity </w:t>
      </w:r>
      <w:r>
        <w:rPr>
          <w:i/>
          <w:sz w:val="24"/>
          <w:szCs w:val="24"/>
        </w:rPr>
        <w:t xml:space="preserve">(Sluckého matice ) </w:t>
      </w:r>
      <w:r>
        <w:rPr>
          <w:sz w:val="24"/>
          <w:szCs w:val="24"/>
        </w:rPr>
        <w:t xml:space="preserve">jsou splněny, jestliže </w:t>
      </w:r>
      <w:r>
        <w:rPr>
          <w:i/>
          <w:sz w:val="24"/>
          <w:szCs w:val="24"/>
        </w:rPr>
        <w:t>výdajová</w:t>
      </w:r>
      <w:r>
        <w:rPr>
          <w:sz w:val="24"/>
          <w:szCs w:val="24"/>
        </w:rPr>
        <w:t xml:space="preserve">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 xml:space="preserve">, jejímiž prvky jsou hodno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 je definována jak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8.74)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je použito pro označení Kroneckerov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 interpretačního hlediska jsou na AIDS modelu nejzajímavější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, na základě kterých lze posoudit, zda jsou příslušné statky nezbytné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klesá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  nebo luxusní.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vzrůstá 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. 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 pak udávají míru změ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-té rozpočtové účasti po jednotkové proporcionální změně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pokud se pomě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zachovává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ternativní obecnější specifikace AIDS modelu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modelu uvažovaného Workingem tedy platí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.75)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který má obecné řešení ve tva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8.76)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 k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  <w:szCs w:val="24"/>
        </w:rPr>
        <w:t>,        přičem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dajová funkce tedy představuje užitkem vážený geometrický průměr lineárně homogenních funkcí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reprezentující výdajové funkce velmi chudého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 a velmi bohatého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) spotřebitele. Celý systém poptávkových rovnice tzv. Working-Leserovy třídy může být generován vhodnou konkretizací funk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>. Jestliže zvolí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</m:sSubSup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obvyklými zpravidla přijímanými omezeními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dostaneme </w:t>
      </w:r>
      <w:r>
        <w:rPr>
          <w:i/>
          <w:sz w:val="24"/>
          <w:szCs w:val="24"/>
        </w:rPr>
        <w:t>AIDS</w:t>
      </w:r>
      <w:r>
        <w:rPr>
          <w:sz w:val="24"/>
          <w:szCs w:val="24"/>
        </w:rPr>
        <w:t>-výdajový systém  ("</w:t>
      </w:r>
      <w:r>
        <w:rPr>
          <w:i/>
          <w:sz w:val="24"/>
          <w:szCs w:val="24"/>
        </w:rPr>
        <w:t>Almost Ideal Demand System</w:t>
      </w:r>
      <w:r>
        <w:rPr>
          <w:sz w:val="24"/>
          <w:szCs w:val="24"/>
        </w:rPr>
        <w:t>") [Deaton a Muelbauer 1980], pro který plat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,  přičemž indexní cenová funkce má tv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8   Výdajový (n-komoditní) systém typu PIGL(OG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inou možností, jak zvolit přijatelný tvar výdajové funkce, je nahradit geometrický průměr obecnou mocnin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-tého řádu. Touto modifikací dostaneme výdajovou funkci ve tva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.77)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sz w:val="24"/>
          <w:szCs w:val="24"/>
        </w:rPr>
        <w:t xml:space="preserve">        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tzv. PIGL-třída [Muelbauer] se mj. vyznačuje Engelovými křivkami zapsanými v ekvivalentním Box-Coxově tvaru (formulovaném pr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.78)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sz w:val="24"/>
          <w:szCs w:val="24"/>
        </w:rPr>
        <w:t xml:space="preserve">,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ou konkretizaci, nazývanou též „zobecněný Workingův model“ prezentovali poprvé Tran van Hoa [1983], Ironmonger a Manning [1983]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řetí podmínka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6"/>
          <w:szCs w:val="16"/>
        </w:rPr>
        <w:t xml:space="preserve">  je zřejmě splněna vžd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Tento předpoklad je docela realistický pro případ, že užitková funkce (mocninného tvaru) obsahuje všechny v úvahu přicházející statky poskytující pro danou situaci spotřebiteli užitek. Jak víme z rozboru Cobb-Douglasova tvaru (podrobně analyzovaného v teorii produkce), může být v tomto případě užitek (vyjádřený  lineárně homogenní užitkovou funkcí) rozložit na součet n výdajových účastí beze zbytku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 xml:space="preserve">Podílový tvar pro parametry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 použit toliko za účelem zjednodušení následných výrazů, ve kterých vystupují mezní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žitky jako parciální derivace užitkové funkce 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46:00Z</dcterms:created>
  <dc:creator>Osvald Vasicek</dc:creator>
  <dc:description/>
  <dc:language>en-US</dc:language>
  <cp:lastModifiedBy>Dalibor Moravanský</cp:lastModifiedBy>
  <cp:lastPrinted>2003-11-10T12:44:00Z</cp:lastPrinted>
  <dcterms:modified xsi:type="dcterms:W3CDTF">2005-04-01T15:06:00Z</dcterms:modified>
  <cp:revision>52</cp:revision>
  <dc:subject/>
  <dc:title>2</dc:title>
</cp:coreProperties>
</file>