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kouškový test z Matematické ekonomie 2004 - verze 2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apište výrazy pro aritmetický, harmonický, geometrický a kvadratický průměr, jsou-li všechny vážené stejnými vahami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Posuďte (z teoretického hlediska) vhodnost takto definovaných vah a uveďte pro nezáporné hodnoty kvanti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a kladné cen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, zda lze vyslovit obecnou platnost pro srovnání hodnot spočtených těmito středními hodnotami. V rámci (</w:t>
      </w:r>
      <w:r>
        <w:rPr>
          <w:rFonts w:cs="Arial" w:ascii="Arial" w:hAnsi="Arial"/>
          <w:i/>
        </w:rPr>
        <w:t>kalkulačních</w:t>
      </w:r>
      <w:r>
        <w:rPr>
          <w:rFonts w:cs="Arial" w:ascii="Arial" w:hAnsi="Arial"/>
        </w:rPr>
        <w:t>) možností ověřte výsledky na konkrétních hodnotách, jestliže srovnání založíme jen na dvou komoditách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odity 1, 2  :                                                                  p</w:t>
      </w:r>
      <w:r>
        <w:rPr>
          <w:rFonts w:cs="Arial" w:ascii="Arial" w:hAnsi="Arial"/>
          <w:b/>
          <w:u w:val="single"/>
          <w:vertAlign w:val="subscript"/>
        </w:rPr>
        <w:t>1</w:t>
      </w:r>
      <w:r>
        <w:rPr>
          <w:rFonts w:cs="Arial" w:ascii="Arial" w:hAnsi="Arial"/>
          <w:b/>
          <w:u w:val="single"/>
        </w:rPr>
        <w:t xml:space="preserve">          p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        q</w:t>
      </w:r>
      <w:r>
        <w:rPr>
          <w:rFonts w:cs="Arial" w:ascii="Arial" w:hAnsi="Arial"/>
          <w:b/>
          <w:u w:val="single"/>
          <w:vertAlign w:val="subscript"/>
        </w:rPr>
        <w:t>1</w:t>
      </w:r>
      <w:r>
        <w:rPr>
          <w:rFonts w:cs="Arial" w:ascii="Arial" w:hAnsi="Arial"/>
          <w:b/>
          <w:u w:val="single"/>
        </w:rPr>
        <w:t xml:space="preserve">          q</w:t>
      </w:r>
      <w:r>
        <w:rPr>
          <w:rFonts w:cs="Arial" w:ascii="Arial" w:hAnsi="Arial"/>
          <w:b/>
          <w:u w:val="single"/>
          <w:vertAlign w:val="sub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jedn.ceny/množství  v období    "0" v US$/kg :                    2            4          10          2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.ceny/množství  v období    "1" v US$/kg :                    2            5          12          18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finujte zkreslení zřetězeného Laspeyresova indexního čísla. K čemu procedura řetězení slouží, jaké jsou přednosti zřetězených indexních čísel a na jaké hranice možnosti řetězení v praxi naráží ? Jakým směrem je vychýleno zřetězené Laspeyresovo indexní číslo ?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Máme dvoufaktorovou Cobb-Douglasovu užitkovou funkci tvaru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hť má spotřebitel příjem 24 a jednotkové ceny statků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 jso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. Nalezněte rovnovážný bod, charakterizujte jeho povahu ve vztahu k Hicksovým podmínkám stability a určete poptávkové funkce po komoditác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 v něm. Odvoďte dále nepřímou užitkovou funkci odpovídající této mocninné užitkové funkci. Zjistěte, zda je užitková funk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mogenní některého stupně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4. Které vlastnosti preferenční relace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bot"/>
          </m:barPr>
          <m:e/>
        </m:bar>
      </m:oMath>
      <w:r>
        <w:rPr>
          <w:rFonts w:cs="Arial" w:ascii="Arial" w:hAnsi="Arial"/>
        </w:rPr>
        <w:t xml:space="preserve"> jsou nezbytné k tomu, aby bylo možno definovat spojitou užitkovou funkc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splňující vlastnost, že tato užitková funkce přiřazuje komoditní kombinaci A, jež je preferována nebo stejně hodnocena oproti jiné komoditní kombinaci B, vyšší hodnotu než pro B tj. plat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Ty vlastnosti preferenční relace, které mají ekonomickou interpretaci, zdůvodněte a komentujte. Jak je v předpokladech kladených na preferenční relaci řešen problém případné nesrovnatelnosti variant A, B ?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názorněte charakter izokvant u následující čtveřice "produkčních" funkcí (pro úroveň produkce Y = 20) se dvěma výrobními faktory : </w:t>
      </w:r>
      <w:r>
        <w:rPr>
          <w:rFonts w:cs="Arial" w:ascii="Arial" w:hAnsi="Arial"/>
          <w:i/>
        </w:rPr>
        <w:t>půda v sadě</w:t>
      </w:r>
      <w:r>
        <w:rPr>
          <w:rFonts w:cs="Arial" w:ascii="Arial" w:hAnsi="Arial"/>
        </w:rPr>
        <w:t xml:space="preserve"> (P) a </w:t>
      </w:r>
      <w:r>
        <w:rPr>
          <w:rFonts w:cs="Arial" w:ascii="Arial" w:hAnsi="Arial"/>
          <w:i/>
        </w:rPr>
        <w:t>práce sběrače broskví</w:t>
      </w:r>
      <w:r>
        <w:rPr>
          <w:rFonts w:cs="Arial" w:ascii="Arial" w:hAnsi="Arial"/>
        </w:rPr>
        <w:t xml:space="preserve"> (L)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</m:oMath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                                     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                                    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L</m:t>
        </m:r>
      </m:oMath>
    </w:p>
    <w:p>
      <w:pPr>
        <w:pStyle w:val="TextBody"/>
        <w:rPr/>
      </w:pPr>
      <w:r>
        <w:rPr>
          <w:i w:val="false"/>
        </w:rPr>
        <w:t>a stanovte u nich (</w:t>
      </w:r>
      <w:r>
        <w:rPr/>
        <w:t>ne vždy nutně výpočtem</w:t>
      </w:r>
      <w:r>
        <w:rPr>
          <w:i w:val="false"/>
        </w:rPr>
        <w:t xml:space="preserve">) mezní míru substituce a pružnost substituce. </w:t>
      </w:r>
      <w:r>
        <w:rPr/>
        <w:t>Posuďte míru vhodnosti některých produkčních funkcí (např. z hlediska substitučnosti) pro vystižení „technologií“ sběračského typu (např. právě ruční sklizeň broskví v sadě)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Máme produkční funkci ( s výrobními faktory práce, kapitál)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kud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Zjistěte, zda je tato funkce homogenní nějakého stupně a které z obecných vlastností produkční funkce (</w:t>
      </w:r>
      <w:r>
        <w:rPr>
          <w:rFonts w:cs="Arial" w:ascii="Arial" w:hAnsi="Arial"/>
          <w:i/>
        </w:rPr>
        <w:t>Shephardovy axiomy</w:t>
      </w:r>
      <w:r>
        <w:rPr>
          <w:rFonts w:cs="Arial" w:ascii="Arial" w:hAnsi="Arial"/>
        </w:rPr>
        <w:t>) splňuje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40:00Z</dcterms:created>
  <dc:creator>Ing. Libuše Moravanská</dc:creator>
  <dc:description/>
  <dc:language>en-US</dc:language>
  <cp:lastModifiedBy>Dalibor Moravanský</cp:lastModifiedBy>
  <cp:lastPrinted>2003-07-12T15:33:00Z</cp:lastPrinted>
  <dcterms:modified xsi:type="dcterms:W3CDTF">2005-05-24T14:35:00Z</dcterms:modified>
  <cp:revision>28</cp:revision>
  <dc:subject/>
  <dc:title>          Zkušební test z Kvantitativní ekonomie - verze 05</dc:title>
</cp:coreProperties>
</file>