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Narrow" w:hAnsi="Arial Narrow" w:cs="Arial Narrow"/>
          <w:b/>
          <w:b/>
          <w:bCs/>
          <w:sz w:val="29"/>
          <w:szCs w:val="29"/>
        </w:rPr>
      </w:pPr>
      <w:r>
        <w:rPr>
          <w:rFonts w:cs="Arial Narrow" w:ascii="Arial Narrow" w:hAnsi="Arial Narrow"/>
          <w:b/>
          <w:bCs/>
          <w:sz w:val="29"/>
          <w:szCs w:val="29"/>
        </w:rPr>
        <w:t>Hospodářská politika PEHOPO – okruhy otázek ke zkoušc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;Arial" w:hAnsi="Arial Unicode MS;Arial" w:cs="Arial Unicode MS;Arial"/>
        </w:rPr>
      </w:pPr>
      <w:r>
        <w:rPr/>
        <w:t>Tvorba hospodářské politiky v demokratické společnosti. Cíle hospodářské politiky, jejich kvantifikace a konformita. Možnosti a limity hospodářské politiky.</w:t>
      </w:r>
    </w:p>
    <w:p>
      <w:pPr>
        <w:pStyle w:val="Normal"/>
        <w:spacing w:before="280" w:after="280"/>
        <w:ind w:left="360" w:hanging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;Arial" w:hAnsi="Arial Unicode MS;Arial" w:cs="Arial Unicode MS;Arial"/>
        </w:rPr>
      </w:pPr>
      <w:r>
        <w:rPr/>
        <w:t>Účinnost a zpoždění hospodářské politiky. Rozhodování v hospodářské politice. Analýza příčin zpoždění a důsledky pro tvorbu a aplikaci hospodářské politiky.</w:t>
      </w:r>
    </w:p>
    <w:p>
      <w:pPr>
        <w:pStyle w:val="Normal"/>
        <w:spacing w:before="280" w:after="280"/>
        <w:ind w:left="360" w:hanging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litické souvislosti hospodářské politiky. Politické ideologie a jejich vliv na praktickou hospodářskou politiku. Nositele hospodářské politiky a vliv zájmových skupin na tvorbu hospodářské politiky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ýznam a úloha státu v ekonomice ve vztahu k obecným a tradičním cílům. Koordinace ekonomiky a hospodářskopolitické koncepce. Centrálně plánovaná ekonomika a tržní ekonomika. Indikativní plánování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ntervencionistická etapa ve vývoji moderní hospodářské politiky. Teoretické zdroje intervencionismu. Aplikace v praktické hospodářské politice po první světové válce, zhodnocení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eokonzervativní etapa ve vývoji moderní hospodářské politiky. Důvody vzniku a teoretická východiska. Aplikace v praktické hospodářské politice a zhodnocení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ýznam informací v hospodářské politice (ve vztahu k rozhodování a zpoždění hospodářské politiky). Systém národních účtů – principy, základní účty. Problém mezinárodních komparací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akroekonomická analýza a prognóza - metody, typy, úspěšnost prognóz. Předpoklady prognóz a jejich využití v praktické hospodářské politice. Konjunkturní indikátory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rukturální změny a jejich příčiny. Strukturální krize. Tradiční a nové přístupy ke strukturální politice. Problémy spojené s prováděním strukturální politiky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eoretická východiska politiky hospodářské soutěže a důsledky její aplikace. Komparace teoretických zdrojů praktické soutěžní politiky. Příčiny a formy omezení konkurence, bariéry vstupu do odvětví. Kartelové dohody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blasti působení soutěžní politiky, zákonné zákazy v oblasti soutěže. Vymezení relevantního trhu. Proces prokazování nežádoucího jednání soutěžitelů. Fúze a jejich posuzování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říčiny a průběh ekonomických cyklů a pojetí cílů stabilizační politiky. Typy stabilizační politiky a jejich aplikace v praxi. Hospodářský a politický cyklus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áklady a účinnost stabilizační politiky, akomodativní politika – důsledky aplikace v praxi. Vztah fiskální a měnové politiky a jejich koordinace v teorii a praxi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Úloha vlády v procesu přerozdělování, obecné cíle fiskální politiky, mikro- a makroekonomická fiskální politika. Krátkodobá a dlouhodobá stabilizace. Příjmy a výdaje veřejných rozpočtů, deficit státního rozpočtu, funkce deficitu a cyklicky přizpůsobený deficit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droje financování vládních výdajů. Veřejný dluh, jeho vznik a způsoby financování, náklady financování. Náklady vládních výdajů, účinnost fiskální politiky. Stabilizace a redukce státního dluhu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stavení centrální banky, příčiny a kritéria posuzování a formy její nezávislosti. Kredibilita, transparentnost a odpovědnost centrální banky. Postavení České národní banky, Evropské centrální banky. Vliv nezávislosti centrální banky na ekonomické procesy a aplikovanou hospodářskou politiku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ransmisní mechanismy a cílování měnové politiky v praxi. Pojetí cíle měnové politiky, konformita cílů stabilizační politiky. Klasifikace nástrojů centrální banky, účinnost a náklady jejich použití. Nástroje České národní banky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latební bilance a její analýza. Salda platební bilance a jejich národohospodářské aspekty. Pojetí vnější nerovnováhy, její příčiny a důsledky. Systémy směnných kursů a vztah k vnější rovnováze. Možnosti a důsledky použití fixního směnného kursu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nější hospodářská politika, princip jejího působení. Otevřenost ekonomiky, její měření a důsledky. Nástroje obchodní politiky, důsledky jejich aplikace. Vztah vnější a vnitřní rovnováhy a možnosti řešení nerovnováhy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ciální politika. Solidarita, pojetí cílů sociální politiky a úloha státu a veřejných institucí. Komparace teoretických koncepcí sociální politiky. Oblasti a typy praktické sociální politiky. Efektivnost a náklady sociální politiky. Praktická hospodářská politika – sociálně tržní hospodářství, stát blahoby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48:00Z</dcterms:created>
  <dc:creator>Martin Kvizda</dc:creator>
  <dc:description/>
  <cp:keywords/>
  <dc:language>en-US</dc:language>
  <cp:lastModifiedBy>kvizda</cp:lastModifiedBy>
  <dcterms:modified xsi:type="dcterms:W3CDTF">2005-05-18T15:05:00Z</dcterms:modified>
  <cp:revision>3</cp:revision>
  <dc:subject/>
  <dc:title>Hospodářská politika</dc:title>
</cp:coreProperties>
</file>