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tázky na zkoušku z předmětu TPPZ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numPr>
          <w:ilvl w:val="0"/>
          <w:numId w:val="3"/>
        </w:numPr>
        <w:rPr/>
      </w:pPr>
      <w:r>
        <w:rPr/>
        <w:t>Otázky vyplývající z přednáš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konomický model fungování trhu práce (nabídka práce, poptávka po práci a mzd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ztah nezaměstnanosti a inflace – 3 pohledy na nezaměstnanost (keynesiánci, liberálové a marxistické paradigma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rh práce a mobilita pracovní síl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zaměstnanost (typy nezaměstnanosti, přínosy a náklady nezaměstnanosti, nezaměstnanost a hospodářská politika, Okunův zákon, měření nezaměstnan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irozená míra nezaměstnanosti (model, faktory ovlivňující její výši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ecifika trhu prá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bory a jejich působení na trhu prá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gmentace trhu prá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čátky a vývoj pracovního trh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litika zaměstnanost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arakteristika schémat podpory příjmu v nezaměstnanost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ktivní politika zaměstnanost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odnocení efektivnosti politiky zaměstnanost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fekty programů APZ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ypy opatření politiky trhu práce (politika inkluze a exkluze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litika zaměstnanosti v E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ožnosti společného evropského trhu prá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rh práce v USA a EU (srovnání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lobalizace a její dopady na trh prá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Otázky vyplývající ze cvič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vá keynesiánská ekonomie – mikroekonomická fundace nepružností na trhu prá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ternativní míry nezaměstnan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vestiční pobídk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rodní akční plán zaměstnan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olný pohyb osob v E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větové trendy zaměstnan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ržitelný rozvoj a zaměstnano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nimální mzd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sabonská strateg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forma veřejných financí a její dopady na trh prá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lexibilní formy zaměstnává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ěstnávání cizinců v Č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12:00Z</dcterms:created>
  <dc:creator>Ludvík Prager</dc:creator>
  <dc:description/>
  <dc:language>en-US</dc:language>
  <cp:lastModifiedBy>Prager</cp:lastModifiedBy>
  <dcterms:modified xsi:type="dcterms:W3CDTF">2005-05-15T13:23:00Z</dcterms:modified>
  <cp:revision>4</cp:revision>
  <dc:subject/>
  <dc:title>Otázky na zkoušku z předmětu TPPZ </dc:title>
</cp:coreProperties>
</file>