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h práce – ekonomický model fungo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lasický model trhu práce (makroekonomické souvislosti)</w:t>
      </w:r>
    </w:p>
    <w:p>
      <w:pPr>
        <w:pStyle w:val="Normal"/>
        <w:jc w:val="both"/>
        <w:rPr/>
      </w:pPr>
      <w:r>
        <w:rPr/>
        <w:t>Celistvý odraz klasické doktrí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onenty (složky) klasického model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8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rFonts w:cs="Arial" w:ascii="Arial" w:hAnsi="Arial"/>
        </w:rPr>
        <w:t>- produkční funkce, jediný proměnlivý faktor – práce (L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trh kapitálu (rovnováha na trhu kapitálu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</w:rPr>
        <w:t xml:space="preserve"> rovnost úspor s investicemi a vládními nákupy zboží a služeb při rovnovážné přirozené úrokové sazbě, tedy vý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vantitativní teorie peněz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. Předpoklad V konstanta, M je dáno, tedy P je funkcí Q*. Lze tedy rovnici přepsat n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nominální mzdová sazba W* je implikována rovnovážnou reálnou mzdovou sazbou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</w:rPr>
        <w:t>) a rovnovážnou cenovou úrovní P*. Lze tedy naps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ště jednou rovnice a jaké proměnné endogenních ovlivňuj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400300" cy="2286000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2pt;width:188.95pt;height:179.95pt" coordorigin="3600,164" coordsize="3779,3599">
                <v:line id="shape_0" from="3600,344" to="5399,3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1064" to="5399,10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1964" to="5399,19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2864" to="5399,28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3584" to="5399,35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80,164" to="7380,214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2864" to="7380,376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</w:rPr>
        <w:tab/>
        <w:tab/>
        <w:tab/>
        <w:tab/>
        <w:tab/>
        <w:t xml:space="preserve">L*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rFonts w:cs="Arial" w:ascii="Arial" w:hAnsi="Arial"/>
        </w:rPr>
        <w:tab/>
        <w:tab/>
        <w:tab/>
        <w:tab/>
        <w:tab/>
        <w:t>Q*</w:t>
        <w:tab/>
        <w:tab/>
        <w:tab/>
        <w:t xml:space="preserve">reáln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ab/>
        <w:tab/>
        <w:tab/>
        <w:tab/>
        <w:tab/>
        <w:t>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</w:rPr>
        <w:tab/>
        <w:tab/>
        <w:tab/>
        <w:tab/>
        <w:tab/>
        <w:t>P*</w:t>
      </w:r>
    </w:p>
    <w:p>
      <w:pPr>
        <w:pStyle w:val="TextBodyIndent"/>
        <w:ind w:left="7716" w:firstLine="72"/>
        <w:jc w:val="both"/>
        <w:rPr/>
      </w:pPr>
      <w:r>
        <w:rPr/>
        <w:t xml:space="preserve">nominál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</w:rPr>
        <w:tab/>
        <w:tab/>
        <w:tab/>
        <w:tab/>
        <w:tab/>
        <w:t>W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227965</wp:posOffset>
                </wp:positionV>
                <wp:extent cx="2057400" cy="1828800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-18pt;width:161.95pt;height:143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914900" cy="4457700"/>
                <wp:effectExtent l="63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57880"/>
                          <a:chOff x="0" y="0"/>
                          <a:chExt cx="4915080" cy="4457880"/>
                        </a:xfrm>
                      </wpg:grpSpPr>
                      <wps:wsp>
                        <wps:cNvSpPr/>
                        <wps:spPr>
                          <a:xfrm flipV="1">
                            <a:off x="2516400" y="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14480"/>
                            <a:ext cx="20574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71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5528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2669400"/>
                            <a:ext cx="148608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355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171880"/>
                            <a:ext cx="194328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0">
                                <a:moveTo>
                                  <a:pt x="0" y="0"/>
                                </a:moveTo>
                                <a:cubicBezTo>
                                  <a:pt x="510" y="210"/>
                                  <a:pt x="1020" y="420"/>
                                  <a:pt x="1440" y="720"/>
                                </a:cubicBezTo>
                                <a:cubicBezTo>
                                  <a:pt x="1860" y="1020"/>
                                  <a:pt x="2280" y="1500"/>
                                  <a:pt x="2520" y="1800"/>
                                </a:cubicBezTo>
                                <a:cubicBezTo>
                                  <a:pt x="2760" y="2100"/>
                                  <a:pt x="2790" y="2220"/>
                                  <a:pt x="2880" y="2520"/>
                                </a:cubicBezTo>
                                <a:cubicBezTo>
                                  <a:pt x="2970" y="2820"/>
                                  <a:pt x="3000" y="3450"/>
                                  <a:pt x="306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2171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0" y="228600"/>
                            <a:ext cx="182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386.95pt;height:351pt" coordorigin="1077,0" coordsize="7739,7020">
                <v:line id="shape_0" from="5040,0" to="5040,7019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7,3420" to="8816,342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40;top:180;width:3239;height:28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80,2160" to="5039,2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2160" to="3780,5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4024" to="4859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204" to="4679,6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5284" to="7559,52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060,3600" path="m0,0c510,210,1020,420,1440,720c1860,1020,2280,1500,2520,1800c2760,2100,2790,2220,2880,2520c2970,2820,3000,3450,3060,3600e" stroked="t" o:allowincell="f" style="position:absolute;left:5040;top:3420;width:3059;height:3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60,3420" to="7560,5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0" to="756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360;width:2879;height:19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40,2160" to="7559,2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ab/>
        <w:t xml:space="preserve">   P</w:t>
        <w:tab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ab/>
        <w:t xml:space="preserve">        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Q*</w:t>
        <w:tab/>
        <w:t>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D</w:t>
      </w:r>
      <w:r>
        <w:rPr>
          <w:rFonts w:cs="Arial" w:ascii="Arial" w:hAnsi="Arial"/>
          <w:vertAlign w:val="subscript"/>
        </w:rPr>
        <w:t>L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L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S</w:t>
      </w:r>
      <w:r>
        <w:rPr>
          <w:rFonts w:cs="Arial" w:ascii="Arial" w:hAnsi="Arial"/>
          <w:vertAlign w:val="subscript"/>
        </w:rPr>
        <w:t>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L</w:t>
        <w:tab/>
        <w:tab/>
        <w:tab/>
        <w:tab/>
        <w:t xml:space="preserve">     Q=f(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ovnice č.1 zachycují ve III. kvadrantu rovnováhu na trhu práce (stanovena rovnovážná reálná mzdová sazba a úroveň plné zaměstnanosti).</w:t>
      </w:r>
    </w:p>
    <w:p>
      <w:pPr>
        <w:pStyle w:val="Normal"/>
        <w:jc w:val="both"/>
        <w:rPr/>
      </w:pPr>
      <w:r>
        <w:rPr/>
        <w:t>V II. kvadrantu je zachycena rovnice č.2 (produkční funkce), plná zaměstnanost determinuje velikost vyrobené produkce na úrovni potenciálního produktu (Q*) a tedy i velikost AS.</w:t>
      </w:r>
    </w:p>
    <w:p>
      <w:pPr>
        <w:pStyle w:val="Normal"/>
        <w:jc w:val="both"/>
        <w:rPr/>
      </w:pPr>
      <w:r>
        <w:rPr/>
        <w:t>Následující obrázek zachycuje rovnováhu na kapitálovém trhu, tj. na trhu úspor, investic a vládních nákupů zboží a služeb. Tento trh vytváří rovnovážnou přirozenou úrokovou sazbu</w:t>
      </w:r>
      <w:r>
        <w:rPr>
          <w:rFonts w:cs="Arial" w:ascii="Arial" w:hAnsi="Arial"/>
        </w:rPr>
        <w:t xml:space="preserve"> (i*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200400" cy="297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71800"/>
                          <a:chOff x="0" y="0"/>
                          <a:chExt cx="3200400" cy="297180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2171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514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51.95pt;height:233.95pt" coordorigin="540,180" coordsize="5039,4679">
                <v:line id="shape_0" from="721,180" to="721,48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0,4681" to="5579,46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60,900" to="4679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721" to="521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61" to="3060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,2161" to="3060,21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(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 +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*, (I+G)*</w:t>
        <w:tab/>
        <w:t xml:space="preserve">      S, I +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 I. kvadrantu se vychází z kvantitativní teorie peněz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), kde jsou formovány V a M jako exogenní proměnné. Geometrickým zobrazením této funkce ke potom rovnoosá hyperbola. Z průběhu funkce plyne, že úroveň potenciálního produktu determinuje cenovou úroveň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/>
        <w:t>).</w:t>
      </w:r>
    </w:p>
    <w:p>
      <w:pPr>
        <w:pStyle w:val="Normal"/>
        <w:jc w:val="both"/>
        <w:rPr/>
      </w:pPr>
      <w:r>
        <w:rPr/>
        <w:t>Kvadrant IV. zachycuje rovnici č.5. Reálná sazba je určena trhem práce a cenová hladina kvantitativní teorií peněz (tvar hyperboly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vodní keynesiánský model</w:t>
      </w:r>
    </w:p>
    <w:p>
      <w:pPr>
        <w:pStyle w:val="Normal"/>
        <w:jc w:val="both"/>
        <w:rPr/>
      </w:pPr>
      <w:r>
        <w:rPr/>
        <w:t>Předpoklad: nepružnost nominálních mez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existence nominální mzdové sazb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 xml:space="preserve"> (dána exogenně), která je vyšší než její rovnovážná úroveň, při ní existuje nějaká úroveň nedobrovolné nezaměstnanosti. Tuto charakteristiku lze vyjádřit algebraic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dukční funkce ve form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/>
        <w:t xml:space="preserve">; produkční funkce je funkcí zaměstnanosti (z důvodu nepružnosti mzdové sazb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>, kromě L jsou všechny ostatní výrobní faktory považovány neměn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rovnice křivky IS a 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; kde A pro uzavřenou ekonomiku je rovno I+G a poptávka po nich je klesající funkce úrokové saz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rovnice křivky L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/>
        <w:t>; poptávka po reálných peněžních zůstatcích je funkcí úrokové sazby a důch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ři mzdové</w:t>
      </w:r>
      <w:r>
        <w:rPr>
          <w:rFonts w:cs="Arial" w:ascii="Arial" w:hAnsi="Arial"/>
        </w:rPr>
        <w:t xml:space="preserve"> </w:t>
      </w:r>
      <w:r>
        <w:rPr/>
        <w:t xml:space="preserve">sazbě dané exogenně, proto jeho reálná hodnota závisí na cenové úrovni. Tedy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ště jednou rovnice a jaké proměnné endogenních ovlivňuj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1257300" cy="1828800"/>
                <wp:effectExtent l="0" t="381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800"/>
                          <a:chOff x="0" y="0"/>
                          <a:chExt cx="1257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5800"/>
                            <a:ext cx="1257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5734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4pt;width:98.95pt;height:143.95pt" coordorigin="3240,348" coordsize="1979,2879">
                <v:line id="shape_0" from="3240,348" to="5219,3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0,888" to="5219,8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1428;width:1979;height:1799">
                  <v:line id="shape_0" from="3240,2331" to="5219,233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40,1428" to="4859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228" to="4859,3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428" to="4860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ial" w:ascii="Arial" w:hAnsi="Arial"/>
        </w:rPr>
        <w:tab/>
        <w:tab/>
        <w:tab/>
        <w:tab/>
        <w:t>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rFonts w:cs="Arial" w:ascii="Arial" w:hAnsi="Arial"/>
        </w:rPr>
        <w:tab/>
        <w:tab/>
        <w:tab/>
        <w:tab/>
        <w:tab/>
        <w:t>Q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ab/>
        <w:tab/>
        <w:tab/>
        <w:tab/>
        <w:tab/>
        <w:t>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  <w:t>Popis následující grafické expozice odvozené z výše popsaných identit:</w:t>
      </w:r>
    </w:p>
    <w:p>
      <w:pPr>
        <w:pStyle w:val="Normal"/>
        <w:jc w:val="both"/>
        <w:rPr/>
      </w:pPr>
      <w:r>
        <w:rPr/>
        <w:t>Hypotetický průsečík křivky AD</w:t>
      </w:r>
      <w:r>
        <w:rPr>
          <w:vertAlign w:val="subscript"/>
        </w:rPr>
        <w:t>0</w:t>
      </w:r>
      <w:r>
        <w:rPr/>
        <w:t xml:space="preserve"> a AS při předpokladu plné zaměstnanosti (L*) a produkci na potenciálním produktu (Q*) při cenové úrovni ve výši P*.</w:t>
      </w:r>
    </w:p>
    <w:p>
      <w:pPr>
        <w:pStyle w:val="Normal"/>
        <w:jc w:val="both"/>
        <w:rPr/>
      </w:pPr>
      <w:r>
        <w:rPr/>
        <w:t xml:space="preserve">Při poklesu plánovaných autonomních výdajů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¯</w:t>
      </w:r>
      <w:r>
        <w:rPr/>
        <w:t xml:space="preserve"> AD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¯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¯</w:t>
      </w:r>
      <w:r>
        <w:rPr/>
        <w:t>D</w:t>
      </w:r>
      <w:r>
        <w:rPr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zaměstnanost na úrovni 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¯</w:t>
      </w:r>
      <w:r>
        <w:rPr/>
        <w:t>Q na úroveň Q</w:t>
      </w:r>
      <w:r>
        <w:rPr>
          <w:vertAlign w:val="subscript"/>
        </w:rPr>
        <w:t>1</w:t>
      </w:r>
      <w:r>
        <w:rPr/>
        <w:t xml:space="preserve"> (pohyb podél produkční funkce)  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¯</w:t>
      </w:r>
      <w:r>
        <w:rPr/>
        <w:t>Q</w:t>
      </w:r>
      <w:r>
        <w:rPr>
          <w:vertAlign w:val="subscript"/>
        </w:rPr>
        <w:t>S</w:t>
      </w:r>
      <w:r>
        <w:rPr/>
        <w:t xml:space="preserve"> (SAS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 modelu IS LM plyne, že současná rovnováha na trhu zboží a služeb (křivka IS) a trhu aktiv (křivka LM) determinuje jak úrokovou sazbu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tak i cenovou úroveň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důchodu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astává při úrokové sazbě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 tomuto důchodu odpovídá i nižší míra zaměstnanosti (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7315200"/>
                <wp:effectExtent l="3175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315200"/>
                          <a:chOff x="0" y="0"/>
                          <a:chExt cx="5143680" cy="731520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26290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19432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17146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028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288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2618640"/>
                            <a:ext cx="0" cy="46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150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22860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143680"/>
                            <a:ext cx="1943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5080"/>
                            <a:ext cx="17146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140">
                                <a:moveTo>
                                  <a:pt x="0" y="0"/>
                                </a:moveTo>
                                <a:cubicBezTo>
                                  <a:pt x="585" y="210"/>
                                  <a:pt x="1170" y="420"/>
                                  <a:pt x="1620" y="720"/>
                                </a:cubicBezTo>
                                <a:cubicBezTo>
                                  <a:pt x="2070" y="1020"/>
                                  <a:pt x="2430" y="1410"/>
                                  <a:pt x="2700" y="1800"/>
                                </a:cubicBezTo>
                                <a:cubicBezTo>
                                  <a:pt x="2970" y="2190"/>
                                  <a:pt x="3120" y="2670"/>
                                  <a:pt x="3240" y="3060"/>
                                </a:cubicBezTo>
                                <a:cubicBezTo>
                                  <a:pt x="3360" y="3450"/>
                                  <a:pt x="3390" y="3795"/>
                                  <a:pt x="3420" y="4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627640"/>
                            <a:ext cx="1600200" cy="20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8" h="10776">
                                <a:moveTo>
                                  <a:pt x="11506" y="23"/>
                                </a:moveTo>
                                <a:arcTo wR="10800" hR="10800" stAng="-5175244" swAng="4839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8" h="10776">
                                <a:moveTo>
                                  <a:pt x="11506" y="23"/>
                                </a:moveTo>
                                <a:arcTo wR="10800" hR="10800" stAng="-5175244" swAng="48390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743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11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714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86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886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15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943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14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886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886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1714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7680"/>
                            <a:ext cx="171468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1">
                                <a:moveTo>
                                  <a:pt x="12103" y="79"/>
                                </a:moveTo>
                                <a:arcTo wR="10800" hR="10800" stAng="-4984351" swAng="4984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1">
                                <a:moveTo>
                                  <a:pt x="12103" y="79"/>
                                </a:moveTo>
                                <a:arcTo wR="10800" hR="10800" stAng="-4984351" swAng="49843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04.95pt;height:576.05pt" coordorigin="360,180" coordsize="8099,11521">
                <v:group id="shape_0" style="position:absolute;left:4320;top:180;width:4139;height:3779">
                  <v:line id="shape_0" from="4320,3780" to="8459,378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00,180" to="4500,395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040,540" to="8099,3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40" to="7919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801" to="6659,180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1801" to="6660,3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500,4304" to="4500,1169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7921" to="8279,792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8641" to="3959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281" to="3959,1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20,4140" path="m0,0c585,210,1170,420,1620,720c2070,1020,2430,1410,2700,1800c2970,2190,3120,2670,3240,3060c3360,3450,3390,3795,3420,4140e" stroked="t" o:allowincell="f" style="position:absolute;left:4500;top:7921;width:2699;height:3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23" coordsize="10748,10776" path="l0,21600xee" stroked="t" o:allowincell="f" style="position:absolute;left:4860;top:4318;width:2519;height:32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60,4500" to="6660,79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6660" to="6659,66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4860" to="7559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081" to="6839,10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6300" to="2160,100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7921" to="6660,9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9540" to="6659,95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6660" to="1440,95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6300" to="6840,100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6300" to="6839,63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4681" to="791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8" coordsize="10800,10721" path="l0,21600xee" stroked="t" o:allowincell="f" style="position:absolute;left:360;top:4681;width:2699;height:2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   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(%)</w:t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E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i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Y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 w:ascii="Arial" w:hAnsi="Arial"/>
        </w:rPr>
        <w:tab/>
        <w:tab/>
        <w:tab/>
        <w:tab/>
        <w:tab/>
        <w:tab/>
        <w:t xml:space="preserve">     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P*</w:t>
        <w:tab/>
        <w:tab/>
        <w:tab/>
        <w:t xml:space="preserve">         E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P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AD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AD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 xml:space="preserve">        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   Q*</w:t>
        <w:tab/>
        <w:t xml:space="preserve">  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ab/>
        <w:tab/>
        <w:tab/>
        <w:tab/>
        <w:tab/>
        <w:t xml:space="preserve"> S</w:t>
      </w:r>
      <w:r>
        <w:rPr>
          <w:rFonts w:cs="Arial" w:ascii="Arial" w:hAnsi="Arial"/>
          <w:vertAlign w:val="subscript"/>
        </w:rPr>
        <w:t>L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L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L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L</w:t>
        <w:tab/>
        <w:tab/>
        <w:tab/>
        <w:tab/>
        <w:t xml:space="preserve">   Q=f(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1:00Z</dcterms:created>
  <dc:creator>pragerova</dc:creator>
  <dc:description/>
  <dc:language>en-US</dc:language>
  <cp:lastModifiedBy>pragerova</cp:lastModifiedBy>
  <dcterms:modified xsi:type="dcterms:W3CDTF">2005-02-21T10:41:00Z</dcterms:modified>
  <cp:revision>1</cp:revision>
  <dc:subject/>
  <dc:title>Trh práce – ekonomický model fungování</dc:title>
</cp:coreProperties>
</file>