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V důsledku hospodářského poklesu jsme museli snížit částku, kterou utratíme za výzkum a vývoj.</w:t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 xml:space="preserve">Ekonomové předpovídají, že úrokové míry půjdou nahoru pokud bude pokračovat pokles v utrácení zákazníků </w:t>
      </w:r>
      <w:r>
        <w:rPr>
          <w:rFonts w:eastAsia="Wingdings" w:cs="Wingdings" w:ascii="Wingdings" w:hAnsi="Wingdings"/>
          <w:sz w:val="25"/>
        </w:rPr>
        <w:t>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Velký pokles zisku je důsledkem špatného řízení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Jeho mateřským jazykem je francouzština a má pocit, že nevyužívá svoje znalosti naplno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aždé dva týdny obdrží nezávislé ohodnocení jak jejich podnik pracuj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Společnost používala jména podobná známým obchodním značkám, aby prodala levné imitac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čekejte, že budete mít snadný přístup k vašemu e-mailu zatímco cestujet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předpokládejte, že prodejní metody, které fungují ve vaší zemi, fungují i v jiných zemích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reditní karta nám umožňuje kupovat zboží a platit za ně později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Už přemýšlím o investicích na burze, ale ještě jsem se nerozmyslel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Tržby určitou dobu kolísaly, v březnu se ustálily a společnost pak zaznamenala zisk 10 miliónů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Je třeba se udržovat v obraze o stávající finanční situaci a obstarávat si finanční prostředky prodejem cenných papírů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eastAsia="Sylfaen" w:cs="Sylfaen" w:ascii="Sylfaen" w:hAnsi="Sylfaen"/>
          <w:sz w:val="25"/>
        </w:rPr>
        <w:t xml:space="preserve"> </w:t>
      </w:r>
      <w:r>
        <w:rPr>
          <w:rFonts w:cs="Sylfaen" w:ascii="Sylfaen" w:hAnsi="Sylfaen"/>
          <w:sz w:val="25"/>
        </w:rPr>
        <w:t>Kdyby mluvil lépe Francouzsky, myslím, že by hledal práci ve Švýcarsku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dybych ho znal, zavolal bych mu a pozval bych ho na ten obchodní oběd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  <w:t>Kdybychom měli tu schůzku příští úterý, mohl bys přijít?</w:t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dybychom tehdy zavedli ten nový výrobek, byla by výroba kratší a levnější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věděli bychom o jeho příjezdu, kdyby nám o něm tehdy nenapsal.</w:t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  <w:t>Kdyby sis uklidil svou kancelář, nikdy bys ty papíry neztrat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0:00Z</dcterms:created>
  <dc:creator>Dan Trumpeš</dc:creator>
  <dc:description/>
  <dc:language>en-US</dc:language>
  <cp:lastModifiedBy>Dan Trumpeš</cp:lastModifiedBy>
  <dcterms:modified xsi:type="dcterms:W3CDTF">2005-04-29T06:40:00Z</dcterms:modified>
  <cp:revision>1</cp:revision>
  <dc:subject/>
  <dc:title>V důsledku hospodářského poklesu jsme museli snížit částku, kterou utratíme za výzkum a vývoj</dc:title>
</cp:coreProperties>
</file>