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dání – rozpouštění rež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vyrábí 3 výrobky s následující kalkulací nákladů (vše v Kč/1 výrobek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existuje kalkulace režijních nákladů firmy (v tis. Kč / rok)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ímé mzdy a odmě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 a market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výroby je pro letošní rok následující: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5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(tis. k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ost (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Navrhněte způsob rozpuštění režijních nákladů do cen výrobků tak, aby byly zcela uhrazeny prodanými výrobky.</w:t>
      </w:r>
    </w:p>
    <w:p>
      <w:pPr>
        <w:pStyle w:val="Normal"/>
        <w:numPr>
          <w:ilvl w:val="0"/>
          <w:numId w:val="2"/>
        </w:numPr>
        <w:rPr/>
      </w:pPr>
      <w:r>
        <w:rPr/>
        <w:t>Navrhněte prodejní cenu každého výrobku, má-li být celkový čistý zisk v průměru 1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ma zvažuje reklamní kampaň v hodnotě 1 250 tis. Kč. Dle odhadů by se prodejnost výrobků měla zvednout u každého o 6 procentních bodů. Vyplatí se tato kampaň při stávajících cenách (viz bod 2)? Pokud ne, navrhněte zvýšení cen výrobků tak, aby se vyplat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58:00Z</dcterms:created>
  <dc:creator>Leonard Walletzký</dc:creator>
  <dc:description/>
  <cp:keywords/>
  <dc:language>en-US</dc:language>
  <cp:lastModifiedBy>Leonard Walletzký</cp:lastModifiedBy>
  <cp:lastPrinted>2005-03-09T11:08:00Z</cp:lastPrinted>
  <dcterms:modified xsi:type="dcterms:W3CDTF">2005-03-09T10:08:00Z</dcterms:modified>
  <cp:revision>2</cp:revision>
  <dc:subject/>
  <dc:title>Zadání – rozpouštění režie</dc:title>
</cp:coreProperties>
</file>