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Psaní žádostí o grant – souhrn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Průvodní d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Identifikuje vaši organizaci (případně i vaši partnerskou organizaci, se kterou žádáte o g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Jasně říká, co posíláte, komu a proč (např. se můžete odvolat na vyhlášený grantový konkur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36"/>
        </w:rPr>
        <w:t>Dopis je podepsán koordinátorem nebo výkonným vedoucím organizac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Souh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Není delší než 1 str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Nastiňuje problém, který chcete řešit a navrhované ře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dává celkové náklady projektu a částku, o kterou sponzora žádát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Předsta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Stručně popisuje organiza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zdvihuje úspěchy dosažené vaší organiz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světluje, jaké máte finanční zdroje pro vaše další programy a pro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 seznam dalších institucí, které jste žádali o podporu na tento proje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36"/>
        </w:rPr>
        <w:t>Přesvědčuje o způsobilosti, důvěryhodnosti a odpovědnosti vaší organizac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Definice problé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dává, v čem daný problém spočív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opisuje příčiny vzniku problé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oukazuje na jeho závažnost a na možné následky, nebude-li řeš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kazuje na jeho rozšíření a četnost výsk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Obsahuje základní data o daném problému (vč. zdroje těchto informac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, kolika postiženým osobám projekt pomůže a jakým způsob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Definice problému ukazuje, jak vaše organizace problém cháp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Cí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Logicky vyplývá z definice probl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Stanovuje v širším měřítku, čeho chce organizace dosáhno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, jak dosažení tohoto cíle zmenší či zcela odstraní daný problé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Je realistický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Dílčí cí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Logicky navazují na stanovený cí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Jsou specifické a zahrnují již konkrétní aktiv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36"/>
        </w:rPr>
        <w:t>Za každý dílčí cíl je někdo zodpovědný, stejně jako za dodržení jeho časového rá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Úspěchy i chyby jsou měřitel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Je možné jich dosáhnout ve stanoveném rámci a čas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Logicky souvisí s dílčími cí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opisují, jak bude jednotlivých dílčích cílů dosaže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světlují, proč byly dané metody vybrány a uvádí, které další metody byly zvažovány a nakonec zamítnu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36"/>
        </w:rPr>
        <w:t>Vyjmenovávají potřebné odborníky, jejich odbornost, kvalifikaci a kompet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Dále jsou zde vyjmenovány materiály, zařízení a prostory potřebné pro realizac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36"/>
        </w:rPr>
        <w:t>Je zde třeba mimo jiné uvést, jak bude projekt koordinov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světlete, jak mohou projekt ovlivňovat vaši klienti, tedy příjemci poskytovaných služeb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Hodnoc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, jak budete měřit úspěch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Metody pro hodnoc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rčete, co bude hodnoceno průběžně a co až na závěr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eďte, kdo bude hodnocení provádě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opište způsob, jak se budou na hodnocení podílet vaši klien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světlete, jak budou využity výsledky projektu, jak a s kým se o ně podělíte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Rozpoč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Odpovídá dílčím cílům a vybraným metodám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Musí být srozumitel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šechny položky rozpočtu jsou oprávněn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Obsahuje očekávané náklady a předpokládané příj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 výčet nefinančních darů  a příjmů (např. materiál nebo služby poskytnuty zdarma pro tento projek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hýbá se chybným kalkulac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Je srovnatelný s rozpočty podobných projektů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Minulé a budoucí financování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Uvádí zdroje, kterými byl projekt financován v minul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Stanovuje, jak velkou finanční podporu (a z jakých zdrojů) musíte zajistit pro pokračování projektu v budouc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Vysvětluje, jaká je pravděpodobnost získání finančních prostředků z těchto zdrojů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36"/>
        </w:rPr>
      </w:pPr>
      <w:r>
        <w:rPr>
          <w:b/>
          <w:sz w:val="36"/>
        </w:rPr>
        <w:t>Materiály podporující organiz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Doporučující dopisy od klíčových osob a organiz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Životopis klíčových pracovní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Zahrnuje podporujících materiály jako např. novinové články, brožury, programové příru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oslední výroční zprá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36"/>
        </w:rPr>
      </w:pPr>
      <w:r>
        <w:rPr>
          <w:sz w:val="36"/>
        </w:rPr>
        <w:t>Přiložte zápis ze schůzek, kde byl projekt projednáván a odsouhlasena jeho real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44:00Z</dcterms:created>
  <dc:creator>Simona Kozáková</dc:creator>
  <dc:description/>
  <dc:language>en-US</dc:language>
  <cp:lastModifiedBy>Simona Kozáková</cp:lastModifiedBy>
  <dcterms:modified xsi:type="dcterms:W3CDTF">2001-05-16T19:07:00Z</dcterms:modified>
  <cp:revision>2</cp:revision>
  <dc:subject/>
  <dc:title>Psaní žádostí o grant – souhrn</dc:title>
</cp:coreProperties>
</file>