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tory reading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e-review.org/00/13/healey13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tf.eu.int/website.nsf?OpenDatabase&amp;Content=http://www.etf.eu.int/website.nsf/0/afd8fd024dd7a854c1256e86005a1cc1?OpenDocumen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urydice.org/Documents/Fiches_nationales/files/CZECH_REPUBLIC_EN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-review.org/00/13/healey13.html" TargetMode="External"/><Relationship Id="rId3" Type="http://schemas.openxmlformats.org/officeDocument/2006/relationships/hyperlink" Target="http://www.etf.eu.int/website.nsf?OpenDatabase&amp;Content=http://www.etf.eu.int/website.nsf/0/afd8fd024dd7a854c1256e86005a1cc1?OpenDocument" TargetMode="External"/><Relationship Id="rId4" Type="http://schemas.openxmlformats.org/officeDocument/2006/relationships/hyperlink" Target="http://www.eurydice.org/Documents/Fiches_nationales/files/CZECH_REPUBLIC_E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11:00Z</dcterms:created>
  <dc:creator>hyanek</dc:creator>
  <dc:description/>
  <cp:keywords/>
  <dc:language>en-US</dc:language>
  <cp:lastModifiedBy>hyanek</cp:lastModifiedBy>
  <dcterms:modified xsi:type="dcterms:W3CDTF">2005-05-02T09:12:00Z</dcterms:modified>
  <cp:revision>1</cp:revision>
  <dc:subject/>
  <dc:title>Obligatory readings:</dc:title>
</cp:coreProperties>
</file>