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émové okruhy z předmětu Manažerské účetnictví</w:t>
      </w:r>
    </w:p>
    <w:p>
      <w:pPr>
        <w:pStyle w:val="Normal"/>
        <w:rPr/>
      </w:pPr>
      <w:r>
        <w:rPr/>
        <w:t>(je možno je pojímat v širších souvislostech a rovněž vstupovat až do detailu dle zadané literatury a obsahu přednášek i cvič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Manažerské účetnictví jako systém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Nákladové účetnictví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 xml:space="preserve">Ekonomická struktura podniku – model. 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Klasifikace rozpočtů, metody sestavení a využití rozpočtů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Rozpočetnictví jako informační systém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Funkce a podstata vnitropodnikových cen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Předpoklady pro zavedení nákladového účetnictví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Rozdíly mezi finančním a manažerským účetnictvím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Odchylky jako nástroj řízení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Kalkulace absorpční a kalkulace variabilních nákladů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Kontrola rozpočtů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Zobrazení účetních informací v jednookruhové soustavě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Rozdíly mezi pevným a variantním rozpočtem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Nákladové účetnictví výkonové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Klasifikace nákladů v manažerském účetnictví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Podnikové a střediskové rozpočty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Účetnictví jako informační systém, jeho vývoj a současnost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Specifika kalkulace s přiřazováním nákladů podle aktivit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Sestavte schéma podniku a definujte na něm vznik režijních nákladů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Metody rozpočtování nákladů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Nákladové účetnictví odpovědnostní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Prostá, fázová, stupňová procesní metoda, zakázková metoda, metoda sdružených výkonů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Vnitropodnikový výsledek hospodaření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Kalkulační systém, vztahy mezi kalkulacemi.</w:t>
      </w:r>
    </w:p>
    <w:p>
      <w:pPr>
        <w:pStyle w:val="Normal"/>
        <w:numPr>
          <w:ilvl w:val="0"/>
          <w:numId w:val="2"/>
        </w:numPr>
        <w:spacing w:lineRule="auto" w:line="408"/>
        <w:ind w:left="357" w:hanging="357"/>
        <w:rPr/>
      </w:pPr>
      <w:r>
        <w:rPr/>
        <w:t>Rozvrhové základny.</w:t>
      </w:r>
    </w:p>
    <w:p>
      <w:pPr>
        <w:pStyle w:val="Normal"/>
        <w:spacing w:lineRule="auto" w:line="432"/>
        <w:jc w:val="right"/>
        <w:rPr>
          <w:i/>
          <w:i/>
          <w:iCs/>
        </w:rPr>
      </w:pPr>
      <w:r>
        <w:rPr>
          <w:i/>
          <w:iCs/>
        </w:rPr>
        <w:t>prof. Lanč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3:00Z</dcterms:created>
  <dc:creator>kph</dc:creator>
  <dc:description/>
  <dc:language>en-US</dc:language>
  <cp:lastModifiedBy>Ladislav Šiška</cp:lastModifiedBy>
  <cp:lastPrinted>2004-11-29T05:40:00Z</cp:lastPrinted>
  <dcterms:modified xsi:type="dcterms:W3CDTF">2004-11-29T04:40:00Z</dcterms:modified>
  <cp:revision>2</cp:revision>
  <dc:subject/>
  <dc:title>Problémové okruhy z předmětu Manažerské účetnictví</dc:title>
</cp:coreProperties>
</file>