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trukce pro psaní seminární práce a způsob hodnocení seminářů z předmětu „Sociální politika pro národohospodáře“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color w:val="FF0000"/>
        </w:rPr>
        <w:t>I. INstrukce pro Psaní Seminární práce: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Rozsah seminární práce</w:t>
      </w:r>
      <w:r>
        <w:rPr/>
        <w:t>: 6-10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ísmo</w:t>
      </w:r>
      <w:r>
        <w:rPr/>
        <w:t xml:space="preserve">: Times New Ro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likost:</w:t>
      </w:r>
      <w:r>
        <w:rPr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Řádkování:</w:t>
      </w:r>
      <w:r>
        <w:rPr/>
        <w:t xml:space="preserve"> 1 + zarovnávání do bl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ktura prá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i/>
        </w:rPr>
        <w:t>Úvodní strana</w:t>
      </w:r>
      <w:r>
        <w:rPr/>
        <w:t xml:space="preserve"> (název práce, jméno, ob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i/>
        </w:rPr>
        <w:t>Obsa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i/>
        </w:rPr>
        <w:t>Úvod</w:t>
      </w:r>
      <w:r>
        <w:rPr/>
        <w:t xml:space="preserve"> - musí obsahovat kromě uvedení čtenáře do problematiky především </w:t>
      </w:r>
      <w:r>
        <w:rPr>
          <w:b/>
        </w:rPr>
        <w:t>cíl práce</w:t>
      </w:r>
      <w:r>
        <w:rPr/>
        <w:t xml:space="preserve">, mim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o si můžete stanovit případně hypotézu, kterou budete test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i/>
        </w:rPr>
        <w:t>Vlastní text</w:t>
      </w:r>
      <w:r>
        <w:rPr/>
        <w:t xml:space="preserve">  - pro přehlednost členěn na kapitoly a podkapitoly (styl číslování: číslovat od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1. kapitoly (Úvod a Závěr se nečíslují), podkapitoly (1.1; 1.1.1) – vícemíst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číslování nepoužívejt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využívejte poznámkového aparátu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text můžete doplnit tabulkami a grafy – </w:t>
      </w:r>
      <w:r>
        <w:rPr>
          <w:b/>
        </w:rPr>
        <w:t>Pozor!</w:t>
      </w:r>
      <w:r>
        <w:rPr/>
        <w:t xml:space="preserve"> Pokud je uvádíte v textu a n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 příloze je nutné,  aby byly doplněny o vaše vysvětlení (komentář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k údajům v tabulce) + samozřejmě citace zdroje podle pravidel pro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itování, ze kterého tabulka  (graf) pochází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-  </w:t>
      </w:r>
      <w:r>
        <w:rPr>
          <w:b/>
        </w:rPr>
        <w:t>v textu důsledně dbejte na citace zdrojů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</w:t>
      </w:r>
      <w:r>
        <w:rPr>
          <w:b/>
          <w:i/>
        </w:rPr>
        <w:t xml:space="preserve">Závěr </w:t>
      </w:r>
      <w:r>
        <w:rPr/>
        <w:t xml:space="preserve">-   neměl by obsahovat pouze shrnutí celé vaší práce, ale vyjádření, jak se vám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dařilo cíl naplnit, zda jste potvrdili nebo zamítli vámi stanovenou hypotézu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 čem vidíte přínos vaší práce případně vaše doporučení (u prací, kde je 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hodné) pro praktickou hospodářskou politiku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  <w:i/>
        </w:rPr>
        <w:t>Seznam použité literatury</w:t>
      </w:r>
      <w:r>
        <w:rPr/>
        <w:t xml:space="preserve"> - uvádějte pouze skutečně používanou literatur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odle pravidel pro citaci literatury (monografie, studie a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říspěvky ve sbornících, internetové zdroje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např. OLIVOVÁ, V.: </w:t>
      </w:r>
      <w:r>
        <w:rPr>
          <w:i/>
        </w:rPr>
        <w:t>Dějiny první republiky.</w:t>
      </w:r>
      <w:r>
        <w:rPr/>
        <w:t xml:space="preserve"> 1. vyd. Praha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arolinum, 2000. 355 s. ISBN   80-7184-791-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>
          <w:caps/>
          <w:color w:val="000000"/>
        </w:rPr>
        <w:t>Julínek T.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Modrá šance pro zdravotnictví. </w:t>
      </w:r>
      <w:r>
        <w:rPr>
          <w:color w:val="000000"/>
        </w:rPr>
        <w:t xml:space="preserve">Praha: ODS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2004. Dostupný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hyperlink r:id="rId2">
        <w:r>
          <w:rPr>
            <w:rStyle w:val="InternetLink"/>
          </w:rPr>
          <w:t>http://www.ods.cz/docs/publikace/modra_sancezdravotnictvi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i/>
        </w:rPr>
        <w:t>Přílohy</w:t>
      </w:r>
      <w:r>
        <w:rPr>
          <w:b/>
          <w:i/>
          <w:color w:val="FF0000"/>
        </w:rPr>
        <w:t xml:space="preserve"> </w:t>
      </w:r>
      <w:r>
        <w:rPr/>
        <w:t>- nepočítají se do rozsahu prác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můžete zde uvést tabulky, grafy, které doplňují předchozí text, ale jejich uvedení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či neuvedení) není důležité pro pochopení samotného textu, opět citování zdroje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>Seminární práci odevzdávejte nejpozději v neděli (neděle před čtvrtečním cvičením, ve kterém máte prezentaci) v elektronické verzi na IS (do „Odevzdávárny“). Při prezentaci rovněž práci odevzdejte v tištěné verz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I. </w:t>
      </w:r>
      <w:r>
        <w:rPr>
          <w:b/>
          <w:caps/>
          <w:color w:val="FF0000"/>
        </w:rPr>
        <w:t>ZPůSOB</w:t>
      </w:r>
      <w:r>
        <w:rPr>
          <w:b/>
          <w:color w:val="FF0000"/>
        </w:rPr>
        <w:t xml:space="preserve"> HODNOCEN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A. Hodnocení seminárních prací   </w:t>
      </w:r>
      <w:r>
        <w:rPr/>
        <w:t>(10% výsledné známky ze zkouš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a naplnění cíle práce – 20 % znám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ové zpracování a přístup k řešení práce – 3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ální náležitosti práce a úprava –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á literatura –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–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Hodnocení aktivní účasti na seminář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á docházka (max. 3 neomluvené absence) + aktivní zapojení do diskuzí – 10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účast na seminářích bude zhodnocena v posledním semináři a v případě negativního ohodnocení může být známka ze seminární práce příslušně zhorš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ientační stupnic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6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1050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až 5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caps/>
      <w:sz w:val="28"/>
    </w:rPr>
  </w:style>
  <w:style w:type="paragraph" w:styleId="Popis1">
    <w:name w:val="popis1"/>
    <w:basedOn w:val="Normal"/>
    <w:qFormat/>
    <w:pPr>
      <w:jc w:val="both"/>
    </w:pPr>
    <w:rPr>
      <w:b/>
      <w:szCs w:val="20"/>
    </w:rPr>
  </w:style>
  <w:style w:type="paragraph" w:styleId="Fakulta">
    <w:name w:val="Fakulta"/>
    <w:basedOn w:val="Normal"/>
    <w:qFormat/>
    <w:pPr>
      <w:pBdr>
        <w:bottom w:val="single" w:sz="4" w:space="1" w:color="000000"/>
      </w:pBdr>
      <w:jc w:val="both"/>
    </w:pPr>
    <w:rPr/>
  </w:style>
  <w:style w:type="paragraph" w:styleId="Nzevpspvku">
    <w:name w:val="Název příspěvku"/>
    <w:basedOn w:val="Normal"/>
    <w:qFormat/>
    <w:pPr>
      <w:jc w:val="both"/>
    </w:pPr>
    <w:rPr>
      <w:b/>
      <w:caps/>
      <w:sz w:val="28"/>
      <w:szCs w:val="28"/>
    </w:rPr>
  </w:style>
  <w:style w:type="paragraph" w:styleId="Textostrava">
    <w:name w:val="text ostrava"/>
    <w:basedOn w:val="Normal"/>
    <w:qFormat/>
    <w:pPr/>
    <w:rPr>
      <w:szCs w:val="20"/>
    </w:rPr>
  </w:style>
  <w:style w:type="paragraph" w:styleId="Jmno">
    <w:name w:val="Jméno"/>
    <w:basedOn w:val="Normal"/>
    <w:qFormat/>
    <w:pPr>
      <w:jc w:val="both"/>
    </w:pPr>
    <w:rPr>
      <w:b/>
      <w:caps/>
    </w:rPr>
  </w:style>
  <w:style w:type="paragraph" w:styleId="PopisOstrava">
    <w:name w:val="popis Ostrava"/>
    <w:basedOn w:val="Normal"/>
    <w:qFormat/>
    <w:pPr>
      <w:jc w:val="both"/>
    </w:pPr>
    <w:rPr>
      <w:b/>
      <w:szCs w:val="20"/>
    </w:rPr>
  </w:style>
  <w:style w:type="paragraph" w:styleId="PopistabulkyOstrava">
    <w:name w:val="popis tabulky Ostrava"/>
    <w:basedOn w:val="Textostrava"/>
    <w:qFormat/>
    <w:pPr>
      <w:numPr>
        <w:ilvl w:val="0"/>
        <w:numId w:val="4"/>
      </w:numPr>
    </w:pPr>
    <w:rPr>
      <w:sz w:val="20"/>
    </w:rPr>
  </w:style>
  <w:style w:type="paragraph" w:styleId="Literatura">
    <w:name w:val="literatura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Mjnadpis2">
    <w:name w:val="můj nadpis2"/>
    <w:basedOn w:val="Textostrava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s.cz/docs/publikace/modra_sancezdravotnictv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7:00Z</dcterms:created>
  <dc:creator>Administrátor</dc:creator>
  <dc:description/>
  <cp:keywords/>
  <dc:language>en-US</dc:language>
  <cp:lastModifiedBy>Administrátor</cp:lastModifiedBy>
  <dcterms:modified xsi:type="dcterms:W3CDTF">2006-02-22T10:47:00Z</dcterms:modified>
  <cp:revision>4</cp:revision>
  <dc:subject/>
  <dc:title>Hodnocení seminářů:</dc:title>
</cp:coreProperties>
</file>