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ekonomické směry se zabývaly problematikou sociálních otázek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se na problematiku SP dívají současné ekonomické škol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do z českého ekonomického myšlení se zabýval sociálními otázkam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a v čem se hlavně liší pojetí SP v jednotlivých zemích. Které země vynakládají velký podíl z veřejných prostředků na sociální výdaj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usí existovat sociální politika? Kde trh selhává v souvislosti se sociálními otázkami? Zdůvodně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veřejné statky vlády často neposkytují a jaké soukromé statky naopak poskytuj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á existují možná teoretická vymezení pojmu chudob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aké jsou nejčastější příčiny chudoby ve státech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státy bojují s chudobou? Jak můžeme chudobu změři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 je to HDI? Vyjmenujte země (alespoň 5 evropských), jejichž HDI se pohybuje nad 0,9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ým způsobem je financováno české školství  (proces přerozdělování prostředků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jsou aktuální problémy v českém školství a jaký je váš návrh na jejich řešen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 se má na mysli pod pojmem alternativní školství a jakou má u nás tradici a současné postaven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vrhněte opatření ke zlepšení kvality vysokého školst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ými opatřeními může stát přispět ke zlepšení vzdělanostní situac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dnejte o vlivu zavedení školného na státních univerzitách na rovnost a efektivno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jmenujte základní modely „sociálních států“. Stručně je charakterizujte a uveďte příklady zem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omě obecně známé finanční náročnosti sociálního státu, jmenujte další rizika související s budováním silného „sociálního státu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 jakým základním opatřením došlo v oblasti sociální politiky v ČR po transformac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státy provedly významné sociální reform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hlavní kroky v rámci oblasti SP provedla M.Thatherová ve své reformě? Jak je hodnotí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izujte sociální reformu v rámci „Novozélandského experimentu“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 je to životní minimum a jaká je jeho konstrukce v Č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važujte dopady životního minima kontra minimální mzdy na ekonomi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systémy důchodového zabezpečení převažují v evropských státech, proveďte stručné charakteristiky vybraných států (viz stud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veďte argumenty proč je (či není) třeba podle vás důchodová reforma v Č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 bylo podstatou penzijní reformy v Chile? V jakých krocích se může stát inspirací pro ČR a v jakých naopak n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učně charakterizujte návrhy parlamentních stran na důchodovou reformu v Č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izujte systém penzijního připojištění v ČR. Kde jsou jeho slabé stránk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izujte základní modely organizace a financování zdravotnict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čem se liší trhy zdravotní péče od standardních konkurenčních trhů a jaké to má důsledk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čem konkrétně shledáváte hlavní problémy českého zdravotnictv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je postavení zdravotních pojišťoven na trhu zdravotní péče v ČR a jaké problémy jsou s tímto postavení spojené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šte, na jakých principech a s jakými dopady by fungovalo zdravotnictví bez účasti stát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čem vidíte hlavní rizika státního zdravotnictv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izujte zdravotní pojištění (kdo a kolik platí, jak a kým jsou prostředky ze zdravotního pojištění přerozdělovány, co je to systém kompenzace rizi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dávky jsou placeny z nemocenského pojištění a jaké výhody přináší oddělení zdravotního a nemocenského pojištěn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jsou základní odlišnosti v poskytování dávek státní sociální podpory a dávek sociální péč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izujte jednotlivé dávky státní sociální podpory a zamyslete se nad jejich efektivnost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é jsou problémy spojené s poskytováním sociálních dávek v Č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důvodněte na vámi zvoleném konkrétním příkladu, zda se v ČR vyplatí přijmout práci za minimální mzdu nebo nepracovat a žít ze životního minima a sociálních dávek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pokládejte, že vaším předním zájmem je sociální podpora dětí. Jaký byste navrhli program na podporu rodin s dětm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menujte výhody a nevýhody negativní důchodové daně jako jedné z forem podpory nízkopříjmových skupi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 podle vás sociální politika oblast, kde by měla EU usilovat o společné postupy nebo by měla zůstat v kompetenci jednotlivých států? Zdůvodně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 je záměrem Bílé knihy – Evropské sociální politik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 čemu a z jakého důvodu byla vytvořena Lisabonská strategie? Proč se její záměry zatím nepodařilo úspěšně naplni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 jakým tendencím dochází v současném vývoji sociální politiky E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de shledáváte hlavní problémy spojené s úspěšnou realizací společné sociální politiky ve státech E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stavte si situaci, že jenom vy máte možnost ovlivnit koncept sociální politiky v naší zemi. Popište hlavní kroky vaší sociální reformy jako celku, popř. se detailněji zaměřte na některou z dílčích oblastí, kterou sami shledáváte jako neproblematičtějš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ý prostor byste vymezili státu v oblasti vzdělaností, rodinné, bytové a zdravotní politiky (tzn. definujte roli státu, o co by se stát měl starat a co by již měl ponechat na trhu, tj. na jednotlivých subjektech). Srovnejte váš návrh se současnou situ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14"/>
        </w:tabs>
        <w:ind w:left="81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1">
    <w:name w:val="Muj nadpis 1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  <w:caps/>
      <w:sz w:val="28"/>
    </w:rPr>
  </w:style>
  <w:style w:type="paragraph" w:styleId="Popis1">
    <w:name w:val="popis1"/>
    <w:basedOn w:val="Normal"/>
    <w:qFormat/>
    <w:pPr>
      <w:jc w:val="both"/>
    </w:pPr>
    <w:rPr>
      <w:b/>
      <w:szCs w:val="20"/>
    </w:rPr>
  </w:style>
  <w:style w:type="paragraph" w:styleId="Fakulta">
    <w:name w:val="Fakulta"/>
    <w:basedOn w:val="Normal"/>
    <w:qFormat/>
    <w:pPr>
      <w:pBdr>
        <w:bottom w:val="single" w:sz="4" w:space="1" w:color="000000"/>
      </w:pBdr>
      <w:jc w:val="both"/>
    </w:pPr>
    <w:rPr/>
  </w:style>
  <w:style w:type="paragraph" w:styleId="Nzevpspvku">
    <w:name w:val="Název příspěvku"/>
    <w:basedOn w:val="Normal"/>
    <w:qFormat/>
    <w:pPr>
      <w:jc w:val="both"/>
    </w:pPr>
    <w:rPr>
      <w:b/>
      <w:caps/>
      <w:sz w:val="28"/>
      <w:szCs w:val="28"/>
    </w:rPr>
  </w:style>
  <w:style w:type="paragraph" w:styleId="Textostrava">
    <w:name w:val="text ostrava"/>
    <w:basedOn w:val="Normal"/>
    <w:qFormat/>
    <w:pPr/>
    <w:rPr>
      <w:szCs w:val="20"/>
    </w:rPr>
  </w:style>
  <w:style w:type="paragraph" w:styleId="Jmno">
    <w:name w:val="Jméno"/>
    <w:basedOn w:val="Normal"/>
    <w:qFormat/>
    <w:pPr>
      <w:jc w:val="both"/>
    </w:pPr>
    <w:rPr>
      <w:b/>
      <w:caps/>
    </w:rPr>
  </w:style>
  <w:style w:type="paragraph" w:styleId="PopisOstrava">
    <w:name w:val="popis Ostrava"/>
    <w:basedOn w:val="Normal"/>
    <w:qFormat/>
    <w:pPr>
      <w:jc w:val="both"/>
    </w:pPr>
    <w:rPr>
      <w:b/>
      <w:szCs w:val="20"/>
    </w:rPr>
  </w:style>
  <w:style w:type="paragraph" w:styleId="PopistabulkyOstrava">
    <w:name w:val="popis tabulky Ostrava"/>
    <w:basedOn w:val="Textostrava"/>
    <w:qFormat/>
    <w:pPr>
      <w:numPr>
        <w:ilvl w:val="0"/>
        <w:numId w:val="4"/>
      </w:numPr>
    </w:pPr>
    <w:rPr>
      <w:sz w:val="20"/>
    </w:rPr>
  </w:style>
  <w:style w:type="paragraph" w:styleId="Literatura">
    <w:name w:val="literatura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Mjnadpis2">
    <w:name w:val="můj nadpis2"/>
    <w:basedOn w:val="Textostrava"/>
    <w:qFormat/>
    <w:pPr>
      <w:spacing w:lineRule="auto" w:line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7:00Z</dcterms:created>
  <dc:creator>Administrátor</dc:creator>
  <dc:description/>
  <cp:keywords/>
  <dc:language>en-US</dc:language>
  <cp:lastModifiedBy>Administrátor</cp:lastModifiedBy>
  <dcterms:modified xsi:type="dcterms:W3CDTF">2006-04-20T14:07:00Z</dcterms:modified>
  <cp:revision>4</cp:revision>
  <dc:subject/>
  <dc:title>Jaké ekonomické směry se zabývaly problematikou sociálních otázek</dc:title>
</cp:coreProperties>
</file>