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k přednášce 10</w:t>
      </w:r>
    </w:p>
    <w:p>
      <w:pPr>
        <w:pStyle w:val="Normln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ln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lenění sociálních služeb podle základní povahy činnosti nebo hlavního problému</w:t>
      </w:r>
      <w:r>
        <w:rPr>
          <w:rStyle w:val="FootnoteCharacters"/>
          <w:rStyle w:val="FootnoteAnchor"/>
          <w:b/>
          <w:bCs/>
          <w:sz w:val="24"/>
        </w:rPr>
        <w:footnoteReference w:id="2"/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4"/>
        </w:rPr>
        <w:t>Sociální poradenství</w:t>
      </w:r>
      <w:r>
        <w:rPr>
          <w:sz w:val="24"/>
        </w:rPr>
        <w:t xml:space="preserve"> (předmanželské a manželské poradenství, výchovné poradenství, poradenství v nezaměstnanosti, postpenitenciární péče – propuštění z výkonu terstu, integrace imigrantů – zajištění ubytování, zaměstnání, informační služby – linky důvěry, stanice první pomoci na nádražích, krizová centra).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4"/>
        </w:rPr>
        <w:t>Provizorní, prozatímní nebo dočasné ubytování</w:t>
      </w:r>
      <w:r>
        <w:rPr>
          <w:sz w:val="24"/>
        </w:rPr>
        <w:t xml:space="preserve"> (ubytovny pro osamělé matky s dětmi, azylové domy pro bezdomovce, noclehárny).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4"/>
        </w:rPr>
        <w:t>Denní pobyty</w:t>
      </w:r>
      <w:r>
        <w:rPr>
          <w:sz w:val="24"/>
        </w:rPr>
        <w:t xml:space="preserve">  - péče pro osoby, které jsou jinak zabezpečeny rodinou, ale tato péče nemůže být zajištěna v průběhu celého dne (denní pobyty pro zdravotně postižené děti, denní pobyty pro důchodce, denní pobyty pro bezdomovce, kluby důchodců)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cs-CZ"/>
        </w:rPr>
      </w:pPr>
      <w:r>
        <w:rPr>
          <w:i/>
          <w:iCs/>
          <w:lang w:val="cs-CZ"/>
        </w:rPr>
        <w:t xml:space="preserve">Stravování </w:t>
      </w:r>
      <w:r>
        <w:rPr>
          <w:lang w:val="cs-CZ"/>
        </w:rPr>
        <w:t>(jídelny pro chudé, jídelny pro důchodce, rozvoz stravy do domácností).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4"/>
        </w:rPr>
        <w:t>Pečovatelské služby (Home care)</w:t>
      </w:r>
      <w:r>
        <w:rPr>
          <w:sz w:val="24"/>
        </w:rPr>
        <w:t xml:space="preserve"> (pro důchodce, ohrožené děti). Poskytuje se v případě snížení soběstačnosti starého nebo zdravotně postiženého občana. Jedná se o zabezpečení osoby, výživy a domácnosti občana. Cílem je prodloužit období relativně nezávislého života a oddálit nebo vyloučit nutnost komplexního ústavního zaopatření. Za poskytnuté služby se podle příjmových možností platí.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4"/>
        </w:rPr>
        <w:t>Krizová centra</w:t>
      </w:r>
      <w:r>
        <w:rPr>
          <w:sz w:val="24"/>
        </w:rPr>
        <w:t xml:space="preserve"> jsou určená k okamžitému řešení sociální události, např. umístění nalezeného dítěte, náhle osiřelého dítěte apod.. Do tohoto typu služeb patří  i linky důvěry.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4"/>
        </w:rPr>
        <w:t>Zařízení pro občany společensky nepřizpůsobené</w:t>
      </w:r>
      <w:r>
        <w:rPr>
          <w:sz w:val="24"/>
        </w:rPr>
        <w:t xml:space="preserve"> (detenční - záchytné stanice, zařízení pro pomoc osobám závislým na alkoholu nebo drogách, HIV).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4"/>
        </w:rPr>
        <w:t>Komunity</w:t>
      </w:r>
      <w:r>
        <w:rPr>
          <w:sz w:val="24"/>
        </w:rPr>
        <w:t xml:space="preserve"> usilují o zvládnutí sociálních problémů jednotlivců pomocí komunity stejně postižených osob (terapie u osob závislých na drogách, alkoholu). V komunitě bývá problém lépe pochopen, vysvětlen a zvládnut. 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4"/>
        </w:rPr>
        <w:t>Sociálně právní ochrana</w:t>
      </w:r>
      <w:r>
        <w:rPr>
          <w:sz w:val="24"/>
        </w:rPr>
        <w:t xml:space="preserve"> je služba, kterou zpravidla zabezpečuje stát, neboť jde </w:t>
      </w:r>
      <w:r>
        <w:rPr>
          <w:sz w:val="24"/>
        </w:rPr>
        <w:br w:type="textWrapping" w:clear="all"/>
      </w:r>
      <w:r>
        <w:rPr>
          <w:sz w:val="24"/>
        </w:rPr>
        <w:t xml:space="preserve">o sociální službu a současně o výkon povinností a práv státu (ochrana práv, zájmů </w:t>
      </w:r>
      <w:r>
        <w:rPr>
          <w:sz w:val="24"/>
        </w:rPr>
        <w:br w:type="textWrapping" w:clear="all"/>
      </w:r>
      <w:r>
        <w:rPr>
          <w:sz w:val="24"/>
        </w:rPr>
        <w:t xml:space="preserve">a potřeb dětí, zastupování u soudu, nařizování nebo umožňování ústavní péče o děti). 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4"/>
        </w:rPr>
        <w:t>Ústavní sociální péče</w:t>
      </w:r>
      <w:r>
        <w:rPr>
          <w:sz w:val="24"/>
        </w:rPr>
        <w:t xml:space="preserve"> je forma komplexního zaopatření zejména starých nebo zdravotně postižených lidí (ústavy pro tělesně postiženou mládež, ústavy pro mentálně postiženou mládež, dospělé občany,ústavy pro chronické psychotiky a psychopaty, domovy důchodců).</w:t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Platná právní úprava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Současná platná právní úprava umožňuje osobám, které nejsou schopny zabezpečit si své základní životní potřeby (zpravidla z důvodu věku či zdravotního handicapu resp.znevýhodnění) poskytovat některé typy služeb. Významná část zejména moderních typů služeb, lépe reagujících na změny v poptávce, však není v právním řádu vůbec definována. To zásadně brání žádoucímu rozvoji sociálních služeb a negarantuje občanům jako uživatelům, že tyto služby jsou poskytovány ve standardní kvalitě, případně, že jsou vůbec dostupné. Právní úprava sociálních služeb je v současné době obsažena v uvedených zákonech </w:t>
      </w:r>
      <w:r>
        <w:rPr>
          <w:b w:val="false"/>
          <w:bCs w:val="false"/>
          <w:sz w:val="24"/>
        </w:rPr>
        <w:br w:type="textWrapping" w:clear="all"/>
      </w:r>
      <w:r>
        <w:rPr>
          <w:b w:val="false"/>
          <w:bCs w:val="false"/>
          <w:sz w:val="24"/>
        </w:rPr>
        <w:t>a vyhláškách: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 xml:space="preserve">zákon č. 100/1988 Sb., o sociálním zabezpečení, ve znění pozdějších předpisů, 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 xml:space="preserve">zákon č. 114/1988 Sb., o působnosti orgánů ČR v sociálním zabezpečení, ve znění pozdějších předpisů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cs-CZ"/>
        </w:rPr>
        <w:t xml:space="preserve">vyhláška MPSV č. 182/1991 Sb., kterou se provádí zákon o sociálním zabezpečení </w:t>
      </w:r>
      <w:r>
        <w:rPr>
          <w:lang w:val="cs-CZ"/>
        </w:rPr>
        <w:br w:type="textWrapping" w:clear="all"/>
      </w:r>
      <w:r>
        <w:rPr>
          <w:lang w:val="cs-CZ"/>
        </w:rPr>
        <w:t>a zákon o působnosti orgánů ČR v sociálním zabezpečení, ve znění pozdějších předpisů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vyhláška MPSV č. 82/1993 Sb., o úhradách za pobyt v zařízeních sociální péče, ve znění pozdějších předpisů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vyhláška MPSV č. 83/1993 Sb., o stravování v zařízeních sociální péče, ve znění pozdějších předpis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spacing w:before="0" w:after="0"/>
        <w:jc w:val="both"/>
        <w:rPr/>
      </w:pPr>
      <w:r>
        <w:rPr/>
        <w:t>Systém dávek sociální pé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ystém dávek sociální péče </w:t>
      </w:r>
      <w:r>
        <w:rPr>
          <w:b/>
          <w:bCs/>
        </w:rPr>
        <w:t>reaguje na individuální situace občanů</w:t>
      </w:r>
      <w:r>
        <w:rPr/>
        <w:t>, vázané na věk, zdravotní stav či jiné vážné důvody.</w:t>
      </w:r>
    </w:p>
    <w:p>
      <w:pPr>
        <w:pStyle w:val="Normal"/>
        <w:jc w:val="both"/>
        <w:rPr/>
      </w:pPr>
      <w:r>
        <w:rPr>
          <w:b/>
          <w:bCs/>
        </w:rPr>
        <w:t>Rozhodování o jednotlivých dávkách je svěřeno obecním úřadům, pověřeným obecním úřadům a úřadům obcí s rozšířenou působností</w:t>
      </w:r>
      <w:r>
        <w:rPr/>
        <w:t xml:space="preserve"> - </w:t>
      </w:r>
      <w:hyperlink r:id="rId2" w:tgtFrame="neww">
        <w:r>
          <w:rPr>
            <w:rStyle w:val="InternetLink"/>
          </w:rPr>
          <w:t>www.statnisprava.cz</w:t>
        </w:r>
      </w:hyperlink>
      <w:r>
        <w:rPr/>
        <w:t xml:space="preserve">. Dávky sociální péče jsou příslušnými obecními úřady poskytovány v rámci výkonu státní správy v přenesené působnosti a peněžní prostředky na jejich výplatu jsou poskytovány ze státního rozpočtu. V rámci samostatné působnosti (tj. z prostředků samosprávy) se poskytuje také </w:t>
      </w:r>
      <w:r>
        <w:rPr>
          <w:b/>
          <w:bCs/>
        </w:rPr>
        <w:t>bezúročná půjčka a jednorázový peněžitý příspěvek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ávky sociální péče se poskytují podle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zákona č. 482/1991 Sb., o sociální potřebnosti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zákona č. 100/1988 Sb., o sociálním zabezpečení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zákona č. 114/1988 Sb., o působnosti orgánů ČR v sociálním zabezpečení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vyhlášky MPSV č. 182/1991 Sb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) Dávky z důvodu sociální potřebnosti</w:t>
      </w:r>
    </w:p>
    <w:p>
      <w:pPr>
        <w:pStyle w:val="Normal"/>
        <w:jc w:val="both"/>
        <w:rPr/>
      </w:pPr>
      <w:r>
        <w:rPr/>
        <w:t xml:space="preserve">Jednorázové nebo opakující se (peněžité nebo věcné) dávky určené k zabezpečení základních životních potřeb </w:t>
      </w:r>
      <w:r>
        <w:rPr>
          <w:b/>
          <w:bCs/>
        </w:rPr>
        <w:t>jsou poskytovány v případě, že čisté peněžní příjmy</w:t>
      </w:r>
      <w:r>
        <w:rPr/>
        <w:t xml:space="preserve"> občana, resp. domácnosti (společně posuzovaných osob) </w:t>
      </w:r>
      <w:r>
        <w:rPr>
          <w:b/>
          <w:bCs/>
        </w:rPr>
        <w:t>nedosahují životního minima</w:t>
      </w:r>
      <w:r>
        <w:rPr/>
        <w:t xml:space="preserve"> a není možné je zvýšit vzhledem k věku, zdravotnímu stavu nebo z jiných vážných důvodů vlastním přičiněním.</w:t>
      </w:r>
    </w:p>
    <w:p>
      <w:pPr>
        <w:pStyle w:val="Normal"/>
        <w:jc w:val="both"/>
        <w:rPr/>
      </w:pPr>
      <w:r>
        <w:rPr>
          <w:b/>
          <w:bCs/>
        </w:rPr>
        <w:t>Doplňují nedostatečný příjem domácnosti zpravidla do výše jejího životního minima</w:t>
      </w:r>
      <w:r>
        <w:rPr/>
        <w:t>, a to na základě individuálního posouzení sociální a ekonomické situace (vč. majetkových poměrů). Mohou však být poskytovány i v nižší úrovni, nebo naopak i nad úroveň životního minima, pokud jsou prokázány odůvodněně vyšší základní životní potřeby související např. s lékařsky doporučeným dietním stravováním, vyššími náklady na bydlení apod.</w:t>
      </w:r>
    </w:p>
    <w:p>
      <w:pPr>
        <w:pStyle w:val="Normal"/>
        <w:jc w:val="both"/>
        <w:rPr/>
      </w:pPr>
      <w:r>
        <w:rPr>
          <w:b/>
          <w:bCs/>
        </w:rPr>
        <w:t>Dávky poskytují pověřené obecní úřady</w:t>
      </w:r>
      <w:r>
        <w:rPr/>
        <w:t xml:space="preserve"> podle zákona o sociální potřebnosti </w:t>
      </w:r>
      <w:r>
        <w:rPr>
          <w:b/>
          <w:bCs/>
        </w:rPr>
        <w:t>na základě písemné žádosti o jejich přiznání. Občan s nedostatečnými příjmy musí doložit potřebné doklady nejen o všech příjmech, ale i o úhradě nákladů na bydlení apod.</w:t>
      </w:r>
    </w:p>
    <w:p>
      <w:pPr>
        <w:pStyle w:val="Normal"/>
        <w:jc w:val="both"/>
        <w:rPr/>
      </w:pPr>
      <w:r>
        <w:rPr/>
        <w:t>Odvolání proti rozhodnutí příslušného správního orgánu o dávce sociální péče se podává k příslušnému krajskému úřadu prostřednictvím obecního úřadu, který o dávce rozhodoval.</w:t>
      </w:r>
    </w:p>
    <w:p>
      <w:pPr>
        <w:pStyle w:val="Normlnweb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ávky sociální péče pro rodiny a dě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ádost o dávky sociální péče pro rodiny a děti se podávají u příslušného obecního úřadu.</w:t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>Příspěvek na výživu dítěte</w:t>
      </w:r>
    </w:p>
    <w:p>
      <w:pPr>
        <w:pStyle w:val="Normal"/>
        <w:jc w:val="both"/>
        <w:rPr/>
      </w:pPr>
      <w:r>
        <w:rPr>
          <w:b/>
          <w:bCs/>
        </w:rPr>
        <w:t>Příspěvek na výživu dítěte je peněžitá dávka, na kterou má nárok nezaopatřené dítě</w:t>
      </w:r>
      <w:r>
        <w:rPr/>
        <w:t>, které se považuje za sociálně potřebné, vůči němuž povinná osoba nežijící s dítětem v domácnosti neplní vyživovací povinnost, stanovenou jí rozhodnutím soudu. Pokud by příspěvek na výživu v peněžité formě nebyl využíván ve prospěch dítěte, poskytne se ve věcné formě.</w:t>
      </w:r>
    </w:p>
    <w:p>
      <w:pPr>
        <w:pStyle w:val="Normal"/>
        <w:jc w:val="both"/>
        <w:rPr/>
      </w:pPr>
      <w:r>
        <w:rPr>
          <w:b/>
          <w:bCs/>
        </w:rPr>
        <w:t>Dávka se poskytuje se výši stanoveného výživného</w:t>
      </w:r>
      <w:r>
        <w:rPr/>
        <w:t xml:space="preserve">, nejvýše však ve výši rozdílu mezi příjmem dítěte a jeho životním minimem, zvýšeným případně z důvodu potřeby dietního stravování nebo držení průkazu mimořádných výhod ZTP/P. </w:t>
      </w:r>
      <w:r>
        <w:rPr>
          <w:b/>
          <w:bCs/>
        </w:rPr>
        <w:t>Dávka se poskytuje opakovaně měsíčně</w:t>
      </w:r>
      <w:r>
        <w:rPr/>
        <w:t xml:space="preserve"> po dobu plnění podmínek nároku. (Obecní úřad s rozšířenou působností.)</w:t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>Peněžité a věcné dávky rodičům nezaopatřených dětí, těhotným ženám a nezaopatřeným dětem</w:t>
      </w:r>
    </w:p>
    <w:p>
      <w:pPr>
        <w:pStyle w:val="Normal"/>
        <w:jc w:val="both"/>
        <w:rPr/>
      </w:pPr>
      <w:r>
        <w:rPr>
          <w:b/>
          <w:bCs/>
        </w:rPr>
        <w:t>Peněžitá nebo věcná nenároková dávka poskytovaná k uhrazení jednorázových mimořádných výdajů rodiny</w:t>
      </w:r>
      <w:r>
        <w:rPr/>
        <w:t xml:space="preserve">, jejíž jednotliví členové na jejich úhradu nemají dostatečné finanční prostředky. </w:t>
      </w:r>
      <w:r>
        <w:rPr>
          <w:b/>
          <w:bCs/>
        </w:rPr>
        <w:t>Posuzuje se příjmová situace</w:t>
      </w:r>
      <w:r>
        <w:rPr/>
        <w:t xml:space="preserve"> rodičů nezaopatřených dětí, těhotných žen nebo nezaopatřených dětí v rodině, tj. zda z peněžních prostředků, které má rodina k dispozici, není možné uhradit jednorázové mimořádné výdaje, např. pobyt dítěte ve škole v přírodě, vybavení do školy, novou pračku apod.</w:t>
      </w:r>
    </w:p>
    <w:p>
      <w:pPr>
        <w:pStyle w:val="Normal"/>
        <w:jc w:val="both"/>
        <w:rPr/>
      </w:pPr>
      <w:r>
        <w:rPr>
          <w:b/>
          <w:bCs/>
        </w:rPr>
        <w:t>Peněžitou dávku lze poskytnout do výše 15 000 Kč.</w:t>
      </w:r>
      <w:r>
        <w:rPr/>
        <w:t xml:space="preserve"> Věcnou dávku lze poskytnout do výše 8 000 Kč, ve výjimečných případech do výše 15 000 Kč. Dávka se poskytuje jednorázově. (Pověřený obecní úřad.)</w:t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>Příspěvek při uzavření manželství</w:t>
      </w:r>
    </w:p>
    <w:p>
      <w:pPr>
        <w:pStyle w:val="Normal"/>
        <w:jc w:val="both"/>
        <w:rPr/>
      </w:pPr>
      <w:r>
        <w:rPr>
          <w:b/>
          <w:bCs/>
        </w:rPr>
        <w:t>Peněžitá nenároková dávka poskytovaná při uzavření manželství</w:t>
      </w:r>
      <w:r>
        <w:rPr/>
        <w:t xml:space="preserve"> na hrazení výdajů spojených s vybavením domácnosti dítěte, které bylo v pěstounské péči. Pěstounská péče končí dosažením 18 let věku dítěte.</w:t>
      </w:r>
    </w:p>
    <w:p>
      <w:pPr>
        <w:pStyle w:val="Normal"/>
        <w:jc w:val="both"/>
        <w:rPr/>
      </w:pPr>
      <w:r>
        <w:rPr>
          <w:b/>
          <w:bCs/>
        </w:rPr>
        <w:t>Dávku lze poskytnout do výše 10 000 Kč.</w:t>
      </w:r>
      <w:r>
        <w:rPr/>
        <w:t xml:space="preserve"> Dávka se poskytuje jednorázově. (Obecní úřad s rozšířenou působností.)</w:t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>Příspěvek na pořízení základního vybavení dítěte před jeho převzetím do pěstounské péče</w:t>
      </w:r>
    </w:p>
    <w:p>
      <w:pPr>
        <w:pStyle w:val="Normal"/>
        <w:jc w:val="both"/>
        <w:rPr/>
      </w:pPr>
      <w:r>
        <w:rPr>
          <w:b/>
          <w:bCs/>
        </w:rPr>
        <w:t>Peněžitá nenároková dávka poskytovaná občanům, kteří se ujali dítěte</w:t>
      </w:r>
      <w:r>
        <w:rPr/>
        <w:t xml:space="preserve"> se souhlasem příslušných orgánů v době předcházející rozhodnutí soudu o svěření tohoto dítěte do jejich pěstounské péče, popř. do péče poručníka. Pokud před touto péčí žilo dítě v zařízení pro výkon ústavní výchovy, poskytne se tato dávka vždy.</w:t>
      </w:r>
    </w:p>
    <w:p>
      <w:pPr>
        <w:pStyle w:val="Normal"/>
        <w:jc w:val="both"/>
        <w:rPr/>
      </w:pPr>
      <w:r>
        <w:rPr>
          <w:b/>
          <w:bCs/>
        </w:rPr>
        <w:t>Dávka se poskytuje jednorázově do výše 4 500 Kč u dítěte předškolního věku a do výše 6 000 Kč u ostatních dětí.</w:t>
      </w:r>
      <w:r>
        <w:rPr/>
        <w:t xml:space="preserve"> Poskytnutí této dávky nevylučuje poskytnutí příspěvku při převzetí dítěte, poskytovaného v rámci systému státní sociální podpory. (Obecní úřad s rozšířenou působností.)</w:t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>Příspěvek na úhradu za užívání bytu nezaopatřeného osiřelého dítěte</w:t>
      </w:r>
    </w:p>
    <w:p>
      <w:pPr>
        <w:pStyle w:val="Normal"/>
        <w:jc w:val="both"/>
        <w:rPr/>
      </w:pPr>
      <w:r>
        <w:rPr>
          <w:b/>
          <w:bCs/>
        </w:rPr>
        <w:t>Peněžitá nenároková dávka poskytovaná k úhradě za užívání bytu osiřelým nezaopatřeným dítětem.</w:t>
      </w:r>
      <w:r>
        <w:rPr/>
        <w:t xml:space="preserve"> Podmínkou pro přiznání dávky je přechod nájmu bytu na nezaopatřené osiřelé dítě žijící v náhradní péči nebo zletilé nezaopatřené osiřelé dítě připravující se na povolání. Základní podmínkou je nepostačující vlastní příjem dítěte.</w:t>
      </w:r>
    </w:p>
    <w:p>
      <w:pPr>
        <w:pStyle w:val="Normal"/>
        <w:jc w:val="both"/>
        <w:rPr/>
      </w:pPr>
      <w:r>
        <w:rPr>
          <w:b/>
          <w:bCs/>
        </w:rPr>
        <w:t>Dávka se poskytuje ve výši úhrady za užívání bytu a služby s tím spojené</w:t>
      </w:r>
      <w:r>
        <w:rPr/>
        <w:t>, snížené o částku, o kterou příjem dítěte včetně přídavku na dítě převyšuje částku životního minima dítěte na osobní potřeby a podíl společných nákladů na domácnost. Dávku lze poskytnout také ve výši potřebné k úhradě dluhu, který již nezaopatřenému osiřelému dítěti vznikl. Dávka se poskytuje opakovaně po dobu plnění podmínek. (Obecní úřad s rozšířenou působností.)</w:t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>Příspěvek na rekreaci dětí důchodce</w:t>
      </w:r>
    </w:p>
    <w:p>
      <w:pPr>
        <w:pStyle w:val="Normal"/>
        <w:jc w:val="both"/>
        <w:rPr/>
      </w:pPr>
      <w:r>
        <w:rPr>
          <w:b/>
          <w:bCs/>
        </w:rPr>
        <w:t>Peněžitá, nenároková dávka poskytovaná na úhradu nákladů spojených s rekreací dítěte důchodce.</w:t>
      </w:r>
      <w:r>
        <w:rPr/>
        <w:t xml:space="preserve"> Podmínkou pro přiznání dávky je potřeba úhrady nákladů rekreace vlastního nebo osvojeného dítěte důchodce nebo dítěte převzatého do péče nahrazující péči rodičů, a to ve věku do skončení povinné školní docházky. Důchodce musí splňovat podmínky sociální potřebnosti. Příspěvek lze poskytnout i v případě, že důchodce nesplňuje podmínky sociální potřebnosti, ale jeho rodina má zvýšené životní náklady v důsledku déletrvající nemoci nebo invalidity některého z členů rodiny, popř. důchodce je účastníkem odboje.</w:t>
      </w:r>
    </w:p>
    <w:p>
      <w:pPr>
        <w:pStyle w:val="Normal"/>
        <w:jc w:val="both"/>
        <w:rPr/>
      </w:pPr>
      <w:r>
        <w:rPr>
          <w:b/>
          <w:bCs/>
        </w:rPr>
        <w:t>Dávka se poskytuje jednorázově ve výši 80 % celkových nákladů na rekreaci</w:t>
      </w:r>
      <w:r>
        <w:rPr/>
        <w:t>, výjimečně až do plné výše nákladů. (Pověřený obecní úřad.)</w:t>
      </w:r>
    </w:p>
    <w:p>
      <w:pPr>
        <w:pStyle w:val="Normlnweb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</w:rPr>
        <w:t>C) Příspěvek při péči o blízkou nebo jinou osobu</w:t>
      </w:r>
    </w:p>
    <w:p>
      <w:pPr>
        <w:pStyle w:val="Normal"/>
        <w:jc w:val="both"/>
        <w:rPr/>
      </w:pPr>
      <w:r>
        <w:rPr/>
        <w:t>Příspěvek při péči o blízkou nebo jinou osobu náleží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občanovi pečujícímu osobně, celodenně a řádně o blízkou osobu, která je převážně nebo úplně bezmocná, nebo starší 80 let a částečně bezmocná. V případě péče o jinou než blízkou osobu musí být splněna podmínka společné domácnosti. Poživatelům plného invalidního důchodu a starobního důchodu nárok na dávku nevzniká (nárok vznikne pouze, pokud by výše důchodu nebyla nižší než výše příspěvku)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rodiči, prarodiči, popř. jinému občanovi, který převzal dítě do péče nahrazující péči rodičů na základě rozhodnutí příslušného orgánu, který pečuje o nezletilé dítě starší jednoho roku, které je podle zvláštního právního předpisu dlouhodobě těžce zdravotně postižené vyžadující mimořádnou péči. </w:t>
      </w:r>
    </w:p>
    <w:p>
      <w:pPr>
        <w:pStyle w:val="Normal"/>
        <w:jc w:val="both"/>
        <w:rPr/>
      </w:pPr>
      <w:r>
        <w:rPr/>
        <w:t>Podmínka osobní, celodenní a řádné péče se považuje v některých situacích za splněnou (např. doba výuky u dětí plnících povinnou školní docházku, doba, kdy si osoba pečující vyřizuje nezbytné osobní záležitosti nebo vykonává výdělečnou činnost a zajistí péči jinou zletilou osobou apod.).</w:t>
      </w:r>
    </w:p>
    <w:p>
      <w:pPr>
        <w:pStyle w:val="Normal"/>
        <w:jc w:val="both"/>
        <w:rPr/>
      </w:pPr>
      <w:r>
        <w:rPr/>
        <w:t>Pobírání příspěvku nebrání omezená výdělečná činnost, tj. výdělečná činnost, která zakládá účast na nemocenském pojištění nebo samostatná výdělečná činnost. Výše příspěvku je dána pevnou částkou, a to 2,25násobkem částky životního minima potřebné k zajištění výživy a ostatních základních osobních potřeb občana a 3,85násobku při péči o dvě nebo více oso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ávku poskytuje pověřený obecní úřad.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</w:rPr>
        <w:t>D) Dávky sociální péče pro staré občany</w:t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>Jednorázové nenárokové dávky</w:t>
      </w:r>
    </w:p>
    <w:p>
      <w:pPr>
        <w:pStyle w:val="Normal"/>
        <w:jc w:val="both"/>
        <w:rPr/>
      </w:pPr>
      <w:r>
        <w:rPr/>
        <w:t xml:space="preserve">Jednorázové peněžité dávky občanům v ústavu sociální péče, psychiatrické léčebně nebo léčebně pro dlouhodobě nemocné </w:t>
      </w:r>
      <w:r>
        <w:rPr>
          <w:b/>
          <w:bCs/>
        </w:rPr>
        <w:t>na úhradu závazků krátkodobé povahy.</w:t>
      </w:r>
      <w:r>
        <w:rPr/>
        <w:t xml:space="preserve"> (Obecní úřad.)</w:t>
      </w:r>
    </w:p>
    <w:p>
      <w:pPr>
        <w:pStyle w:val="Normal"/>
        <w:jc w:val="both"/>
        <w:rPr/>
      </w:pPr>
      <w:r>
        <w:rPr>
          <w:b/>
          <w:bCs/>
        </w:rPr>
        <w:t>Příspěvek na rekreaci a lázeňskou péči</w:t>
      </w:r>
      <w:r>
        <w:rPr/>
        <w:t xml:space="preserve"> nepracujícím důchodcům, kteří hradí poukazy na rekreaci a lázeňskou péči z vlastních prostředků. Výše příspěvku je vázána na výši důchodu. (Pověřený obecní úřad.)</w:t>
      </w:r>
    </w:p>
    <w:p>
      <w:pPr>
        <w:pStyle w:val="Normal"/>
        <w:jc w:val="both"/>
        <w:rPr/>
      </w:pPr>
      <w:r>
        <w:rPr>
          <w:b/>
          <w:bCs/>
        </w:rPr>
        <w:t>Příspěvek na výdaje spojené s dopravou hromadnými dopravními prostředky</w:t>
      </w:r>
      <w:r>
        <w:rPr/>
        <w:t xml:space="preserve"> sociálně potřebným účastníkům rekreace a lázeňské péče, a to až do výše skutečných nákladů. (Pověřený obecní úřad.)</w:t>
      </w:r>
    </w:p>
    <w:p>
      <w:pPr>
        <w:pStyle w:val="Normal"/>
        <w:jc w:val="both"/>
        <w:rPr/>
      </w:pPr>
      <w:r>
        <w:rPr>
          <w:b/>
          <w:bCs/>
        </w:rPr>
        <w:t>Jednorázové peněžité a věcné dávky</w:t>
      </w:r>
      <w:r>
        <w:rPr/>
        <w:t xml:space="preserve"> sociálně potřebným občanům </w:t>
      </w:r>
      <w:r>
        <w:rPr>
          <w:b/>
          <w:bCs/>
        </w:rPr>
        <w:t>na úhradu mimořádných nutných výdajů</w:t>
      </w:r>
      <w:r>
        <w:rPr/>
        <w:t>, které nemohou uhradit ze svých běžných příjmů. (Obecní úřad.)</w:t>
      </w:r>
    </w:p>
    <w:p>
      <w:pPr>
        <w:pStyle w:val="Normal"/>
        <w:jc w:val="both"/>
        <w:rPr/>
      </w:pPr>
      <w:r>
        <w:rPr>
          <w:b/>
          <w:bCs/>
        </w:rPr>
        <w:t>Věcné dávky</w:t>
      </w:r>
      <w:r>
        <w:rPr/>
        <w:t xml:space="preserve"> sociálně potřebným občanům na jejich běžné životní potřeby, které si pro svůj </w:t>
      </w:r>
      <w:r>
        <w:rPr>
          <w:b/>
          <w:bCs/>
        </w:rPr>
        <w:t>zdravotní stav, věk nebo osamělost</w:t>
      </w:r>
      <w:r>
        <w:rPr/>
        <w:t xml:space="preserve"> nemohou zabezpečit sami. (Obecní úřad.)</w:t>
      </w:r>
    </w:p>
    <w:p>
      <w:pPr>
        <w:pStyle w:val="Normal"/>
        <w:jc w:val="both"/>
        <w:rPr/>
      </w:pPr>
      <w:r>
        <w:rPr>
          <w:b/>
          <w:bCs/>
        </w:rPr>
        <w:t>Příspěvek na zřízení telefonní účastnické stanice</w:t>
      </w:r>
      <w:r>
        <w:rPr/>
        <w:t xml:space="preserve"> sociálně potřebným občanům, kteří jsou poživateli zvýšení důchodu pro bezmocnost, a to až do výše 1 000 Kč. (Obecní úřad.)</w:t>
      </w:r>
    </w:p>
    <w:p>
      <w:pPr>
        <w:pStyle w:val="Normal"/>
        <w:jc w:val="both"/>
        <w:rPr/>
      </w:pPr>
      <w:r>
        <w:rPr>
          <w:b/>
          <w:bCs/>
        </w:rPr>
        <w:t>Příspěvek na změnu připojení telefonní účastnické stanice</w:t>
      </w:r>
      <w:r>
        <w:rPr/>
        <w:t xml:space="preserve"> sociálně potřebným občanům, kteří jsou poživateli zvýšení důchodu pro bezmocnost, a to až do výše 1 000 Kč. (Obecní úřad.)</w:t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>Opakující se nenárokové dávky</w:t>
      </w:r>
    </w:p>
    <w:p>
      <w:pPr>
        <w:pStyle w:val="Normal"/>
        <w:jc w:val="both"/>
        <w:rPr/>
      </w:pPr>
      <w:r>
        <w:rPr>
          <w:b/>
          <w:bCs/>
        </w:rPr>
        <w:t>Příspěvek na společné stravování</w:t>
      </w:r>
      <w:r>
        <w:rPr/>
        <w:t>, určený k úhradě části nákladů vydávaných sociálně potřebným starým občanem na společné stravování, ve výši 12 Kč na jeden oběd, resp. v mimořádných případech zvýšený až o 15 %. (Obecní úřad.)</w:t>
      </w:r>
    </w:p>
    <w:p>
      <w:pPr>
        <w:pStyle w:val="Normal"/>
        <w:jc w:val="both"/>
        <w:rPr/>
      </w:pPr>
      <w:r>
        <w:rPr>
          <w:b/>
          <w:bCs/>
        </w:rPr>
        <w:t>Příspěvek na zvýšené životní náklady</w:t>
      </w:r>
      <w:r>
        <w:rPr/>
        <w:t xml:space="preserve"> občanů, trvale používajících </w:t>
      </w:r>
      <w:r>
        <w:rPr>
          <w:b/>
          <w:bCs/>
        </w:rPr>
        <w:t>ortopedické, kompenzační nebo jiné pomůcky</w:t>
      </w:r>
      <w:r>
        <w:rPr/>
        <w:t xml:space="preserve">, pokud jim vznikají v souvislosti s používáním těchto pomůcek zvýšené výdaje. Výše příspěvku činí </w:t>
      </w:r>
      <w:r>
        <w:rPr>
          <w:b/>
          <w:bCs/>
        </w:rPr>
        <w:t>až 200 Kč měsíčně</w:t>
      </w:r>
      <w:r>
        <w:rPr/>
        <w:t>. (Pověřený obecní úřad.)</w:t>
      </w:r>
    </w:p>
    <w:p>
      <w:pPr>
        <w:pStyle w:val="Normal"/>
        <w:jc w:val="both"/>
        <w:rPr/>
      </w:pPr>
      <w:r>
        <w:rPr>
          <w:b/>
          <w:bCs/>
        </w:rPr>
        <w:t>Příspěvek na provoz telefonní účastnické stanice</w:t>
      </w:r>
      <w:r>
        <w:rPr/>
        <w:t xml:space="preserve"> občanům starším 70 let, kteří žijí osaměle. Výši příspěvku lze stanovit až do výše plné úhrady základní měsíční sazby za používaní telefonní stanice. (Pověřený obecní úřad.)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</w:rPr>
        <w:t>E) Dávky sociální péče pro těžce zdravotně postižené občany</w:t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>Jednorázové a nárokové dávky</w:t>
      </w:r>
    </w:p>
    <w:p>
      <w:pPr>
        <w:pStyle w:val="Normal"/>
        <w:jc w:val="both"/>
        <w:rPr/>
      </w:pPr>
      <w:r>
        <w:rPr>
          <w:b/>
          <w:bCs/>
        </w:rPr>
        <w:t>Příspěvek na úpravu bytu</w:t>
      </w:r>
      <w:r>
        <w:rPr/>
        <w:t xml:space="preserve">, určený občanům s těžkými vadami nosného nebo pohybového ústrojí a občanům úplně nebo prakticky nevidomým k odstranění bariér v rámci jejich bytu. Příspěvek lze poskytnout ve výši 70 % prokázaných nákladů na úpravu, nejvýše však ve výši </w:t>
      </w:r>
      <w:r>
        <w:rPr>
          <w:b/>
          <w:bCs/>
        </w:rPr>
        <w:t>50 000 Kč</w:t>
      </w:r>
      <w:r>
        <w:rPr/>
        <w:t>. (Obecní úřad s rozšířenou působností.)</w:t>
      </w:r>
    </w:p>
    <w:p>
      <w:pPr>
        <w:pStyle w:val="Normal"/>
        <w:jc w:val="both"/>
        <w:rPr/>
      </w:pPr>
      <w:r>
        <w:rPr>
          <w:b/>
          <w:bCs/>
        </w:rPr>
        <w:t>Příspěvek na individuální dopravu</w:t>
      </w:r>
      <w:r>
        <w:rPr/>
        <w:t xml:space="preserve">, určený občanům s těžkou vadou nosného nebo pohybového ústrojí, úplně nebo prakticky nevidomým a rodičům nezaopatřených dětí léčených pro onemocnění zhoubným nádorem nebo hemoblastózou, kteří nevlastní motorové vozidlo nebo nejsou dopravováni vozidlem, na které je přiznán příspěvek na provoz motorového vozidla. Výše příspěvku činí </w:t>
      </w:r>
      <w:r>
        <w:rPr>
          <w:b/>
          <w:bCs/>
        </w:rPr>
        <w:t>6 500 Kč ročně</w:t>
      </w:r>
      <w:r>
        <w:rPr/>
        <w:t>. (Obecní úřad.)</w:t>
      </w:r>
    </w:p>
    <w:p>
      <w:pPr>
        <w:pStyle w:val="Normal"/>
        <w:jc w:val="both"/>
        <w:rPr/>
      </w:pPr>
      <w:r>
        <w:rPr>
          <w:b/>
          <w:bCs/>
        </w:rPr>
        <w:t>Příspěvek na zakoupení motorového vozidla</w:t>
      </w:r>
      <w:r>
        <w:rPr/>
        <w:t xml:space="preserve">, určený občanům s těžkou vadou nosného nebo pohybového ústrojí a rodičům nezaopatřených dětí, které mají těžkou vadu nosného nebo pohybového ústrojí, které jsou úplně nebo prakticky nevidomé nebo těžce mentálně postižené. Výše příspěvku činí </w:t>
      </w:r>
      <w:r>
        <w:rPr>
          <w:b/>
          <w:bCs/>
        </w:rPr>
        <w:t>až 100 000 Kč</w:t>
      </w:r>
      <w:r>
        <w:rPr/>
        <w:t>. (Obecní úřad s rozšířenou působností.)</w:t>
      </w:r>
    </w:p>
    <w:p>
      <w:pPr>
        <w:pStyle w:val="Normal"/>
        <w:jc w:val="both"/>
        <w:rPr/>
      </w:pPr>
      <w:r>
        <w:rPr>
          <w:b/>
          <w:bCs/>
        </w:rPr>
        <w:t>Příspěvek na celkovou opravu motorového vozidla</w:t>
      </w:r>
      <w:r>
        <w:rPr/>
        <w:t xml:space="preserve">, určený občanům s těžkou vadou nosného nebo pohybového ústrojí a rodičům nezaopatřených dětí, které mají těžkou vadu nosného nebo pohybového ústrojí, které jsou úplně nebo prakticky nevidomé nebo těžce mentálně postižené. Výše příspěvku činí </w:t>
      </w:r>
      <w:r>
        <w:rPr>
          <w:b/>
          <w:bCs/>
        </w:rPr>
        <w:t>až 60 000 Kč</w:t>
      </w:r>
      <w:r>
        <w:rPr/>
        <w:t>. (Obecní úřad s rozšířenou působností.)</w:t>
      </w:r>
    </w:p>
    <w:p>
      <w:pPr>
        <w:pStyle w:val="Normal"/>
        <w:jc w:val="both"/>
        <w:rPr/>
      </w:pPr>
      <w:r>
        <w:rPr>
          <w:b/>
          <w:bCs/>
        </w:rPr>
        <w:t>Příspěvek na zvláštní úpravu motorového vozidla</w:t>
      </w:r>
      <w:r>
        <w:rPr/>
        <w:t xml:space="preserve">, určený občanům s těžkou vadou nosného nebo pohybového ústrojí, kteří sami řídí motorové vozidlo a s ohledem na své postižení úpravu vozidla potřebují. Příspěvek se poskytuje v plné výši ceny úpravy, pokud tomu nebrání výše souběhu tří příspěvků, poskytnutých v průběhu 10 po sobě jdoucích kalendářních roků, která činí </w:t>
      </w:r>
      <w:r>
        <w:rPr>
          <w:b/>
          <w:bCs/>
        </w:rPr>
        <w:t>200 000 Kč</w:t>
      </w:r>
      <w:r>
        <w:rPr/>
        <w:t>. (Obecní úřad s rozšířenou působností.)</w:t>
      </w:r>
    </w:p>
    <w:p>
      <w:pPr>
        <w:pStyle w:val="Normal"/>
        <w:jc w:val="both"/>
        <w:rPr/>
      </w:pPr>
      <w:r>
        <w:rPr>
          <w:b/>
          <w:bCs/>
        </w:rPr>
        <w:t>Příspěvek na provoz motorového vozidla</w:t>
      </w:r>
      <w:r>
        <w:rPr/>
        <w:t>, určený provozovatelům (držitelům) motorového vozidla, jejichž zdravotní stav odůvodňuje přiznání mimořádných výhod II. a III. stupně, kteří používají toto motorové vozidlo ke své pravidelné dopravě, provozovatelům, kteří používají motorové vozidlo k pravidelné dopravě svých blízkých osob, jejichž zdravotní stav rovněž odůvodňuje přiznání mimořádných výhod II. a III. stupně, a rodičům nezaopatřených dětí léčených pro onemocnění zhoubným nádorem nebo hemoblastózou. Výše příspěvku činí u jednostopých vozidel 4 200 Kč, resp. 2 300 Kč (ZTP/P a ZTP) a u dvoustopých vozidel 9 900 Kč, resp. 6 000 Kč (ZTP/P a ZTP). (Obecní úřad s rozšířenou působností.)</w:t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>Opakující se nároková dávka</w:t>
      </w:r>
    </w:p>
    <w:p>
      <w:pPr>
        <w:pStyle w:val="Normal"/>
        <w:jc w:val="both"/>
        <w:rPr/>
      </w:pPr>
      <w:r>
        <w:rPr>
          <w:b/>
          <w:bCs/>
        </w:rPr>
        <w:t>Příspěvek na úhradu za užívání bezbariérového bytu</w:t>
      </w:r>
      <w:r>
        <w:rPr/>
        <w:t xml:space="preserve">, určený občanům s těžkými vadami nosného nebo pohybového ústrojí, kteří obývají byt s charakterem bytu zvláštního určení. Výše příspěvku činí </w:t>
      </w:r>
      <w:r>
        <w:rPr>
          <w:b/>
          <w:bCs/>
        </w:rPr>
        <w:t>až 400 Kč měsíčně</w:t>
      </w:r>
      <w:r>
        <w:rPr/>
        <w:t>. (Rozhoduje pověřený obecní úřad.)</w:t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>Opakující se nenároková dávka</w:t>
      </w:r>
    </w:p>
    <w:p>
      <w:pPr>
        <w:pStyle w:val="Normal"/>
        <w:jc w:val="both"/>
        <w:rPr/>
      </w:pPr>
      <w:r>
        <w:rPr>
          <w:b/>
          <w:bCs/>
        </w:rPr>
        <w:t>Příspěvek na zvýšené životní náklady</w:t>
      </w:r>
      <w:r>
        <w:rPr/>
        <w:t xml:space="preserve">, určený občanům trvale používajícím </w:t>
      </w:r>
      <w:r>
        <w:rPr>
          <w:b/>
          <w:bCs/>
        </w:rPr>
        <w:t>ortopedické, kompenzační nebo jiné pomůcky</w:t>
      </w:r>
      <w:r>
        <w:rPr/>
        <w:t xml:space="preserve">, pokud jim vznikají v souvislosti s používáním těchto pomůcek zvýšené výdaje. Výše příspěvku činí </w:t>
      </w:r>
      <w:r>
        <w:rPr>
          <w:b/>
          <w:bCs/>
        </w:rPr>
        <w:t>až 200 Kč měsíčně</w:t>
      </w:r>
      <w:r>
        <w:rPr/>
        <w:t>. (Rozhoduje pověřený obecní úřad.)</w:t>
      </w:r>
    </w:p>
    <w:p>
      <w:pPr>
        <w:pStyle w:val="Normal"/>
        <w:jc w:val="both"/>
        <w:rPr/>
      </w:pPr>
      <w:r>
        <w:rPr>
          <w:b/>
          <w:bCs/>
        </w:rPr>
        <w:t>Příspěvek na zvýšené životní náklady</w:t>
      </w:r>
      <w:r>
        <w:rPr/>
        <w:t xml:space="preserve">, určený úplně nebo prakticky </w:t>
      </w:r>
      <w:r>
        <w:rPr>
          <w:b/>
          <w:bCs/>
        </w:rPr>
        <w:t>nevidomým občanům</w:t>
      </w:r>
      <w:r>
        <w:rPr/>
        <w:t xml:space="preserve">, kteří jsou soustavně pracovně činní nebo se připravují na pracovní uplatnění soustavným výcvikem nebo studiem. Výše příspěvku činí </w:t>
      </w:r>
      <w:r>
        <w:rPr>
          <w:b/>
          <w:bCs/>
        </w:rPr>
        <w:t>měsíčně 200 Kč</w:t>
      </w:r>
      <w:r>
        <w:rPr/>
        <w:t>. (Rozhoduje pověřený obecní úřad.)</w:t>
      </w:r>
    </w:p>
    <w:p>
      <w:pPr>
        <w:pStyle w:val="Normal"/>
        <w:jc w:val="both"/>
        <w:rPr/>
      </w:pPr>
      <w:r>
        <w:rPr>
          <w:b/>
          <w:bCs/>
        </w:rPr>
        <w:t>Příspěvek na provoz telefonní účastnické stanice</w:t>
      </w:r>
      <w:r>
        <w:rPr/>
        <w:t>, určený sociálně potřebným těžce zdravotně postiženým občanům. Výši příspěvku lze stanovit až do výše plné úhrady základní měsíční sazby za používaní telefonní stanice. (Rozhoduje pověřený obecní úřad.)</w:t>
      </w:r>
    </w:p>
    <w:p>
      <w:pPr>
        <w:pStyle w:val="Normal"/>
        <w:jc w:val="both"/>
        <w:rPr/>
      </w:pPr>
      <w:r>
        <w:rPr>
          <w:b/>
          <w:bCs/>
        </w:rPr>
        <w:t>Příspěvek na úhradu za užívání garáže</w:t>
      </w:r>
      <w:r>
        <w:rPr/>
        <w:t>, určený občanům s těžkými vadami nosného nebo pohybového ústrojí, kteří obývají byt s charakterem bytu zvláštního určení. (Rozhoduje pověřený obecní úřad.)</w:t>
      </w:r>
    </w:p>
    <w:p>
      <w:pPr>
        <w:pStyle w:val="Normal"/>
        <w:jc w:val="both"/>
        <w:rPr/>
      </w:pPr>
      <w:r>
        <w:rPr>
          <w:b/>
          <w:bCs/>
        </w:rPr>
        <w:t>Příspěvek úplně nebo prakticky nevidomým občanům</w:t>
      </w:r>
      <w:r>
        <w:rPr/>
        <w:t xml:space="preserve">, určený </w:t>
      </w:r>
      <w:r>
        <w:rPr>
          <w:b/>
          <w:bCs/>
        </w:rPr>
        <w:t>na krmivo pro vodícího psa</w:t>
      </w:r>
      <w:r>
        <w:rPr/>
        <w:t xml:space="preserve"> ve vlastnictví tohoto občana. Výše příspěvku činí </w:t>
      </w:r>
      <w:r>
        <w:rPr>
          <w:b/>
          <w:bCs/>
        </w:rPr>
        <w:t>800 Kč měsíčně</w:t>
      </w:r>
      <w:r>
        <w:rPr/>
        <w:t>. (Rozhoduje pověřený obecní úřad.)</w:t>
      </w:r>
    </w:p>
    <w:p>
      <w:pPr>
        <w:pStyle w:val="Normlnweb"/>
        <w:spacing w:before="0" w:after="0"/>
        <w:rPr/>
      </w:pPr>
      <w:r>
        <w:rPr/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Mimořádné výhody pro občany se zdravotním postižením</w:t>
      </w:r>
    </w:p>
    <w:p>
      <w:pPr>
        <w:pStyle w:val="Normal"/>
        <w:jc w:val="both"/>
        <w:rPr/>
      </w:pPr>
      <w:r>
        <w:rPr>
          <w:b/>
          <w:bCs/>
        </w:rPr>
        <w:t>Mimořádné výhody pro občany těžce zdravotně postižené</w:t>
      </w:r>
      <w:r>
        <w:rPr/>
        <w:t>, určené občanům, kteří mají podstatně omezenou pohybovou nebo orientační schopnost. Jsou stanoveny ve třech stupních - TP, ZTP a ZTP/P. Mimořádné výhody se prokazují průkazem mimořádných výhod. (Rozhoduje obecní úřad s rozšířenou působností.)</w:t>
      </w:r>
    </w:p>
    <w:p>
      <w:pPr>
        <w:pStyle w:val="Normal"/>
        <w:jc w:val="both"/>
        <w:rPr/>
      </w:pPr>
      <w:r>
        <w:rPr>
          <w:b/>
          <w:bCs/>
        </w:rPr>
        <w:t>Bezúročné půjčky</w:t>
      </w:r>
      <w:r>
        <w:rPr/>
        <w:t xml:space="preserve"> těžce zdravotně postiženým občanům v nepříznivé životní situaci, kterou mohou pomocí půjčky překonat, a nemohou půjčku získat jiným způsobem. Maximální výše půjčky činí 20 000 Kč. V případě, že těžce zdravotně postižený občan splňuje podmínky pro poskytnutí příspěvku na zakoupení motorového vozidla, lze poskytnout bezúročnou půjčku až do výše 40 000 Kč. Jde o jednorázový nenárokový institut sociální péče v kompetenci příslušné obce s rozšířenou působností, poskytovaný z finančních prostředků obce. (Rozhoduje obecní úřad s rozšířenou působností.)</w:t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>Jednorázové a nenárokové dávky</w:t>
      </w:r>
    </w:p>
    <w:p>
      <w:pPr>
        <w:pStyle w:val="Normal"/>
        <w:jc w:val="both"/>
        <w:rPr/>
      </w:pPr>
      <w:r>
        <w:rPr>
          <w:b/>
          <w:bCs/>
        </w:rPr>
        <w:t>Příspěvek na výdaje spojené s dopravou hromadnými dopravními prostředky</w:t>
      </w:r>
      <w:r>
        <w:rPr/>
        <w:t>, určený sociálně potřebným účastníkům rekreace a lázeňské péče, a to až do výše skutečných nákladů. Jde o jednorázovou a nenárokovou dávku. (Rozhoduje pověřený obecní úřad.)</w:t>
      </w:r>
    </w:p>
    <w:p>
      <w:pPr>
        <w:pStyle w:val="Normal"/>
        <w:jc w:val="both"/>
        <w:rPr/>
      </w:pPr>
      <w:r>
        <w:rPr>
          <w:b/>
          <w:bCs/>
        </w:rPr>
        <w:t>Jednorázové příspěvky na opatření zvláštních pomůcek</w:t>
      </w:r>
      <w:r>
        <w:rPr/>
        <w:t>, určené těžce zdravotně postižným občanům k odstranění, zmírnění nebo překonání následků jejich postižení. Maximální výše příspěvku je stanovena procentní částkou z ceny pomůcky. (Rozhoduje obecní úřad s rozšířenou působností.)</w:t>
      </w:r>
    </w:p>
    <w:p>
      <w:pPr>
        <w:pStyle w:val="Normal"/>
        <w:jc w:val="both"/>
        <w:rPr/>
      </w:pPr>
      <w:r>
        <w:rPr>
          <w:b/>
          <w:bCs/>
        </w:rPr>
        <w:t>Příspěvek na úhradu výdajů spojených s výcvikem a odevzdáním vodícího psa</w:t>
      </w:r>
      <w:r>
        <w:rPr/>
        <w:t xml:space="preserve"> úplně nebo prakticky nevidomým občanům. Příspěvek lze poskytnout až do výše obvyklých nákladů, tj. v současné době až </w:t>
      </w:r>
      <w:r>
        <w:rPr>
          <w:b/>
          <w:bCs/>
        </w:rPr>
        <w:t>do výše 210 000 Kč</w:t>
      </w:r>
      <w:r>
        <w:rPr/>
        <w:t>. (Rozhoduje obecní úřad s rozšířenou působností.)</w:t>
      </w:r>
    </w:p>
    <w:p>
      <w:pPr>
        <w:pStyle w:val="Normal"/>
        <w:jc w:val="both"/>
        <w:rPr/>
      </w:pPr>
      <w:r>
        <w:rPr>
          <w:b/>
          <w:bCs/>
        </w:rPr>
        <w:t>Příspěvek na zřízení telefonní účastnické stanice</w:t>
      </w:r>
      <w:r>
        <w:rPr/>
        <w:t xml:space="preserve">, určený sociálně potřebným občanům, kterým byly poskytnuty mimořádné výhody III. stupně, a to </w:t>
      </w:r>
      <w:r>
        <w:rPr>
          <w:b/>
          <w:bCs/>
        </w:rPr>
        <w:t>až do výše 1 000 Kč</w:t>
      </w:r>
      <w:r>
        <w:rPr/>
        <w:t>. (Rozhoduje obecní úřad.)</w:t>
      </w:r>
    </w:p>
    <w:p>
      <w:pPr>
        <w:pStyle w:val="Normal"/>
        <w:jc w:val="both"/>
        <w:rPr/>
      </w:pPr>
      <w:r>
        <w:rPr>
          <w:b/>
          <w:bCs/>
        </w:rPr>
        <w:t>Příspěvek na změnu připojení telefonní účastnické stanice</w:t>
      </w:r>
      <w:r>
        <w:rPr/>
        <w:t xml:space="preserve">, určený sociálně potřebným občanům, kterým byly poskytnuty mimořádné výhody III. stupně, v případě přeměny skupinového připojení na stanici se samostatným nebo podvojným připojením, a to až </w:t>
      </w:r>
      <w:r>
        <w:rPr>
          <w:b/>
          <w:bCs/>
        </w:rPr>
        <w:t>do výše 1 000 Kč</w:t>
      </w:r>
      <w:r>
        <w:rPr/>
        <w:t>. (Rozhoduje obecní úřad.)</w:t>
      </w:r>
    </w:p>
    <w:p>
      <w:pPr>
        <w:pStyle w:val="Normal"/>
        <w:jc w:val="both"/>
        <w:rPr/>
      </w:pPr>
      <w:r>
        <w:rPr>
          <w:b/>
          <w:bCs/>
        </w:rPr>
        <w:t>Jednorázové peněžité dávky</w:t>
      </w:r>
      <w:r>
        <w:rPr/>
        <w:t xml:space="preserve"> určené občanům, kteří jsou umístěni v ústavu sociální péče, psychiatrické léčebně nebo léčebně pro dlouhodobě nemocné, </w:t>
      </w:r>
      <w:r>
        <w:rPr>
          <w:b/>
          <w:bCs/>
        </w:rPr>
        <w:t>na úhradu závazků krátkodobé povahy</w:t>
      </w:r>
      <w:r>
        <w:rPr/>
        <w:t>. (Rozhoduje obecní úřad.)</w:t>
      </w:r>
    </w:p>
    <w:p>
      <w:pPr>
        <w:pStyle w:val="Normal"/>
        <w:jc w:val="both"/>
        <w:rPr/>
      </w:pPr>
      <w:r>
        <w:rPr>
          <w:b/>
          <w:bCs/>
        </w:rPr>
        <w:t>Příspěvek při odchodu ze zařízení</w:t>
      </w:r>
      <w:r>
        <w:rPr/>
        <w:t xml:space="preserve">, určený svěřencům ústavů pro tělesně postiženou mládež, pro mládež tělesně postiženou s přidruženým mentálním postižením, pro tělesně postiženou mládež s více vadami a pro občany se změněnou pracovní schopností, kteří absolvovali přípravu na pracovní uplatnění. Výše příspěvku činí </w:t>
      </w:r>
      <w:r>
        <w:rPr>
          <w:b/>
          <w:bCs/>
        </w:rPr>
        <w:t>7 000 Kč</w:t>
      </w:r>
      <w:r>
        <w:rPr/>
        <w:t xml:space="preserve">, ve výjimečných případech až </w:t>
      </w:r>
      <w:r>
        <w:rPr>
          <w:b/>
          <w:bCs/>
        </w:rPr>
        <w:t>15 000 Kč</w:t>
      </w:r>
      <w:r>
        <w:rPr/>
        <w:t>. (Rozhoduje obecní úřad.)</w:t>
      </w:r>
    </w:p>
    <w:p>
      <w:pPr>
        <w:pStyle w:val="Normal"/>
        <w:jc w:val="both"/>
        <w:rPr/>
      </w:pPr>
      <w:r>
        <w:rPr>
          <w:b/>
          <w:bCs/>
        </w:rPr>
        <w:t>Jednorázové peněžité a věcné dávky</w:t>
      </w:r>
      <w:r>
        <w:rPr/>
        <w:t xml:space="preserve"> určené občanům, kteří jsou sociálně potřební, </w:t>
      </w:r>
      <w:r>
        <w:rPr>
          <w:b/>
          <w:bCs/>
        </w:rPr>
        <w:t>na úhradu mimořádných nutných výdajů</w:t>
      </w:r>
      <w:r>
        <w:rPr/>
        <w:t>, které nemohou uhradit ze svých běžných příjmů. (Rozhoduje obecní úřad.)</w:t>
      </w:r>
    </w:p>
    <w:p>
      <w:pPr>
        <w:pStyle w:val="Normal"/>
        <w:jc w:val="both"/>
        <w:rPr/>
      </w:pPr>
      <w:r>
        <w:rPr>
          <w:b/>
          <w:bCs/>
        </w:rPr>
        <w:t>Věcné dávky</w:t>
      </w:r>
      <w:r>
        <w:rPr/>
        <w:t xml:space="preserve"> určené občanům, kteří jsou sociálně potřební, k uspokojování jejich běžných životních potřeb, které si občané pro svůj </w:t>
      </w:r>
      <w:r>
        <w:rPr>
          <w:b/>
          <w:bCs/>
        </w:rPr>
        <w:t>zdravotní stav, věk nebo osamělost</w:t>
      </w:r>
      <w:r>
        <w:rPr/>
        <w:t xml:space="preserve"> nemohou zabezpečit sami. (Rozhoduje obecní úřad.)</w:t>
      </w:r>
    </w:p>
    <w:p>
      <w:pPr>
        <w:pStyle w:val="Normal"/>
        <w:jc w:val="both"/>
        <w:rPr/>
      </w:pPr>
      <w:r>
        <w:rPr>
          <w:b/>
          <w:bCs/>
        </w:rPr>
        <w:t>Příspěvek na společné stravování</w:t>
      </w:r>
      <w:r>
        <w:rPr/>
        <w:t xml:space="preserve"> ve výši </w:t>
      </w:r>
      <w:r>
        <w:rPr>
          <w:b/>
          <w:bCs/>
        </w:rPr>
        <w:t>12 Kč na jeden oběd</w:t>
      </w:r>
      <w:r>
        <w:rPr/>
        <w:t>, resp. v mimořádných případech zvýšený až o 15 %. (Rozhoduje obecní úřad.)</w:t>
      </w:r>
    </w:p>
    <w:p>
      <w:pPr>
        <w:pStyle w:val="Normal"/>
        <w:jc w:val="both"/>
        <w:rPr/>
      </w:pPr>
      <w:r>
        <w:rPr>
          <w:b/>
          <w:bCs/>
        </w:rPr>
        <w:t>Příspěvek na rekreaci a lázeňskou péči</w:t>
      </w:r>
      <w:r>
        <w:rPr/>
        <w:t>, určený nepracujícím důchodcům, kteří hradí poukazy na rekreaci a lázeňskou péči z vlastních prostředků. Výše příspěvku je vázána na výši důchodu. (Rozhoduje pověřený obecní úřad.)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</w:rPr>
        <w:t>F) Dávky sociální péče ve zvláštních případech</w:t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>Nenárokové dávky občanům, kteří potřebují zvláštní pomoc</w:t>
      </w:r>
    </w:p>
    <w:p>
      <w:pPr>
        <w:pStyle w:val="Normal"/>
        <w:jc w:val="both"/>
        <w:rPr/>
      </w:pPr>
      <w:r>
        <w:rPr>
          <w:b/>
          <w:bCs/>
        </w:rPr>
        <w:t>Peněžité a věcné dávky</w:t>
      </w:r>
      <w:r>
        <w:rPr/>
        <w:t xml:space="preserve"> občanům, kteří se přechodně ocitli v mimořádně obtížných poměrech nebo v nich žijí, určené </w:t>
      </w:r>
      <w:r>
        <w:rPr>
          <w:b/>
          <w:bCs/>
        </w:rPr>
        <w:t>k překonání nepříznivých životních situací</w:t>
      </w:r>
      <w:r>
        <w:rPr/>
        <w:t>, zejména při získání zaměstnání, při zvyšování kultury bydlení, při péči o výchovu a vzdělání dětí, při využívání volného času a kulturním rozvoji. Výše dávky je závislá na posouzení správního orgánu. Jde o dávky jednorázové i měsíčně se opakující, za předpokladu splnění podmínek sociální potřebnosti.</w:t>
      </w:r>
    </w:p>
    <w:p>
      <w:pPr>
        <w:pStyle w:val="Normal"/>
        <w:jc w:val="both"/>
        <w:rPr/>
      </w:pPr>
      <w:r>
        <w:rPr>
          <w:b/>
          <w:bCs/>
        </w:rPr>
        <w:t>Peněžitá dávka</w:t>
      </w:r>
      <w:r>
        <w:rPr/>
        <w:t xml:space="preserve"> občanům, kteří se přechodně ocitli v mimořádně obtížných poměrech </w:t>
      </w:r>
      <w:r>
        <w:rPr>
          <w:b/>
          <w:bCs/>
        </w:rPr>
        <w:t>z důvodů živelní pohromy nebo požáru</w:t>
      </w:r>
      <w:r>
        <w:rPr/>
        <w:t xml:space="preserve">, určená k okamžité pomoci k překonání následků těchto událostí. Výše dávky se poskytuje se zřetelem na majetkové poměry občana a jeho rodiny </w:t>
      </w:r>
      <w:r>
        <w:rPr>
          <w:b/>
          <w:bCs/>
        </w:rPr>
        <w:t>až do výše 30 000 Kč</w:t>
      </w:r>
      <w:r>
        <w:rPr/>
        <w:t>. Jde o dávku jednorázovou, která není vázána na sociální potřebnost.</w:t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>Nenárokové dávky občanům společensky nepřizpůsobeným</w:t>
      </w:r>
    </w:p>
    <w:p>
      <w:pPr>
        <w:pStyle w:val="Normal"/>
        <w:jc w:val="both"/>
        <w:rPr/>
      </w:pPr>
      <w:r>
        <w:rPr>
          <w:b/>
          <w:bCs/>
        </w:rPr>
        <w:t>Peněžité a věcné dávky</w:t>
      </w:r>
      <w:r>
        <w:rPr/>
        <w:t xml:space="preserve"> k zabezpečení jejich životních potřeb při splnění podmínky sociální potřebnosti, určené jako </w:t>
      </w:r>
      <w:r>
        <w:rPr>
          <w:b/>
          <w:bCs/>
        </w:rPr>
        <w:t>první pomoc občanům</w:t>
      </w:r>
      <w:r>
        <w:rPr/>
        <w:t xml:space="preserve"> propuštěným z výkonu trestu odnětí svobody, občanům, proti nimž je vedeno trestní řízení, popřípadě jimž byl výkon trestu odnětí svobody odložen, občanům závislým na alkoholu a drogách, občanům žijícím nedůstojným způsobem života a občanům propuštěným ze školských zařízení pro výkon ústavní nebo ochranné výchovy. Dávka se poskytuje </w:t>
      </w:r>
      <w:r>
        <w:rPr>
          <w:b/>
          <w:bCs/>
        </w:rPr>
        <w:t>až do výše 1 000 Kč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Bezúročné půjčky</w:t>
      </w:r>
      <w:r>
        <w:rPr/>
        <w:t xml:space="preserve"> občanům, kteří jsou v nepříznivé životní situaci. Maximální výše půjčky činí </w:t>
      </w:r>
      <w:r>
        <w:rPr>
          <w:b/>
          <w:bCs/>
        </w:rPr>
        <w:t>20 000 Kč</w:t>
      </w:r>
      <w:r>
        <w:rPr/>
        <w:t>.</w:t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>Nenárokové dávky občanům, jimž je poskytována sociální péče ve zdravotnickém zařízení</w:t>
      </w:r>
    </w:p>
    <w:p>
      <w:pPr>
        <w:pStyle w:val="Normal"/>
        <w:jc w:val="both"/>
        <w:rPr/>
      </w:pPr>
      <w:r>
        <w:rPr/>
        <w:t>Jednorázová a opakující se peněžitá dávka sociálně potřebným občanům, určená k úhradě základních osobních potřeb občana. 0 výši dávky rozhoduje obecní úřad obce s rozšířenou působností. Dávka je nenároková.</w:t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>Jednorázový peněžitý příspěvek poskytovaný obcí v samostatné působnosti</w:t>
      </w:r>
    </w:p>
    <w:p>
      <w:pPr>
        <w:pStyle w:val="Normal"/>
        <w:jc w:val="both"/>
        <w:rPr/>
      </w:pPr>
      <w:r>
        <w:rPr/>
        <w:t>Obec může ve své samostatné působnosti poskytnout občanům, kteří se ocitli v mimořádně nepříznivých sociálních podmínkách, jednorázový peněžitý příspěve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Aktuální problémy, které se odrážení do systému sociální pomo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lang w:val="cs-CZ"/>
        </w:rPr>
        <w:t>demografické změny</w:t>
      </w:r>
      <w:r>
        <w:rPr>
          <w:bCs/>
          <w:lang w:val="cs-CZ"/>
        </w:rPr>
        <w:t xml:space="preserve"> – stárnutí obyvatelstva bude zvyšovat nároky na systém sociální ochran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lang w:val="cs-CZ"/>
        </w:rPr>
        <w:t>špatné fungování sociální politiky</w:t>
      </w:r>
      <w:r>
        <w:rPr>
          <w:bCs/>
          <w:lang w:val="cs-CZ"/>
        </w:rPr>
        <w:t xml:space="preserve"> _ zneužívání – využívání dávek, roli hraje kvalita zákonů, byrokracie, informovanost, kontro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lang w:val="cs-CZ"/>
        </w:rPr>
        <w:t>motivace občanů</w:t>
      </w:r>
      <w:r>
        <w:rPr>
          <w:bCs/>
          <w:lang w:val="cs-CZ"/>
        </w:rPr>
        <w:t xml:space="preserve"> – zatím jsou  v systému nedostatečné motivační prvky, vede to ke konzervaci chudob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cs-CZ"/>
        </w:rPr>
        <w:t xml:space="preserve">současný systém se vyznačuje velkou </w:t>
      </w:r>
      <w:r>
        <w:rPr>
          <w:b/>
          <w:bCs/>
          <w:i/>
          <w:lang w:val="cs-CZ"/>
        </w:rPr>
        <w:t>složitostí a velkým okruhem poskytovatelů</w:t>
      </w:r>
      <w:r>
        <w:rPr>
          <w:bCs/>
          <w:lang w:val="cs-CZ"/>
        </w:rPr>
        <w:t xml:space="preserve"> sociální pomoci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ILDMANNOVÁ, M. :</w:t>
      </w:r>
      <w:r>
        <w:rPr>
          <w:i/>
          <w:iCs/>
        </w:rPr>
        <w:t xml:space="preserve"> </w:t>
      </w:r>
      <w:r>
        <w:rPr>
          <w:i/>
          <w:iCs/>
          <w:lang w:val="cs-CZ"/>
        </w:rPr>
        <w:t xml:space="preserve">Ekonomika sociálního zabezpečení a služeb. </w:t>
      </w:r>
      <w:r>
        <w:rPr>
          <w:lang w:val="cs-CZ"/>
        </w:rPr>
        <w:t xml:space="preserve"> 1. vyd. Brno</w:t>
      </w:r>
      <w:r>
        <w:rPr/>
        <w:t> : MU, 1998. 139 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i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nisprava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26:00Z</dcterms:created>
  <dc:creator>Prager</dc:creator>
  <dc:description/>
  <dc:language>en-US</dc:language>
  <cp:lastModifiedBy>Prager</cp:lastModifiedBy>
  <dcterms:modified xsi:type="dcterms:W3CDTF">2006-05-16T09:32:00Z</dcterms:modified>
  <cp:revision>1</cp:revision>
  <dc:subject/>
  <dc:title>Dodatek k přednášce 10</dc:title>
</cp:coreProperties>
</file>