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řednáška 6:</w:t>
      </w:r>
      <w:r>
        <w:rPr/>
        <w:t xml:space="preserve"> Počátky a vývoj pracovního trhu (vývoj a charakteristika schémat podpory příjmu v nezaměstnanosti, účinky podpor v nezaměstnanosti na chování nezaměstnaných, aktivní politika zaměstnanosti – charakteristika základních pojmů a souvislost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y potřebné znalosti jsou probírány na přednášce a jsou k nastudování zejména v: Sirovátka,T.: Politika pracovního trhu, MU, Brno 1995, ISBN 80-210-1251-X </w:t>
      </w:r>
    </w:p>
    <w:p>
      <w:pPr>
        <w:pStyle w:val="Normal"/>
        <w:jc w:val="both"/>
        <w:rPr/>
      </w:pPr>
      <w:r>
        <w:rPr/>
        <w:t>Winkler, J., Wildmannová, M.: EU: Evropské pracovní trhy a průmyslové vztahy, Computer Press, Praha 1999, ISBN 80-7226-195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7:34:00Z</dcterms:created>
  <dc:creator>Prager</dc:creator>
  <dc:description/>
  <dc:language>en-US</dc:language>
  <cp:lastModifiedBy>Prager</cp:lastModifiedBy>
  <dcterms:modified xsi:type="dcterms:W3CDTF">2006-03-26T14:16:00Z</dcterms:modified>
  <cp:revision>3</cp:revision>
  <dc:subject/>
  <dc:title>Přednáška 3: Obsahem přednášky bude nezaměstnanost z pohledu ekonomických škol (klasická a keynesiánská nezaměstnanost, marxis</dc:title>
</cp:coreProperties>
</file>