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řednáška 4:</w:t>
      </w:r>
      <w:r>
        <w:rPr/>
        <w:t xml:space="preserve"> Politika trhu práce a politika zaměstnanosti (vymezení, cíle, nástroje politiky zaměstnanosti a jejich charakteristika)</w:t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Všechny potřebné znalosti jsou probírány na přednášce a jsou k nastudování v základní a doporučené literatuře, zejména Jírová, H.: Trh práce a politika zaměstnanosti, Sirovátka,T.: Politika pracovního trh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03:00Z</dcterms:created>
  <dc:creator>Prager</dc:creator>
  <dc:description/>
  <dc:language>en-US</dc:language>
  <cp:lastModifiedBy>Prager</cp:lastModifiedBy>
  <dcterms:modified xsi:type="dcterms:W3CDTF">2006-03-08T21:03:00Z</dcterms:modified>
  <cp:revision>2</cp:revision>
  <dc:subject/>
  <dc:title>Přednáška 3: Obsahem přednášky bude nezaměstnanost z pohledu ekonomických škol (klasická a keynesiánská nezaměstnanost, marxis</dc:title>
</cp:coreProperties>
</file>