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90650</wp:posOffset>
                </wp:positionH>
                <wp:positionV relativeFrom="paragraph">
                  <wp:posOffset>-163195</wp:posOffset>
                </wp:positionV>
                <wp:extent cx="2926715" cy="54927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92680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5pt;margin-top:-12.85pt;width:230.4pt;height:43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>Obecná charakteristika cash flow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- pojem peněžní tok (CASH FLOW) vyjadřuje přírůstek či úbytek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peněžních prostředků při hospodářské činnosti firmy za určité období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- CF je součástí finanční analýzy podniku, je využíván pro dynamickou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finanční</w:t>
      </w:r>
      <w:r>
        <w:rPr>
          <w:b/>
          <w:bCs/>
          <w:sz w:val="28"/>
          <w:szCs w:val="28"/>
        </w:rPr>
        <w:t xml:space="preserve"> analýzu, tzv. retrospektivní cash flow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- ve finanční analýze se pracuje s těmito podobami CF :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ab/>
        <w:t xml:space="preserve">ve výkazu toků kapitálu - v tomto pojetí poskytuje CF informace pro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ab/>
        <w:t>komplexní analýzu finanční a investiční činnosti podniku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ab/>
        <w:t xml:space="preserve">CF v podobě ukazatelů, kde je konstruován jako relativní ukazatel </w:t>
      </w:r>
    </w:p>
    <w:p>
      <w:pPr>
        <w:pStyle w:val="Normal"/>
        <w:numPr>
          <w:ilvl w:val="0"/>
          <w:numId w:val="0"/>
        </w:numPr>
        <w:ind w:left="283"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"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ab/>
        <w:t xml:space="preserve">vztažený ke kapitálu, výkonům apod. </w:t>
      </w:r>
    </w:p>
    <w:p>
      <w:pPr>
        <w:pStyle w:val="Normal"/>
        <w:numPr>
          <w:ilvl w:val="0"/>
          <w:numId w:val="0"/>
        </w:numPr>
        <w:ind w:left="283"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- při finančním plánování je CF využíván zejména pro :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ab/>
        <w:t xml:space="preserve">dlouhodobé finanční plánování, především při hodnocení investičních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ab/>
        <w:t>projektů (diskontovaný CF)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ab/>
        <w:t>zajištění likvidity</w:t>
      </w:r>
      <w:r>
        <w:rPr>
          <w:b/>
          <w:bCs/>
          <w:sz w:val="28"/>
          <w:szCs w:val="28"/>
        </w:rPr>
        <w:t xml:space="preserve"> podniku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ab/>
        <w:t xml:space="preserve">krátkodobý finanční rozpočet, např. pro zjištění příjmů a výdajů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ab/>
        <w:t>např. v klouzavém plánování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56410</wp:posOffset>
                </wp:positionH>
                <wp:positionV relativeFrom="paragraph">
                  <wp:posOffset>57150</wp:posOffset>
                </wp:positionV>
                <wp:extent cx="2286635" cy="54927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8672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3pt;margin-top:4.5pt;width:180pt;height:43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ruktura výkazu CF</w:t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kladní principy struktury výkazu :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-</w:t>
        <w:tab/>
        <w:t xml:space="preserve">výkaz musí zachycovat zdroje a užití  likvidních prostředků v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podobě příjmů a výdajů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-</w:t>
        <w:tab/>
        <w:t>změny likvidity musí být zachyceny přinejmenším v těchto oblastech :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ab/>
        <w:tab/>
        <w:tab/>
        <w:t>běžná činnost podniku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ab/>
        <w:tab/>
        <w:tab/>
        <w:t>investiční činnost podniku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ab/>
        <w:tab/>
        <w:tab/>
        <w:t>finanční činnost podniku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- </w:t>
        <w:tab/>
        <w:t xml:space="preserve">běžnou činností rozumíme všechny finanční transakce, které se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sz w:val="28"/>
          <w:szCs w:val="28"/>
        </w:rPr>
        <w:t>vztahují k provozní a o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bchodní činnosti podniku. Např. příjmy spojené s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tržbami a výdaje provozního typu, úhrady závazků k dodavatelům, výplaty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zd apod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- </w:t>
        <w:tab/>
        <w:t xml:space="preserve">investiční činnost zahrnuje nákup a prodej neoběžných aktiv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(HIM, NIM, FI)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- finanční činnost představují finanční půjčky (  směnky, hypotéky,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dluhopisy apod. ), emise akcií, splácení dividend a ostatní finanční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nsakce ( dotace, vyplacené podíly na zisku )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základem informací jsou pro sestavení CF nejen údaje z rozvahy a 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výsledovky, ale někdy přímo i jednotlivé účty účtové osnovy, resp.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jednotlivé obraty. Někdy pouhý rozdíl (saldo) účtů nestačí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PODSTATNÉ  ZMĚNY  V NOVÉM PŘEHLEDU O PENĚŽNÍCH TOCÍCH 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  <w:u w:val="single"/>
        </w:rPr>
        <w:t xml:space="preserve"> míra obligatornosti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ab/>
        <w:t xml:space="preserve">oproti původní úpravě přehledu CF </w:t>
      </w:r>
      <w:r>
        <w:rPr>
          <w:b/>
          <w:bCs/>
          <w:sz w:val="28"/>
          <w:szCs w:val="28"/>
          <w:u w:val="single"/>
        </w:rPr>
        <w:t xml:space="preserve">není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pro účetní jednotky s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ab/>
        <w:t xml:space="preserve">povinností sestavit tento výkaz do přílohy podoba uvedeného výkazu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obligatorní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, je v pravomoci účetní jednotky vytvořit si přehled o CF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ab/>
        <w:t xml:space="preserve">v jakékoli podobě, za předpokladu, že budou dodržena rámcová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ab/>
        <w:t>pravidla stanovená Opatřením MF ČR č.j. 287/71.701/95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  <w:u w:val="single"/>
        </w:rPr>
        <w:t>stanov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ení veličiny vyjadřující požadovaný stupeň likvidity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ab/>
        <w:t xml:space="preserve">původní koncepce přehledu CF za tuto veličinu považovala peněžní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ab/>
        <w:t xml:space="preserve">prostředky, dokonce záporné zůstatky na vkladových účtech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ab/>
        <w:t xml:space="preserve">nesměly být zahrnuty do PP, ale do krátkodobých závazků, nová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ab/>
        <w:t>úprava tyto zůstatky považuje za součást PP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ab/>
        <w:t xml:space="preserve">nová úprava zahrnuje peněžní ekvivalenty do veličiny vyjadřující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ab/>
        <w:t xml:space="preserve">stupeň likvidity, jde o krátkodobý likvidní majetek, který je snadno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ab/>
        <w:t xml:space="preserve">a pohotově směnitelný za předem známou částku PP a u tohoto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sz w:val="28"/>
          <w:szCs w:val="28"/>
        </w:rPr>
        <w:tab/>
        <w:t>majetku se nep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ředpokládají významné změny hodnoty v čase, jako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ab/>
        <w:t xml:space="preserve">příklady peněžních ekvivalentů se uvádí dlouhodobé peněžní úložky s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ab/>
        <w:t xml:space="preserve">nejvýše tříměsíční výpovědní lhůtou a likvidní a obchodovatelné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ab/>
        <w:t>cenné papíry, provozní pohledávky splatné do tří měsíců apod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sz w:val="28"/>
          <w:szCs w:val="28"/>
        </w:rPr>
        <w:t>-</w:t>
        <w:tab/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přístup ke konstrukci výkazu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pojetí konstrukce přehledu o peněžních tocích, které dosud platilo, a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které je možné použít pro účetní závěrku za rok 1995 bylo založeno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na těchto principech :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výkaz vycházel z tzv. změnové bilance, což se projevovalo v</w:t>
      </w:r>
      <w:r>
        <w:rPr>
          <w:b/>
          <w:bCs/>
          <w:sz w:val="28"/>
          <w:szCs w:val="28"/>
        </w:rPr>
        <w:t xml:space="preserve"> tom, že 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obsahem jednotlivých položek přehledu o peněžních tocích v částech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A,B,C byly všechny účetní případy daného období s výjimkou přesunů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mezi peněžními prostředky navzájem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přehled o peněžních tocích takto pojatý se v žádné ze svých částí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eomezuje jen na pohyby v PP. Naopak, do jeho položek se promítají i 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všechny tzv. nepeněžní transakce, které nevedou ke změně stavu peněz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Ve všech třech základních částech přehledu je uplatněn nepřímý způsob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konstrukce výkazu. Ten spočívá u provozního CF</w:t>
      </w:r>
      <w:r>
        <w:rPr>
          <w:b/>
          <w:bCs/>
          <w:sz w:val="28"/>
          <w:szCs w:val="28"/>
        </w:rPr>
        <w:t xml:space="preserve"> v transformaci HV n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změnu stavu veličiny vyjadřující likviditu vztaženou k provozní činnosti  (z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běžné a mimořádné činnosti. V částech investičního nebo finančního CF je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založen na vyjádření změn stavu či obratů jednotlivých stran účtů u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položek aktiv a pasiv vyplývajících z účetních transakcí spadajících do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investičního nebo finančního CF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ab/>
        <w:t xml:space="preserve">Přístup ke konstrukci nového přehledu o peněžních tocích od r. 1995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je podstatně odlišný od předchozího.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lavní odlišnosti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- </w:t>
        <w:tab/>
        <w:t xml:space="preserve">nový výkaz také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vychází ze změn stavu bilančních položek, pouze ale v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části CF z provozní činnosti a ještě jen v jeho počáteční fázi. To se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projevuje obsahem položek v části A.1 a A.2. zde jsou všechny účetní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případy daného období ovlivňující položky těchto částí provozního CF, s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výjimkou přesunů, které se týkají pouze oblasti PP a peněžních ekvivalentů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- </w:t>
        <w:tab/>
        <w:t xml:space="preserve">u investičního CF, u finančního CF a také u části provozního CF (části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A.3 - A.6) jsou položky přehledu ovlivněny pouze takovými účetními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případy, které vedou ke změnám ve veličině PP a peněžních ekvivalentů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- </w:t>
        <w:tab/>
        <w:t xml:space="preserve">hospodářský výsledek jako základ pro sestavení CF nepřímou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metodou je vyjádřen jen jako HV z běžné činnosti před zdaněním upravený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o ty části, které se netýkají provozního CF a jednak o ty jeho části, které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představují nákladové a výnosové úroky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3T19:09:00Z</dcterms:created>
  <dc:creator>O.K.</dc:creator>
  <dc:description/>
  <dc:language>en-US</dc:language>
  <cp:lastModifiedBy>Ing. Eva Hamplová</cp:lastModifiedBy>
  <cp:lastPrinted>1997-11-04T07:48:00Z</cp:lastPrinted>
  <dcterms:modified xsi:type="dcterms:W3CDTF">2004-10-22T12:06:00Z</dcterms:modified>
  <cp:revision>4</cp:revision>
  <dc:subject/>
  <dc:title>Obecná charakteristika cash flow</dc:title>
</cp:coreProperties>
</file>