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Veřejně dostupná data a způsob jejich získání na ESF MU</w:t>
      </w:r>
    </w:p>
    <w:p>
      <w:pPr>
        <w:pStyle w:val="TextBodyIndent"/>
        <w:rPr/>
      </w:pPr>
      <w:r>
        <w:rPr/>
        <w:t>Akciové společnosti, družstva a ostatní obchodní společnosti v ČR (pokud tak stanoví zvláštní zákon) mají povinnost zveřejnit údaje z účetních závěrek, které jsou ověřené auditorem</w:t>
      </w:r>
      <w:r>
        <w:rPr>
          <w:rStyle w:val="FootnoteCharacters"/>
          <w:rStyle w:val="FootnoteAnchor"/>
        </w:rPr>
        <w:footnoteReference w:id="2"/>
      </w:r>
      <w:r>
        <w:rPr/>
        <w:t>. Základní pravidla pro sestavení a předkládání účetní závěrky pro podnikatele  a pro stanovení obsahu zveřejňovaných údajů z účetní závěrky pak přesně určují minimální rozsah dat za účetní období a srovnatelné údaje za účetní období předcházející (vždy v celých tisících Kč)</w:t>
      </w:r>
      <w:r>
        <w:rPr>
          <w:rStyle w:val="FootnoteCharacters"/>
          <w:rStyle w:val="FootnoteAnchor"/>
        </w:rPr>
        <w:footnoteReference w:id="3"/>
      </w:r>
      <w:r>
        <w:rPr/>
        <w:t>. Další významnou skutečností v této souvislosti je, že povinnost zveřejnění údajů z účetní závěrky splní účetní jednotka tím, že do 1 měsíce po datu konání valné hromady (popř. členské schůze), která schválila účetní závěrku předá redakci Obchodního věstníku</w:t>
      </w:r>
      <w:r>
        <w:rPr>
          <w:rStyle w:val="FootnoteCharacters"/>
          <w:rStyle w:val="FootnoteAnchor"/>
        </w:rPr>
        <w:footnoteReference w:id="4"/>
      </w:r>
      <w:r>
        <w:rPr/>
        <w:t xml:space="preserve"> údaje ROZVAHY, VÝKAZU ZISKU A ZTRÁT a informaci o místu uložení výroční zprávy obsahující i přílohu.</w:t>
      </w:r>
    </w:p>
    <w:p>
      <w:pPr>
        <w:pStyle w:val="TextBodyIndent"/>
        <w:rPr/>
      </w:pPr>
      <w:r>
        <w:rPr/>
        <w:t xml:space="preserve">Právě z těchto ustanovení vyplývá, že účetní jednotky typu akciových společností, dále pak pouze ty obchodní společnosti, které povinně vytvářejí základní jmění a družstva, pokud v roce předcházejícím účetní závěrce výše jejich čistého obratu (výnosy snížené o daň z přidané hodnoty) činila více než 40 000 000 Kč nebo výše jejich čistého obchodního jmění činila více než 20 000 000 Kč informují externí uživatele účetních informací v dostupném celostátním věstníku. </w:t>
      </w:r>
    </w:p>
    <w:p>
      <w:pPr>
        <w:pStyle w:val="TextBodyIndent"/>
        <w:rPr/>
      </w:pPr>
      <w:r>
        <w:rPr/>
        <w:t>Ekonomicko-správní fakulta využívá jeden z modulů, který nabízí redakce Obchodního věstníku, a to hospodářské výsledky účetních jednotek. Data jsou k dispozici ve dvou základních částech. Jednu tvoří část informací zveřejněných v Obchodním věstníku v letech 1994 – 48. týden roku 1998 a část druhou informace z Obchodního věstníku zveřejněných v období 49. týden 1998 až do současné doby (tj. prosinec 2001). Data jsou průběžně aktualizována, vždy o nově vydaná čísla věstníku. Důležité je upozornění, že s uvedenými daty i když jsou k dispozici na internetových stránkách ESF MU Brno</w:t>
      </w:r>
      <w:r>
        <w:rPr>
          <w:rStyle w:val="FootnoteCharacters"/>
          <w:rStyle w:val="FootnoteAnchor"/>
        </w:rPr>
        <w:footnoteReference w:id="5"/>
      </w:r>
      <w:r>
        <w:rPr/>
        <w:t xml:space="preserve">, mohou pracovat jenom studenti a zaměstnanci Ekonomicko-správní fakulty. </w:t>
      </w:r>
    </w:p>
    <w:p>
      <w:pPr>
        <w:pStyle w:val="TextBodyIndent"/>
        <w:rPr/>
      </w:pPr>
      <w:r>
        <w:rPr/>
        <w:t xml:space="preserve">Uspořádání informací v modulu  má dvojí charakter. Zásadní rozdíl je ve shromadnění dat do jednotlivých adresářů. Data z Obchodního věstníku zveřejněná v roce 1994–1997 jsou vždy v jednom adresáři, který je pojmenován dle roku zveřejnění (tj. 94; 95; 96; 97). Rok 1998 i 1999 již obsahuje samostatné podadresáře, vždy podle čísla Obchodního věstníku (tj. 98 </w:t>
      </w:r>
      <w:r>
        <w:rPr>
          <w:rFonts w:eastAsia="Symbol" w:cs="Symbol" w:ascii="Symbol" w:hAnsi="Symbol"/>
        </w:rPr>
        <w:t></w:t>
      </w:r>
      <w:r>
        <w:rPr/>
        <w:t xml:space="preserve"> uz198n.dbf – uz4898n.dbf; 98 </w:t>
      </w:r>
      <w:r>
        <w:rPr>
          <w:rFonts w:eastAsia="Symbol" w:cs="Symbol" w:ascii="Symbol" w:hAnsi="Symbol"/>
        </w:rPr>
        <w:t></w:t>
      </w:r>
      <w:r>
        <w:rPr/>
        <w:t xml:space="preserve"> uz4998n.dbf – uz5298n.dbf; 99 </w:t>
      </w:r>
      <w:r>
        <w:rPr>
          <w:rFonts w:eastAsia="Symbol" w:cs="Symbol" w:ascii="Symbol" w:hAnsi="Symbol"/>
        </w:rPr>
        <w:t></w:t>
      </w:r>
      <w:r>
        <w:rPr/>
        <w:t xml:space="preserve"> uz199n.dbf – 3499n.dbf).</w:t>
      </w:r>
    </w:p>
    <w:p>
      <w:pPr>
        <w:pStyle w:val="TextBodyIndent"/>
        <w:rPr/>
      </w:pPr>
      <w:r>
        <w:rPr/>
        <w:t>Data v databázi jsou v dbf, txt či dbt souborech. Data lze nejlépe prohlížet v programu MS Excel. Prostřednictvím tohoto tabulkového procesoru lze informace bez problému načítat pokud jsou v dbf souborech a dále pak použít pro zpracování a analýzu.</w:t>
      </w:r>
    </w:p>
    <w:p>
      <w:pPr>
        <w:pStyle w:val="TextBodyIndent"/>
        <w:rPr/>
      </w:pPr>
      <w:r>
        <w:rPr/>
        <w:t>Orientace při hledání konkrétních informací z databáze není složitá, při práci s roky 1998-1999 vzhledem k velkému počtu podadresářů je pracná. Tento problém můžeme řešit speciálním vyhledávacím souborem</w:t>
      </w:r>
      <w:r>
        <w:rPr>
          <w:rStyle w:val="FootnoteCharacters"/>
          <w:rStyle w:val="FootnoteAnchor"/>
        </w:rPr>
        <w:footnoteReference w:id="6"/>
      </w:r>
      <w:r>
        <w:rPr/>
        <w:t>, který kompletuje do samostatného souboru identifikační charakteristiky firem z informační databáze a jejich hledání pak usnadňuje. Základními identifikačními charakteristikami jsou ročník a číslo Obchodního věstníku, IČO, název firmy, rok(y), za které jsou účetní závěrky sestaveny. Pak se lze velmi rychle a  bez větších obtíží v databázi orientovat.</w:t>
      </w:r>
    </w:p>
    <w:p>
      <w:pPr>
        <w:pStyle w:val="TextBodyIndent"/>
        <w:rPr/>
      </w:pPr>
      <w:r>
        <w:rPr/>
        <w:t>Struktura dat v databázi Obchodního věstníku se samozřejmě odvíjí od již výše zmiňovaného opatření ministerstva financí</w:t>
      </w:r>
      <w:r>
        <w:rPr>
          <w:rStyle w:val="FootnoteCharacters"/>
          <w:rStyle w:val="FootnoteAnchor"/>
        </w:rPr>
        <w:footnoteReference w:id="7"/>
      </w:r>
      <w:r>
        <w:rPr/>
        <w:t xml:space="preserve"> (viz soubor struktura dat)  a obsahuje následující položky:  číslo Obchodního věstníku [tzv. field 1]; ročník vydání [field 2];  pořadové číslo [field 3]; název firmy [field 4]; IČO [field 5]; sídlo firmy   [field 6]; ulice [field 7]; PSČ [field 8]; období zveřejněné účetní závěrky [field 9]; auditor a číslo jeho oprávnění [field 10-11]; den a určení auditorského výroku [field 12-13]; minimální rozsah údajů z účetní závěrky [field 14-122] v tomto znění :</w:t>
      </w:r>
    </w:p>
    <w:p>
      <w:pPr>
        <w:pStyle w:val="TextBodyIndent"/>
        <w:jc w:val="center"/>
        <w:rPr/>
      </w:pPr>
      <w:r>
        <w:rPr/>
        <w:t>Tab. č. 1</w:t>
      </w:r>
      <w:r>
        <w:rPr>
          <w:i/>
        </w:rPr>
        <w:t>:  Vysvětlivky  obsahu údajů  zveřejněných účetních závěrek pro podnikatele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1"/>
        <w:gridCol w:w="858"/>
        <w:gridCol w:w="912"/>
        <w:gridCol w:w="824"/>
      </w:tblGrid>
      <w:tr>
        <w:trPr>
          <w:trHeight w:val="240" w:hRule="atLeast"/>
        </w:trPr>
        <w:tc>
          <w:tcPr>
            <w:tcW w:w="6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oložka</w:t>
            </w:r>
          </w:p>
        </w:tc>
        <w:tc>
          <w:tcPr>
            <w:tcW w:w="8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Oblast</w:t>
            </w:r>
          </w:p>
        </w:tc>
        <w:tc>
          <w:tcPr>
            <w:tcW w:w="91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ěžný rok</w:t>
            </w:r>
          </w:p>
        </w:tc>
        <w:tc>
          <w:tcPr>
            <w:tcW w:w="8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ulý rok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a celkem</w:t>
            </w:r>
          </w:p>
        </w:tc>
        <w:tc>
          <w:tcPr>
            <w:tcW w:w="8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ohledávky za upsané vl. jměn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tálá aktiv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nehmotný investiční majetek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hmotný investiční majetek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finanční investice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ind w:left="709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- podíl. cenné papíry a vklady v podnicích s rozhodujícím vlivem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běžná aktiv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zásob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dlouhodobé pohledávk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/>
            </w:pPr>
            <w:r>
              <w:rPr>
                <w:color w:val="000000"/>
              </w:rPr>
              <w:t>: krátkodobé pohledávk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finanční majetek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statní aktiv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iva celkem</w:t>
            </w:r>
          </w:p>
        </w:tc>
        <w:tc>
          <w:tcPr>
            <w:tcW w:w="8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lastní jměn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základní jměn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kapitálové fond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fondy tvořené ze zisku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/>
            </w:pPr>
            <w:r>
              <w:rPr>
                <w:color w:val="000000"/>
              </w:rPr>
              <w:t>: hosp. výsledek minulých let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hosp. výsledek účet. obdob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izí zdroje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rezerv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dlouhodobé závazk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krátkodobé závazk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bankovní úvěry a výpomoc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dlouhodobé bank. úvěr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statní pasiv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ýkony a prodej zboží</w:t>
            </w:r>
          </w:p>
        </w:tc>
        <w:tc>
          <w:tcPr>
            <w:tcW w:w="8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tržby za prodej vlastních výr., služ. a zbož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426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: změna stavu vnitropodnikových  zásob vlastní výrob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: aktivace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ýkon. spotřeba a náklady na prodané zbož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řidaná hodnot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sobní náklad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dpisy hmotného a nehmotného investičního majetku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účtování rezerv; opr. položek a čas. rozlišování prov. výnosů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vorba rezerv; opr. položek a čas. rozlišování prov. nákladů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iné provozní výnos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iné provozní náklad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rovozní hospodářský výsledek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účtování rezerv a opravných položek finančních výnosů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vorba rezerv a opravných položek na finanční náklad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iné finanční výnos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iné finanční náklad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osp. výsl. z finančních operací vč. daně z příjmů z běžné činnost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ospodářský výsledek za běžnou činnost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/>
            </w:pPr>
            <w:r>
              <w:rPr>
                <w:color w:val="000000"/>
              </w:rPr>
              <w:t>Mimořádné výnos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imořádné náklad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imořádný hospodářský výsledek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ospodářský výsledek za účetní období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ísto uložení výroční zprávy</w:t>
            </w:r>
          </w:p>
        </w:tc>
        <w:tc>
          <w:tcPr>
            <w:tcW w:w="8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ceřiné podniky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left="284" w:hanging="0"/>
              <w:jc w:val="left"/>
              <w:rPr/>
            </w:pPr>
            <w:r>
              <w:rPr>
                <w:color w:val="000000"/>
              </w:rPr>
              <w:t>Osoby s více než 20 % podílem na ZJ (výše vkladu v %)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něžní tok z provozní činnost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něžní tok z investiční činnost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něžní tok z finanční činnost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ohledávky 180 dnů po lhůtě splatnost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ávazky 180 dnů po lhůtě splatnost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32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IM zatížený zástavním právem nebo věcným břemenem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ln1"/>
              <w:spacing w:before="80" w:after="0"/>
              <w:ind w:firstLine="154"/>
              <w:jc w:val="left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n1"/>
              <w:spacing w:before="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TextBodyIndent"/>
        <w:rPr/>
      </w:pPr>
      <w:r>
        <w:rPr/>
        <w:t xml:space="preserve">Při použití informací zveřejněných v letech 1994-1995 mohou nastat další problémy, protože minimální rozsah zveřejňovaných údajů účetní závěrky neobsahuje srovnatelné údaje za předcházející rok a i některé položky nejsou podle tehdy platného opatření totožné se zveřejňovanými informacemi v letech 1996-1999. Zejména se jedná o následující údaje. </w:t>
      </w:r>
    </w:p>
    <w:p>
      <w:pPr>
        <w:pStyle w:val="TextBodyIndent"/>
        <w:rPr/>
      </w:pPr>
      <w:r>
        <w:rPr/>
        <w:t xml:space="preserve">Zveřejňovaná položka podílové cenné papíry a vklady v podnicích ve skupině informovala uživatele o struktuře finančních investic v rámci skupiny tedy s 20 % a větším vlastnickým podílem v jiných společnostech (současná informace tohoto typu již odhalí pouze vlastnický podíl rozhodující, tedy větší jak 50% podíl), zveřejňovaná položka ostatní finanční investice umožňovala specifikovat podílové cenné papíry a vklady s menším jak 20% vlastnickým podílem, nakoupené obligace, pokladniční poukázky, vkladové listy či termínované vklady a obdobné cenné papíry se splatností delší než 1 rok (současná informace tohoto typu není vymezena). </w:t>
      </w:r>
    </w:p>
    <w:p>
      <w:pPr>
        <w:pStyle w:val="TextBodyIndent"/>
        <w:rPr/>
      </w:pPr>
      <w:r>
        <w:rPr/>
        <w:t xml:space="preserve">Rozdělení zákonných a jiných rezerv, umožňovalo blíže informovat uživatele o podílu každé složky na celkových rezervách (dnešní informace již rezervy nerozlišuje). </w:t>
      </w:r>
    </w:p>
    <w:p>
      <w:pPr>
        <w:pStyle w:val="TextBodyIndent"/>
        <w:rPr/>
      </w:pPr>
      <w:r>
        <w:rPr/>
        <w:t>Zvýrazněna byla také položka krátkodobých bankovních úvěrů a výpomocí (dnes informaci tohoto typu můžeme ale odvodit z rozdílu mezi celkovými bankovními úvěry a bankovními úvěry dlouhodobými).</w:t>
      </w:r>
    </w:p>
    <w:p>
      <w:pPr>
        <w:pStyle w:val="TextBodyIndent"/>
        <w:rPr/>
      </w:pPr>
      <w:r>
        <w:rPr/>
        <w:t>K výraznějším bohužel z hlediska výpovědnosti negativním úpravám došlo ve výkazu zisků a ztrát. Samostatně byla vykazována kategorie tržby za prodej zboží a náklady na něj vynaložených, včetně rozdílu těchto položek tj. obchodní marže. Tato skutečnost informovala o hrubém zisku společností plynoucí z obchodní činnosti a následně pak z činnosti výrobní pomocí rozdílu mezi výrobou a výrobní spotřebou (dnes nejsme ze zveřejňovaných zdrojů schopni tyto kategorie separovat a musíme s nimi pracovat v souhrnné položce).</w:t>
      </w:r>
    </w:p>
    <w:p>
      <w:pPr>
        <w:pStyle w:val="TextBodyIndent"/>
        <w:rPr/>
      </w:pPr>
      <w:r>
        <w:rPr/>
        <w:t xml:space="preserve">Při charakteristice finančního hospodářského výsledku nebylo (a není dodnes) možné identifikovat nákladové úroky, bylo možné identifikovat odloženou daň z příjmu z běžné činnosti, ale ne daň z příjmu splatnou, protože se stávala součástí finančních nákladů a automaticky snižovala (a dodnes snižuje) hospodářský výsledek z finančních operací. Odděleně byla vykazována i odložená daň z příjmu z mimořádné činnost (dnes se nevykazuje). </w:t>
      </w:r>
    </w:p>
    <w:p>
      <w:pPr>
        <w:pStyle w:val="TextBodyIndent"/>
        <w:rPr/>
      </w:pPr>
      <w:r>
        <w:rPr/>
        <w:t>Informace zveřejňované za roky 1994/1995 dále nekonkretizují jmenovitě dceřiné podniky ani osoby s více jak 20 % podílem na vlastním základním jmění, neinformuje nás o struktuře peněžních toků, ani o pohledávkách či závazcích po 180 dnech lhůty své splatnosti, ani o hmotném investičním majetku zatíženém zástavním právem nebo věcným břemenem.</w:t>
      </w:r>
    </w:p>
    <w:p>
      <w:pPr>
        <w:pStyle w:val="TextBodyIndent"/>
        <w:rPr/>
      </w:pPr>
      <w:r>
        <w:rPr/>
        <w:t>Při použití dat z těchto let je nutné výše uvedené skutečnosti neopomenout a zajistit kompatibilnost těchto účetních závěrek při provádění časových řad, tedy např. při horizontální či vertikální analýze.</w:t>
      </w:r>
    </w:p>
    <w:p>
      <w:pPr>
        <w:pStyle w:val="TextBodyIndent"/>
        <w:rPr/>
      </w:pPr>
      <w:r>
        <w:rPr/>
        <w:t>Z hlediska metodického vyvolává problém to, že zveřejňované informace znemožňují používat standardní metody finanční analýzy, protože neobsahují tyto potřebné kategorie:</w:t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 xml:space="preserve">VÝŠI SPLATNÉ DANĚ </w:t>
        <w:tab/>
        <w:t>(dokonce je povinnost o ni zachovat mlčenlivost)</w:t>
      </w:r>
    </w:p>
    <w:p>
      <w:pPr>
        <w:pStyle w:val="TextBodyIndent"/>
        <w:numPr>
          <w:ilvl w:val="0"/>
          <w:numId w:val="3"/>
        </w:numPr>
        <w:rPr/>
      </w:pPr>
      <w:r>
        <w:rPr/>
        <w:t>VÝŠI NÁKLADOVÝCH ÚROKŮ</w:t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rPr/>
      </w:pPr>
      <w:r>
        <w:rPr/>
        <w:t xml:space="preserve">Obě informace jsou v jediné kategorii „finanční náklady“. Jaké tedy použít náhradní postupy, které by tyto překážky překonaly? 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Indent"/>
        <w:numPr>
          <w:ilvl w:val="0"/>
          <w:numId w:val="4"/>
        </w:numPr>
        <w:rPr/>
      </w:pPr>
      <w:r>
        <w:rPr/>
        <w:t>podle výše bankovních úvěrů  (popř. úročených dl. závazků) a obecné úrovně úrokové sazby odhadnout nákladové úroky; podle stanovené daňové sazby a podle výše hospodářského výsledku za období odhadnout splatnou i odloženou daň z příjmu</w:t>
      </w:r>
    </w:p>
    <w:p>
      <w:pPr>
        <w:pStyle w:val="TextBodyIndent"/>
        <w:numPr>
          <w:ilvl w:val="0"/>
          <w:numId w:val="4"/>
        </w:numPr>
        <w:rPr/>
      </w:pPr>
      <w:r>
        <w:rPr/>
        <w:t>vědomě připočítat „finanční náklady“ k hospodářskému výsledku za účetní období a se součtem zacházet namísto zisku před úroky a daněmi</w:t>
      </w:r>
    </w:p>
    <w:p>
      <w:pPr>
        <w:pStyle w:val="TextBodyIndent"/>
        <w:numPr>
          <w:ilvl w:val="0"/>
          <w:numId w:val="4"/>
        </w:numPr>
        <w:rPr/>
      </w:pPr>
      <w:r>
        <w:rPr/>
        <w:t>přebrat zveřejněný provozní hospodářský výsledek jako relativně spolehlivou hodnotu provozní výkonnosti podniku a přijatelnou náhradu za zisk před úroky a daněmi.</w:t>
      </w:r>
    </w:p>
    <w:p>
      <w:pPr>
        <w:pStyle w:val="TextBodyIndent"/>
        <w:rPr/>
      </w:pPr>
      <w:r>
        <w:rPr/>
        <w:t xml:space="preserve">Tento nedostatek informací lze tedy metodicky obejít, ale je třeba si uvědomit, že mohou vzniknout jisté nepřesnosti. </w:t>
      </w:r>
    </w:p>
    <w:p>
      <w:pPr>
        <w:pStyle w:val="TextBodyIndent"/>
        <w:rPr/>
      </w:pPr>
      <w:r>
        <w:rPr/>
        <w:t>Právě na tomto místě je vhodné zmínit ještě další veřejně dostupný zdroj informací, který je možné použít pro účely námi prováděných finančních analýz.</w:t>
      </w:r>
    </w:p>
    <w:p>
      <w:pPr>
        <w:pStyle w:val="TextBodyIndent"/>
        <w:rPr/>
      </w:pPr>
      <w:r>
        <w:rPr/>
        <w:t>Informační středisko cenných papírů</w:t>
      </w:r>
      <w:r>
        <w:rPr>
          <w:rStyle w:val="FootnoteCharacters"/>
          <w:rStyle w:val="FootnoteAnchor"/>
        </w:rPr>
        <w:footnoteReference w:id="9"/>
      </w:r>
      <w:r>
        <w:rPr/>
        <w:t xml:space="preserve"> poskytuje mimo jiné informace také v tzv. prospektech emitentů veřejně obchodovatelných cenných papírů údaje o finanční situaci emitenta. A právě v těchto informačních složkách, které lze vytipovat a jejich existenci potvrdit přes webovské stránky (www.scp.cz; data z IS; dokumenty v IS SCP; hosp. výsledky), je možné získávat i velmi podrobné informace. Právě prospekt emitenta (s veřejně obchodovatelnými cennými papíry) obsahuje</w:t>
      </w:r>
      <w:r>
        <w:rPr>
          <w:rStyle w:val="FootnoteCharacters"/>
          <w:rStyle w:val="FootnoteAnchor"/>
        </w:rPr>
        <w:footnoteReference w:id="10"/>
      </w:r>
      <w:r>
        <w:rPr/>
        <w:t xml:space="preserve"> např. velmi zajímavé údaje o emitentovi jako jsou účasti českých a zahraničních osob na podnikání a naopak jeho účast na podnikání jiných českých a zahraničních osob, </w:t>
      </w:r>
      <w:r>
        <w:rPr>
          <w:b/>
        </w:rPr>
        <w:t>u akciové společnosti obchodní jméno nebo název  anebo jméno každého majitele více než 10 % akcií</w:t>
      </w:r>
      <w:r>
        <w:rPr/>
        <w:t>, postavení emitenta ve skupině majetkově vzájemně propojených osob, jména členů statutárních, popřípadě i dozorčích orgánů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Indent"/>
        <w:spacing w:before="0" w:after="0"/>
        <w:ind w:hanging="0"/>
        <w:rPr/>
      </w:pPr>
      <w:r>
        <w:rPr/>
        <w:t>Informace o finanční situaci jsou pak reprezentovány nejenom nezkrácenými ročními účetními závěrkami za poslední tři roky, vždy ověřené auditorem, ale i posledními známými hospodářskými výsledky běžného roku ne starší než 3 měsíce, dále pak informacemi o přijatých bankovních a jiných úvěrech a jejich splatnosti, úvěry nesplacené ve lhůtě, platební neschopnost apod.</w:t>
      </w:r>
    </w:p>
    <w:p>
      <w:pPr>
        <w:pStyle w:val="TextBodyIndent"/>
        <w:rPr/>
      </w:pPr>
      <w:r>
        <w:rPr/>
        <w:t>V prospektu jsou i informace vztahující se k předmětu podnikání emitenta jako např. charakteristika činnosti a postavení na domácím a zahraničním trhu, strategie hospodářské činnosti a hlavní cíle investiční a inovační politiky, investice provedené v posledních třech letech. V údajích o emitovaných cenných papírech máme pak možnost přesně identifikovat druh, formu a podobu emitovaného cenného papíru, celkovou hodnotu emise, způsob, lhůty a místo výplaty výnosů z cenného papíru a jiné, pro finančního analytika důležité informace.</w:t>
      </w:r>
    </w:p>
    <w:p>
      <w:pPr>
        <w:pStyle w:val="TextBodyIndent"/>
        <w:rPr/>
      </w:pPr>
      <w:r>
        <w:rPr/>
        <w:t xml:space="preserve">Největším problémem je tyto informace s co nejmenšími náklady získat. Zcela zdarma je možné informace přímo v informačním středisku číst a opisovat, za úplatu pak kopírovat a pokud jsou informace zpracované v elektronické podobě, pak zakoupit na některém z nosičů dat. Nevýhodou je přímá komunikace se střediskem, které je pouze v Praze. </w:t>
      </w:r>
    </w:p>
    <w:p>
      <w:pPr>
        <w:pStyle w:val="TextBodyIndent"/>
        <w:rPr/>
      </w:pPr>
      <w:r>
        <w:rPr/>
        <w:t>Nabízí se ještě jedna alternativa zdrojů, ze kterých můžeme informace o hospodaření společností získávat. Jde o informace, které jsou součástí sbírky listin uložené v obchodním rejstříku, který danou (určitou) společnost eviduje. I zde jsou uloženy a zpřístupněny účetní závěrky, zprávy auditora a jejich ověření spolu s ostatními dokumenty.</w:t>
      </w:r>
      <w:r>
        <w:rPr>
          <w:rStyle w:val="FootnoteCharacters"/>
          <w:rStyle w:val="FootnoteAnchor"/>
        </w:rPr>
        <w:footnoteReference w:id="12"/>
      </w:r>
      <w:r>
        <w:rPr/>
        <w:t xml:space="preserve"> Nevýhodou je, že obchodní rejstřík zaznamenává a eviduje společnosti, které má pod svou územní správou, což je jistou komplikací hledáme-li informace o územně vzdálených společnostech  (rozuměj jejich sídl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istr ekonomických subjektů</w:t>
      </w:r>
      <w:r>
        <w:rPr>
          <w:rStyle w:val="FootnoteCharacters"/>
          <w:rStyle w:val="FootnoteAnchor"/>
        </w:rPr>
        <w:footnoteReference w:id="13"/>
      </w:r>
      <w:r>
        <w:rPr/>
        <w:t xml:space="preserve"> „RES“ pomáhá určit nejenom IČO hledané firmy, ale také předmět jejího podnikání, datum vzniku, příp. zániku, adresa, </w:t>
      </w:r>
      <w:r>
        <w:rPr>
          <w:b/>
        </w:rPr>
        <w:t>počet zaměstnanců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bchodní rejstřík</w:t>
      </w:r>
      <w:r>
        <w:rPr>
          <w:rStyle w:val="FootnoteCharacters"/>
          <w:rStyle w:val="FootnoteAnchor"/>
        </w:rPr>
        <w:footnoteReference w:id="14"/>
      </w:r>
      <w:r>
        <w:rPr/>
        <w:t xml:space="preserve"> zviditelňuje nejenom přehled předmětu podnikání, sídla, datum vzniku, zániku, apod., ale také </w:t>
      </w:r>
      <w:r>
        <w:rPr>
          <w:b/>
        </w:rPr>
        <w:t>velikost základního jmění s určením podílu jednotlivých společníků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3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before="8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spacing w:before="8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6.6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spacing w:before="8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chodní zákoník č. 513/1991 Sb., § 4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plné znění opatření Ministerstva financí čj. 281/80 380/1996; obsah účetní závěrky pro podnikate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 Čl. I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econ.muni.cz/svi/welcome/cdserver.html</w:t>
        </w:r>
      </w:hyperlink>
      <w:r>
        <w:rPr/>
        <w:t xml:space="preserve">  OV obchodní věstník (Data za 1994-11/1998); </w:t>
      </w:r>
      <w:r>
        <w:rPr>
          <w:color w:val="0000FF"/>
          <w:u w:val="single"/>
        </w:rPr>
        <w:t>http://147.251.189.16/ov/db/</w:t>
      </w:r>
      <w:r>
        <w:rPr/>
        <w:t xml:space="preserve">  (Data za 12/1998-2002 aktualizace každý měsíc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ON:V\Predmety\Jaro2004\PFSPSB\info\databaz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plné znění opatření Ministerstva financí čj. 281/80 380/1996; obsah účetní závěrky pro podnikate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wald, R.: Finanční analýza č. 1, 1996, str. 23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ihovna veřejných informací, U Půjčovny 2, Praha 1, 110 00; internet: www.scp.cz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 cenných papírech č. 591/199 Sb., § 7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to informace je také dostupná přes webovskou stránku Obchodního rejstříku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chodní zákoník č. 513/1991 Sb., § 27, § 27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czso.cz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justice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trike w:val="false"/>
      <w:dstrike w:val="false"/>
      <w:sz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jc w:val="both"/>
    </w:pPr>
    <w:rPr/>
  </w:style>
  <w:style w:type="paragraph" w:styleId="TextBodyIndent">
    <w:name w:val="Body Text Indent"/>
    <w:basedOn w:val="Normal"/>
    <w:pPr>
      <w:keepNext w:val="true"/>
      <w:spacing w:before="80" w:after="0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80" w:after="0"/>
      <w:ind w:firstLine="284"/>
      <w:jc w:val="both"/>
    </w:pPr>
    <w:rPr>
      <w:sz w:val="22"/>
    </w:rPr>
  </w:style>
  <w:style w:type="paragraph" w:styleId="Normln1">
    <w:name w:val="Normální1"/>
    <w:basedOn w:val="Normal"/>
    <w:qFormat/>
    <w:pPr>
      <w:keepNext w:val="true"/>
      <w:spacing w:before="80" w:after="0"/>
      <w:ind w:firstLine="284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on.muni.cz/svi/welcome/cdserv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1:16:00Z</dcterms:created>
  <dc:creator>Eva Hamplová</dc:creator>
  <dc:description/>
  <dc:language>en-US</dc:language>
  <cp:lastModifiedBy>Ing. Eva Hamplová</cp:lastModifiedBy>
  <cp:lastPrinted>1999-10-28T17:27:00Z</cp:lastPrinted>
  <dcterms:modified xsi:type="dcterms:W3CDTF">2004-02-27T12:38:00Z</dcterms:modified>
  <cp:revision>10</cp:revision>
  <dc:subject/>
  <dc:title>Veřejně dostupná data jako nástroj finanční analýzy</dc:title>
</cp:coreProperties>
</file>