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A                                            </w:t>
      </w:r>
      <w:r>
        <w:rPr>
          <w:sz w:val="20"/>
          <w:szCs w:val="20"/>
        </w:rPr>
        <w:t>Příjmení, jmé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Vypočítejte váhy cenných papírů jestliže požadujeme 5% výnosnost s minimalizací rizika portfolia z těchto cenných papírů, je-li povolen Sell Short (prodej nakrátko). Jaké bude riziko tohoto portfolia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Datum               ČEZ         KB           SPT</w:t>
      </w:r>
    </w:p>
    <w:tbl>
      <w:tblPr>
        <w:tblW w:w="430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08"/>
        <w:gridCol w:w="1008"/>
        <w:gridCol w:w="1008"/>
      </w:tblGrid>
      <w:tr>
        <w:trPr>
          <w:trHeight w:val="307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2003</w:t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9%</w:t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5%</w:t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2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2.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27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1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3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2,0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1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64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7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5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3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05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6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5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2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2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03</w:t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2%</w:t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%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8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jme C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11"/>
        <w:gridCol w:w="1418"/>
        <w:gridCol w:w="1701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čítejte hodnoty </w:t>
      </w:r>
      <w:r>
        <w:rPr>
          <w:b/>
          <w:sz w:val="24"/>
          <w:szCs w:val="24"/>
        </w:rPr>
        <w:t>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reslete přímku SML. očekávané výnosnosti CP a rovnovážné očekávané výnos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budou investiční akce do 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řešte portfolio sestavené z těchto cenných papírů. máme-li zadané tyto hodnoty: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535"/>
        <w:gridCol w:w="1535"/>
        <w:gridCol w:w="767"/>
        <w:gridCol w:w="768"/>
        <w:gridCol w:w="1727"/>
        <w:gridCol w:w="1134"/>
      </w:tblGrid>
      <w:tr>
        <w:trPr>
          <w:trHeight w:val="674" w:hRule="atLeas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v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cs="Arial" w:ascii="Arial" w:hAnsi="Arial"/>
        </w:rPr>
        <w:t>a</w:t>
      </w:r>
      <w:r>
        <w:rPr/>
        <w:t xml:space="preserve">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.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.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b/>
        </w:rPr>
        <w:t xml:space="preserve"> 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Vypočítat váhy jednotlivých cenných papírů v portfoliu. je-li zakázán sell short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ějme citlivosti C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a dva faktory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536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993"/>
        <w:gridCol w:w="992"/>
      </w:tblGrid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%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Vypočítejte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dnotlivých CP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Vypočítejte riziko jednotlivých CP (faktory nejsou korelovány) a výnosnost portfolia složeného z </w:t>
      </w:r>
    </w:p>
    <w:p>
      <w:pPr>
        <w:pStyle w:val="Normal"/>
        <w:rPr/>
      </w:pPr>
      <w:r>
        <w:rPr/>
        <w:t xml:space="preserve">       </w:t>
      </w:r>
      <w:r>
        <w:rPr/>
        <w:t xml:space="preserve">těchto CP. k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B                                            </w:t>
      </w:r>
      <w:r>
        <w:rPr>
          <w:sz w:val="20"/>
          <w:szCs w:val="20"/>
        </w:rPr>
        <w:t>Příjmení. jméno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jc w:val="both"/>
        <w:rPr/>
      </w:pPr>
      <w:r>
        <w:rPr/>
        <w:t>Předpokládejme následující míry výnosu: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systematické rizik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/>
        <w:t xml:space="preserve">a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.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Vypočítat váhy jednotlivých cenných papírů v portfoliu. je-li povolen sell short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Vypočítejte výnosnosti uvedených cenných papírů pomocí modelu CAPM. je-li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ýnosnost bezrizikového aktiva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2% 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 xml:space="preserve"> při držení cenného papíru podobu 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dvou měsíc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PX50              KB              SPT</w:t>
      </w:r>
    </w:p>
    <w:tbl>
      <w:tblPr>
        <w:tblW w:w="51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837"/>
        <w:gridCol w:w="331"/>
        <w:gridCol w:w="1008"/>
        <w:gridCol w:w="283"/>
        <w:gridCol w:w="1008"/>
        <w:gridCol w:w="255"/>
      </w:tblGrid>
      <w:tr>
        <w:trPr>
          <w:trHeight w:val="307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2003</w:t>
            </w:r>
          </w:p>
        </w:tc>
        <w:tc>
          <w:tcPr>
            <w:tcW w:w="837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71%</w:t>
            </w:r>
          </w:p>
        </w:tc>
        <w:tc>
          <w:tcPr>
            <w:tcW w:w="33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%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%</w:t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5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2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74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7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7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2.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5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9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3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6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7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5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0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1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3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1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%</w:t>
            </w:r>
          </w:p>
        </w:tc>
        <w:tc>
          <w:tcPr>
            <w:tcW w:w="2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me informace o třech CP:</w:t>
      </w:r>
    </w:p>
    <w:tbl>
      <w:tblPr>
        <w:tblW w:w="5325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95"/>
        <w:gridCol w:w="992"/>
        <w:gridCol w:w="638"/>
        <w:gridCol w:w="860"/>
      </w:tblGrid>
      <w:tr>
        <w:trPr>
          <w:cantSplit w:val="true"/>
        </w:trPr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kci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jsou odhady rizika jednotlivých CP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je výnosnost portfolia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je riziko portfol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Výnosnosti CP x. y jsou generovány třemi fakt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b/>
        </w:rPr>
        <w:t>1.20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rFonts w:cs="Arial" w:ascii="Arial" w:hAnsi="Arial"/>
          <w:b/>
          <w:sz w:val="20"/>
        </w:rPr>
        <w:t>0.56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b/>
        </w:rPr>
        <w:t>1.5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jaká je očekávaná výnosnost CP x a y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Jaké je riziko výnosností jednotlivých CP x a 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bCs/>
          <w:sz w:val="24"/>
        </w:rPr>
        <w:t>Jaká je výnosnost a riziko portfolia z těchto C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kern w:val="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8:00Z</dcterms:created>
  <dc:creator>camsky</dc:creator>
  <dc:description/>
  <cp:keywords/>
  <dc:language>en-US</dc:language>
  <cp:lastModifiedBy>camsky</cp:lastModifiedBy>
  <dcterms:modified xsi:type="dcterms:W3CDTF">2007-05-04T09:58:00Z</dcterms:modified>
  <cp:revision>2</cp:revision>
  <dc:subject/>
  <dc:title>A                                            Příjmení, jméno:</dc:title>
</cp:coreProperties>
</file>