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VIČENÍ 1 – majetková a finanční struktura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OR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rozumíme pod pojmem majetková struktura podniku, jaká je její funkce v rámci finančního řízení podni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rozumíme pod pojmem finanční struktura podniku, jaká je její funkce v rámci finančního řízení podniku, vztah finanční a kapitálové struktury podni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spolu souvisí majetková a finanční struktura podni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jakými základními účetními dokumentacemi se ve firmě prac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to rozvaha, z čeho se skládá, k čemu slouží, struktura rozvahy, obsah jednotlivých polož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výsledovka, z čeho se skládá, k čemu slouží, struktura výsledovky, obsah jednotlivých polož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čistý pracovní kapitál, jak jej vyjádříte z rozv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ory ovlivňující majetkovou strukturu podni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y lze mluvit o optimální finanční struktuř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co je to čistý pracovní kapitál, jak jej vyjádříte z rozvah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harakterizujte EBIT, ROA, RO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o je to finanční páka, stupeň finanční páky, na čem závisí stupeň finanční páky a jakých hodnot kdy dosahuj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o je to provozní páka, stupeň provozní páky,  kdy je stupeň provozní páky velký a kdy malý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o je to kombinovaná páka, na čem závisí stupeň kombinované páky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apitálově těžká a kapitálově lehká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jaké strategie financování může využívat pod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PŘÍKLA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/  Kalouda, Menšík: Základy firemních financí – cvičebnice, str. 24, příklad 22</w:t>
      </w:r>
    </w:p>
    <w:p>
      <w:pPr>
        <w:pStyle w:val="Normal"/>
        <w:ind w:left="360" w:hanging="0"/>
        <w:jc w:val="both"/>
        <w:rPr/>
      </w:pPr>
      <w:r>
        <w:rPr/>
        <w:t>2/  Kalouda, Menšík: Základy firemních financí – cvičebnice, str. 26, příklad 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 Brně 23.2.2006</w:t>
        <w:tab/>
        <w:tab/>
        <w:tab/>
      </w:r>
      <w:r>
        <w:rPr>
          <w:rFonts w:eastAsia="Wingdings" w:cs="Wingdings" w:ascii="Wingdings" w:hAnsi="Wingdings"/>
        </w:rPr>
        <w:t></w:t>
      </w:r>
      <w:r>
        <w:rPr/>
        <w:tab/>
        <w:tab/>
        <w:t xml:space="preserve">              Ing. Ivana Bibz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02:00Z</dcterms:created>
  <dc:creator>bibzova</dc:creator>
  <dc:description/>
  <dc:language>en-US</dc:language>
  <cp:lastModifiedBy>bibzova</cp:lastModifiedBy>
  <dcterms:modified xsi:type="dcterms:W3CDTF">2006-02-23T18:09:00Z</dcterms:modified>
  <cp:revision>1</cp:revision>
  <dc:subject/>
  <dc:title>CVIČENÍ 1 – majetková a finanční struktura podniku</dc:title>
</cp:coreProperties>
</file>