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Odpovědi na otázky jež zazněly v průběhu 3. výukového týd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máme nahlížet na BEP analýzu, kt. se týká kapitálově lehké a kapitálově těžké firmy? Jde o to, že firmy vyrábí každá jiný produkt, ale stejné množství za stejnou cenu a s rozdílnými náklady, nebo jde o identický produkt, který vyrábí s jinými náklad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P analýza kapitálově lehké (KL) a kapitálově těžké firmy (KT) vychází z toho,že firmy vyrábí STEJNÝ PRODUKT a prodávají ho za stejnou cenu. Akorát mají jinou strukturu FC a VC a proto cesty k dosažení zisku jsou rozdílně dlouhé. Tento stav lze ilustrovat na situaci, kdy KT firma vyrábí produkt na výrobní lince,kt. pořídila a která je tím pádem součástí stálých aktiv firmy, kdežto KL firma si tuto linku pouze pronajala, takže se nestane stálým aktivem firmy a platí pouze za pronájem, FC jsou tím pádem rozdí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y do grafu zaznačit na osu x pouze Q a kdy Q/t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Vzhledem k tomu, že skoky, které vedou ke změně nákladové situace nebo situace v příjmech se dějí v právě určitém čase a daném množství, je vždy lepší popsat osu x Q/t </w:t>
      </w:r>
      <w:r>
        <w:rPr>
          <w:i/>
          <w:sz w:val="20"/>
          <w:szCs w:val="20"/>
        </w:rPr>
        <w:t>(lepší argument zřejmě naleznete v powerpointu u Ing. Oškrdalové, případně ve skriptech či cvičebnic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ř. 14, str. 21 cvičebnice – skoková změna ceny </w:t>
      </w:r>
      <w:r>
        <w:rPr/>
        <w:t>(skokový znamená, že dojde k jednorázové změ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  <w:i/>
          <w:u w:val="single"/>
        </w:rPr>
        <w:t>růst ceny</w:t>
      </w:r>
      <w:r>
        <w:rPr/>
        <w:t xml:space="preserve"> např. v důsledku nenadálého vzrůstu poptávky (Firma vyrobí 50 svetrů za á 500,-, najednou přijde distributor, že chce dalších 200 ks. Firma řekne dobře, my je vyrobíme, ale už nebude stát á 500,-, ale 750,- a každý další svetr bude stát kus 750,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9998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56960"/>
                          <a:chOff x="0" y="0"/>
                          <a:chExt cx="3999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2856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7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3430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3720"/>
                            <a:ext cx="7048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2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9pt;width:314.95pt;height:224.95pt" coordorigin="1980,98" coordsize="6299,4499">
                <v:rect id="shape_0" stroked="f" o:allowincell="f" style="position:absolute;left:1980;top:98;width:629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00,3697" to="7197,3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58" to="2699,36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96" to="5037,36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00,1897" to="7197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437" to="4321,3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9,1897" to="5039,3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9,637" to="5578,18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111,850" path="m0,850l1111,0e" stroked="t" o:allowincell="f" style="position:absolute;left:5039;top:1049;width:1109;height:848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8;top:17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9;top:998;width:7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9;top:4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36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3697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8;top:369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  <w:i/>
          <w:u w:val="single"/>
        </w:rPr>
        <w:t>pokles ceny</w:t>
      </w:r>
      <w:r>
        <w:rPr/>
        <w:t xml:space="preserve"> např. v důsledku slevy na dodatečný odběr zboží (Firma se dostane do situace, že by při množství větším než Q</w:t>
      </w:r>
      <w:r>
        <w:rPr>
          <w:vertAlign w:val="subscript"/>
        </w:rPr>
        <w:t xml:space="preserve">1 </w:t>
      </w:r>
      <w:r>
        <w:rPr/>
        <w:t>neprodala za cenu P ani ťuk ( v důsledku poptávky). Tak ji sníží a další množství prodává za nižší cen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999865" cy="285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56960"/>
                          <a:chOff x="0" y="0"/>
                          <a:chExt cx="39999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2856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7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15960"/>
                            <a:ext cx="137088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880"/>
                            <a:ext cx="11422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2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7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615240"/>
                            <a:ext cx="5720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14.95pt;height:224.95pt" coordorigin="1800,156" coordsize="6299,4499">
                <v:rect id="shape_0" stroked="f" o:allowincell="f" style="position:absolute;left:1800;top:156;width:629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0,3755" to="7017,3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16" to="2519,37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54" to="4857,37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20,1955" to="7017,2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495" to="4140,3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9,1955" to="4859,3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9,1126" to="7017,19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111,850" path="m0,850l1111,0e" stroked="t" o:allowincell="f" style="position:absolute;left:4859;top:586;width:1798;height:136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7018;top:17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8;top:406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51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37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3755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375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3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5;top:1125;width:90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</w:t>
      </w:r>
      <w:r>
        <w:rPr>
          <w:b/>
          <w:i/>
          <w:u w:val="single"/>
        </w:rPr>
        <w:t>P = 0</w:t>
      </w:r>
      <w:r>
        <w:rPr/>
        <w:t xml:space="preserve"> např. v situaci, kdy si firma stanoví plán počtů kusů, který chce vyrobit a prodat, to se ji podaří a protože z nějakého důvodu nechce další kusy prodávat, ale pořád je vyrábí, tak je věnuje na charitu. Tzn. že tržby z prodeje jsou od množství Q</w:t>
      </w:r>
      <w:r>
        <w:rPr>
          <w:vertAlign w:val="subscript"/>
        </w:rPr>
        <w:t xml:space="preserve">1 </w:t>
      </w:r>
      <w:r>
        <w:rPr/>
        <w:t>nulové ( 0 x jakékoliv Q = vždy 0), respektive zůstávají neměnné (mezní příjem od množství Q</w:t>
      </w:r>
      <w:r>
        <w:rPr>
          <w:vertAlign w:val="subscript"/>
        </w:rPr>
        <w:t>1</w:t>
      </w:r>
      <w:r>
        <w:rPr/>
        <w:t xml:space="preserve"> je nulov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570730" cy="285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960"/>
                          <a:chOff x="0" y="0"/>
                          <a:chExt cx="45705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0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41720"/>
                            <a:ext cx="3483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82440"/>
                            <a:ext cx="3541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98720"/>
                            <a:ext cx="2000880" cy="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880"/>
                            <a:ext cx="11422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755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7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241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1098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118880"/>
                            <a:ext cx="7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2223000"/>
                            <a:ext cx="5720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0.1pt;width:359.9pt;height:224.95pt" coordorigin="1351,-2" coordsize="7198,4499">
                <v:rect id="shape_0" stroked="f" o:allowincell="f" style="position:absolute;left:1351;top:-2;width:7197;height:449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2071,3528" to="7555,359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358" to="2070,3595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1795" to="4408,3593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none"/>
                </v:line>
                <v:line id="shape_0" from="2071,1545" to="7647,269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90,2337" to="3690,359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10,1797" to="4410,3595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0,1728" to="7560,1795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none"/>
                </v:line>
                <v:shape id="shape_0" coordsize="1111,850" path="m0,850l1111,0e" stroked="t" o:allowincell="f" style="position:absolute;left:4410;top:427;width:1798;height:1369;mso-wrap-style:none;v-text-anchor:middle;mso-position-horizontal:center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7380;top:1188;width:71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9;top:248;width:71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0;top:358;width:1259;height:5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0;top:3597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0;top:3597;width:8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3528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1;top:178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1728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57,1760" to="6657,3561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5;top:3499;width:900;height:7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  <w:i/>
          <w:u w:val="single"/>
        </w:rPr>
        <w:t>P &lt; 0</w:t>
      </w:r>
      <w:r>
        <w:rPr/>
        <w:t xml:space="preserve"> např. v situaci, kdy firma vyrábějící sportovní potřeby a oblečení vyrábí pro sportovce lyže, které jim věnuje a ještě jim finančně přispívá na trénink (sponzor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0730" cy="285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960"/>
                          <a:chOff x="0" y="0"/>
                          <a:chExt cx="457056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0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41720"/>
                            <a:ext cx="3483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82440"/>
                            <a:ext cx="3541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7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1143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880"/>
                            <a:ext cx="11422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755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7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241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8800"/>
                            <a:ext cx="91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85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59.9pt;height:224.95pt" coordorigin="1080,156" coordsize="7198,4499">
                <v:rect id="shape_0" stroked="f" o:allowincell="f" style="position:absolute;left:1080;top:156;width:7197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3686" to="7284,3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16" to="1799,37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54" to="4137,37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0,1703" to="7376,2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2495" to="3419,3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1955" to="4139,37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39,1955" to="5939,3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111,850" path="m0,850l1111,0e" stroked="t" o:allowincell="f" style="position:absolute;left:4139;top:586;width:1798;height:136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7109;top:1346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8;top:406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51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37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3755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9;top:36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8;top:3036;width:14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9,2315" to="4679,37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37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>5/ Může ale dojít také k situaci, kdy graf bude vypadat takto: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4570730" cy="285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960"/>
                          <a:chOff x="0" y="0"/>
                          <a:chExt cx="457056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0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41720"/>
                            <a:ext cx="3483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82440"/>
                            <a:ext cx="3541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7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802080"/>
                            <a:ext cx="720" cy="1482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880"/>
                            <a:ext cx="11422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755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7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241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8800"/>
                            <a:ext cx="91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85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3960"/>
                            <a:ext cx="9136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141">
                                <a:moveTo>
                                  <a:pt x="0" y="1141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359.9pt;height:224.95pt" coordorigin="720,130" coordsize="7198,4499">
                <v:rect id="shape_0" stroked="f" o:allowincell="f" style="position:absolute;left:720;top:130;width:7197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3660" to="6924,3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90" to="1439,3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28" to="3777,37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0,1677" to="7016,2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2469" to="3059,37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8,1393" to="3778,372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111,850" path="m0,850l1111,0e" stroked="t" o:allowincell="f" style="position:absolute;left:3779;top:560;width:1798;height:136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6749;top:1320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8;top:380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9;top:37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372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9;top:3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3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8;top:3010;width:1438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3729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39,1141" path="m0,1141l1439,0e" stroked="t" o:allowincell="f" style="position:absolute;left:3780;top:278;width:1438;height:11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5219;top:130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K této situaci může dojít v případě, že se firma domluví se sponzorem, že když vyrobí množství Q</w:t>
      </w:r>
      <w:r>
        <w:rPr>
          <w:vertAlign w:val="subscript"/>
        </w:rPr>
        <w:t xml:space="preserve">1, </w:t>
      </w:r>
      <w:r>
        <w:rPr/>
        <w:t>tak dostane jednorázový finanční dar v hodnotě např. 50 000,- . Firma dostane dar, zvýší se její příjem, ale dál prodává za cenu, za jakou prodávala i před získáním finančního daru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6/ Nebo může graf vypadat i takto:</w:t>
      </w:r>
    </w:p>
    <w:p>
      <w:pPr>
        <w:pStyle w:val="Normal"/>
        <w:tabs>
          <w:tab w:val="clear" w:pos="708"/>
          <w:tab w:val="left" w:pos="7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0730" cy="285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856960"/>
                          <a:chOff x="0" y="0"/>
                          <a:chExt cx="4570560" cy="285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0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41720"/>
                            <a:ext cx="3483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2860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1560"/>
                            <a:ext cx="14846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82440"/>
                            <a:ext cx="3541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7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42280"/>
                            <a:ext cx="720" cy="1141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880"/>
                            <a:ext cx="11422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0">
                                <a:moveTo>
                                  <a:pt x="0" y="85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755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7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2241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8800"/>
                            <a:ext cx="913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4920"/>
                            <a:ext cx="15901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800">
                                <a:moveTo>
                                  <a:pt x="0" y="180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6080" y="1370880"/>
                            <a:ext cx="2520" cy="91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359.9pt;height:224.95pt" coordorigin="900,264" coordsize="7198,4499">
                <v:rect id="shape_0" stroked="f" o:allowincell="f" style="position:absolute;left:900;top:264;width:7197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3794" to="7104,38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24" to="1619,38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62" to="3957,38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1811" to="7196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2603" to="3239,3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8,2063" to="3958,38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111,850" path="m0,850l1111,0e" stroked="t" o:allowincell="f" style="position:absolute;left:3959;top:694;width:1798;height:136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6929;top:14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8;top:514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9;top:62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38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386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9;top:37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/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4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,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8;top:3144;width:1438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3863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06,1800" path="m0,1800l2506,0e" stroked="t" o:allowincell="f" style="position:absolute;left:3961;top:886;width:2503;height:17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6479;top:8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4,2423" to="4377,386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>Firma je například státem penalizována za to, že prodá množství Q</w:t>
      </w:r>
      <w:r>
        <w:rPr>
          <w:vertAlign w:val="subscript"/>
        </w:rPr>
        <w:t>1</w:t>
      </w:r>
      <w:r>
        <w:rPr/>
        <w:t xml:space="preserve"> a musí odvést jednorázovou částku ze svých celkových příjmů. Funkce TR se v tomto bodě posune dolů, cena produkce se nemění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b/>
        </w:rPr>
        <w:t>Př. 15 str. 22  - cvičebnice – důkaz, že KL může dosáhnout zisku později než KT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>Situaci, kterou jsme si popisovali na cvikách nemusí vycházet (a zřejmě by v případě havárie snad ani neměla vzhledem ke Q/t) od počátku. Havárie se stane v čase t. Proto Vás prosím, abyste ve svém vlastním zájmu popřemýšleli a překreslili graf vztahující se k této situaci. Nezapomeňte, že chceme dokázat, že KL firma bude dosahovat v uvedených dvou situacích (↓ P, ↑ VC) zisku později než KT. Tzn., že zřejmě zisku nedosahuje zatím ani jedna firma (je tomu skutečně tak, nebo lze i jinak?)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 xml:space="preserve">Ing. Ivana Bibzová                                                                               </w:t>
        <w:tab/>
        <w:t>10.3.2006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19:00Z</dcterms:created>
  <dc:creator>Petr</dc:creator>
  <dc:description/>
  <cp:keywords/>
  <dc:language>en-US</dc:language>
  <cp:lastModifiedBy>admin</cp:lastModifiedBy>
  <dcterms:modified xsi:type="dcterms:W3CDTF">2006-03-10T08:21:00Z</dcterms:modified>
  <cp:revision>82</cp:revision>
  <dc:subject/>
  <dc:title>Odpovědi na otázky jež zazněly v průběhu 2</dc:title>
</cp:coreProperties>
</file>