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ze Základů firemních financí (denní studium) – JS 2005/6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jem podnikových financí, jejich předmět a subjekty. Finanční řízení (3/4 funkce, účelové funkce), finanční politika firmy (cíle), kapitál a finanční cíle podnik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remní finance a jiné ekonomické disciplíny. Vývoj firemních financí (v čase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rozhodování podniku (fáze finančního rozhodování a typy rozhodovacích situací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P analýza I - Firma kapitálově lehká a kapitálově těžká, standardní situace BEP analýz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P analýza II – Dva klíčové parametry chování podniku, výpočet Q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, zisku a  bodu nákladové ekvivalenc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Klasifikace nákladů, tři kalkulační metody z pohledu alokace N</w:t>
      </w:r>
      <w:r>
        <w:rPr>
          <w:bCs/>
          <w:sz w:val="20"/>
          <w:szCs w:val="20"/>
          <w:vertAlign w:val="subscript"/>
        </w:rPr>
        <w:t>F,</w:t>
      </w:r>
      <w:r>
        <w:rPr>
          <w:bCs/>
          <w:sz w:val="20"/>
          <w:szCs w:val="20"/>
        </w:rPr>
        <w:t xml:space="preserve"> technika prostého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Kalkulační techniky dělení s poměrnými čísly, procenta režie, variabilních nákladů a ABC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eciální kalkulační metody (standardní náklady, dynamická kalkulace a diagramy X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Čtyři standardní statické a dynamické metody hodnocení efektivnosti investic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Specifika investičního procesu, měření investičního rizika a ochrana proti něm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aspekty zakládání firmy (3/4 rozhodující otázky, parametry podnikatelského záměru a možné právní formy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ajetková struktura – obsah pojmu, tři faktory celkového majetku (včetně ceny). Oceňování zásob.Tři faktory majetkové struktury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– obsah pojmu, náklady na cizí a celkový kapitál, optimum finanční struktury (cena kapitálu a míra zadluženosti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. Finanční struktura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běžný majetek – pojetí, struktura a funkc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Řízení oběžného majetku (optimalizace).Celková potřeba oběžného majetku. Průměrná výše celkových zásob.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(čtyři) složky nákladů. Baumolův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FA jako součást finančního řízení podniku. Hlavní etapy finanční analýz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FA (přehled), 4/5 skupin poměrových ukazatelů (skupinového typu). Horizontální a vertikální analýz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e rentability (ROCE, ROE, ROA). Rozklady rentability I (pyramidová soustava DuPo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kazatelé aktivity, likvidity, zadluženosti a finanční struktury. </w:t>
      </w:r>
      <w:r>
        <w:rPr>
          <w:b/>
          <w:sz w:val="20"/>
        </w:rPr>
        <w:t>Ukazatele kapitálového trh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 – Q-test, Indikátor bonity a  Z-funkce pro a.s. i s.r.o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I – EVA</w:t>
      </w:r>
      <w:r>
        <w:rPr>
          <w:rFonts w:eastAsia="Symbol" w:cs="Symbol" w:ascii="Symbol" w:hAnsi="Symbol"/>
          <w:sz w:val="20"/>
          <w:vertAlign w:val="superscript"/>
        </w:rPr>
        <w:t></w:t>
      </w:r>
      <w:r>
        <w:rPr>
          <w:sz w:val="20"/>
        </w:rPr>
        <w:t xml:space="preserve"> a  Zlatá pravidla financování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Tvorba a struktura zisku v ČR, redukovaná struktura zisku v praxi finanční analýzy v USA, UK a SRN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Rentabilita vlastního jmění, earning power, rentabilita celkového kapitálu. Rozklady rentability II (redukce)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ři faktory procesu financování a role finančního trhu. Klíčové funkce finančního trhu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F – definice a obsah pojmu. Vznik, funkce, kritérium. Dvě metody určení hodnoty CF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becné schéma nepřímé metody. Kategorie CF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ceňování hodnoty firmy - 2 typy a 2 stupně, podmínk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ět metod oceňování firm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Základní druhy devizových operací. 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Modely predikce kurzu II – Fisherův efekt, mezinárodní Fisherův efekt. Parita úrokové míry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Devizová expozice (3 typy) a její řízení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</w:rPr>
        <w:t>Cíle a pojetí finančního plánu. Dvě základní metody tvorby finančního plánu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1. 5. 200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09:00Z</dcterms:created>
  <dc:creator>kalouda</dc:creator>
  <dc:description/>
  <cp:keywords/>
  <dc:language>en-US</dc:language>
  <cp:lastModifiedBy>František Kalouda</cp:lastModifiedBy>
  <cp:lastPrinted>2006-05-10T13:59:00Z</cp:lastPrinted>
  <dcterms:modified xsi:type="dcterms:W3CDTF">2006-05-11T04:09:00Z</dcterms:modified>
  <cp:revision>2</cp:revision>
  <dc:subject/>
  <dc:title>Op</dc:title>
</cp:coreProperties>
</file>