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OTH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GULAR ONL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BE FOLLOWED BY A NOUN or STAND ALO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Y OTHER, I DON´T CARE WHICH 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OTH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GULAR (except see below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BE FOLLOWED BY A NOUN or STAND AL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 THIS ONE, BUT THE OTHER 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OTH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UR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ONLY STAND ON ITS OWN – when followed by a noun must be changed into singula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 THIS GROUP BUT THE OTHER – THE RES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TH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UR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ONLY BE FOLLOWED BY A NOU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Y OTHERS, I DON´T CARE WHICH ON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OTH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LURAL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NOT BE FOLLOWED BY A NOU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Y OTHERS, I DON´T CARE WHICH ONES, ANOTHER GROU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9:00Z</dcterms:created>
  <dc:creator>Trumpeš Dan</dc:creator>
  <dc:description/>
  <dc:language>en-US</dc:language>
  <cp:lastModifiedBy>Trumpeš Dan</cp:lastModifiedBy>
  <dcterms:modified xsi:type="dcterms:W3CDTF">2006-05-10T19:03:00Z</dcterms:modified>
  <cp:revision>1</cp:revision>
  <dc:subject/>
  <dc:title>ANOTHER</dc:title>
</cp:coreProperties>
</file>