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b/>
          <w:i/>
          <w:sz w:val="20"/>
          <w:szCs w:val="20"/>
        </w:rPr>
        <w:t>EXCISE DUTY, DOWNSWING, BRIBERY, WHISTLE BLOWING, AFFLUENT, AUSTERITY,  LENDER OF LAST RESORT, MONETARY POLICY, TAX AVOIDANCE, BOOM, MOONLIGHTING, PURCHASING POWER, DOWNSIZING, OUTSOURCING, BANK RUN, TAX EVASION, FISCAL POLICY, SALES TAX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ASING THE NUMBER OF PERMANENT EMPLOYEES downsiz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EALING CONFIDENTIAL INFORMATION TO THE POLICE OR TO A NEWSPAPER whistle blow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NIC IN WHICH DEPOSITORS ALL TRY TO WITHDRAW THEIR MONEY FROM A BANK bank ru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UCING THE AMOUNT OF TAX YOU PAY TO A LEGAL MINIMUM  tax avoid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WAY IN WHICH GOVERNMENTS CONTROL THE ECONOMIC CONDITIONS OF A COUNTRY BY INCREASING OR REDUCING THE MONEY SUPPLY monetary poli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X ON CERTAIN GOODS AND SERVICES SOLD WITHIN A COUNTRY, SUCH AS ALCOHOL AND TOBACCO excese du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VALUE OF A CURRENCY AT A PARTICULAR TIME purchasing pow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ABSENCE OF LUXURY OR COMFORT – auster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ERIOD WHEN DEMAND IS RISING AND ECONOMY IS WORKING CLOSE TO CAPACITY – bo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ING A SECOND JOB THAT YOU DO SECRETLY, USUALLY WITHOUT PAYING TAX ON THE EXTRA MONEY THAT YOU EA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. LAY OFF, CONCEAL,  COERCE, IMPOSE, SUSPEND, APPRECIATE, RUN UP (DEBT), ABANDON, BRING ABOUT, AFFECT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How had he managed to </w:t>
      </w:r>
      <w:r>
        <w:rPr>
          <w:rFonts w:cs="Tahoma" w:ascii="Tahoma" w:hAnsi="Tahoma"/>
          <w:b/>
          <w:sz w:val="20"/>
          <w:szCs w:val="20"/>
        </w:rPr>
        <w:t>run up</w:t>
      </w:r>
      <w:r>
        <w:rPr>
          <w:rFonts w:cs="Tahoma" w:ascii="Tahoma" w:hAnsi="Tahoma"/>
          <w:sz w:val="20"/>
          <w:szCs w:val="20"/>
        </w:rPr>
        <w:t xml:space="preserve"> so many debts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A new tax </w:t>
      </w:r>
      <w:r>
        <w:rPr>
          <w:rFonts w:cs="Tahoma" w:ascii="Tahoma" w:hAnsi="Tahoma"/>
          <w:b/>
          <w:sz w:val="20"/>
          <w:szCs w:val="20"/>
        </w:rPr>
        <w:t>w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mposed</w:t>
      </w:r>
      <w:r>
        <w:rPr>
          <w:rFonts w:cs="Tahoma" w:ascii="Tahoma" w:hAnsi="Tahoma"/>
          <w:sz w:val="20"/>
          <w:szCs w:val="20"/>
        </w:rPr>
        <w:t xml:space="preserve"> on fue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Major spending is required to </w:t>
      </w:r>
      <w:r>
        <w:rPr>
          <w:rFonts w:cs="Tahoma" w:ascii="Tahoma" w:hAnsi="Tahoma"/>
          <w:b/>
          <w:sz w:val="20"/>
          <w:szCs w:val="20"/>
        </w:rPr>
        <w:t>bring about</w:t>
      </w:r>
      <w:r>
        <w:rPr>
          <w:rFonts w:cs="Tahoma" w:ascii="Tahoma" w:hAnsi="Tahoma"/>
          <w:sz w:val="20"/>
          <w:szCs w:val="20"/>
        </w:rPr>
        <w:t xml:space="preserve"> substantial improvements in housing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Production has </w:t>
      </w:r>
      <w:r>
        <w:rPr>
          <w:rFonts w:cs="Tahoma" w:ascii="Tahoma" w:hAnsi="Tahoma"/>
          <w:b/>
          <w:sz w:val="20"/>
          <w:szCs w:val="20"/>
        </w:rPr>
        <w:t>been suspended</w:t>
      </w:r>
      <w:r>
        <w:rPr>
          <w:rFonts w:cs="Tahoma" w:ascii="Tahoma" w:hAnsi="Tahoma"/>
          <w:sz w:val="20"/>
          <w:szCs w:val="20"/>
        </w:rPr>
        <w:t xml:space="preserve"> while safety checks are carried ou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 claims he </w:t>
      </w:r>
      <w:r>
        <w:rPr>
          <w:rFonts w:cs="Tahoma" w:ascii="Tahoma" w:hAnsi="Tahoma"/>
          <w:b/>
          <w:sz w:val="20"/>
          <w:szCs w:val="20"/>
        </w:rPr>
        <w:t>was coerced</w:t>
      </w:r>
      <w:r>
        <w:rPr>
          <w:rFonts w:cs="Tahoma" w:ascii="Tahoma" w:hAnsi="Tahoma"/>
          <w:sz w:val="20"/>
          <w:szCs w:val="20"/>
        </w:rPr>
        <w:t xml:space="preserve"> into admitting his guil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 Translat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Vlády, které nejsou schopny si peníze vypůjčit, se musí uchýlit k zvýšení daní, aby mohly financovat své výda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Euro, jako skutečná měna, vznikla v roce 2002, kdy ve dvanácti členských zemích  došlo ke stažení starých mincí a bankovek z oběhu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Governments that are unable to borrow money, have to resort to raising / increasing taxes (coll. raise a tax) in order to finance their expenditures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The euro came into existence as a real currency in 2002, when the old banknotes and coins in the twelve member countries were withdrawn from circulati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he (overhear, they, talk) the closure of the fact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e (object, the copany, build)  a petrol station  in our ro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It (amuse, I, think, he, sit) at a desk in a suit and t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It (cost, I) a fortune, but I (not regret, spend) a year (travel) around the worl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You (arrange, the bed, deliver) or I (collect) it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She </w:t>
      </w:r>
      <w:r>
        <w:rPr>
          <w:rFonts w:cs="Tahoma" w:ascii="Tahoma" w:hAnsi="Tahoma"/>
          <w:b/>
          <w:sz w:val="20"/>
        </w:rPr>
        <w:t>overheard them talking about</w:t>
      </w:r>
      <w:r>
        <w:rPr>
          <w:rFonts w:cs="Tahoma" w:ascii="Tahoma" w:hAnsi="Tahoma"/>
          <w:sz w:val="20"/>
        </w:rPr>
        <w:t xml:space="preserve"> the closure of the factor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 We </w:t>
      </w:r>
      <w:r>
        <w:rPr>
          <w:rFonts w:cs="Tahoma" w:ascii="Tahoma" w:hAnsi="Tahoma"/>
          <w:b/>
          <w:sz w:val="20"/>
        </w:rPr>
        <w:t>object to the company building</w:t>
      </w:r>
      <w:r>
        <w:rPr>
          <w:rFonts w:cs="Tahoma" w:ascii="Tahoma" w:hAnsi="Tahoma"/>
          <w:sz w:val="20"/>
        </w:rPr>
        <w:t xml:space="preserve"> a petrol station in our road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 It </w:t>
      </w:r>
      <w:r>
        <w:rPr>
          <w:rFonts w:cs="Tahoma" w:ascii="Tahoma" w:hAnsi="Tahoma"/>
          <w:b/>
          <w:sz w:val="20"/>
        </w:rPr>
        <w:t>amuses me to think of him sitting</w:t>
      </w:r>
      <w:r>
        <w:rPr>
          <w:rFonts w:cs="Tahoma" w:ascii="Tahoma" w:hAnsi="Tahoma"/>
          <w:sz w:val="20"/>
        </w:rPr>
        <w:t xml:space="preserve"> at a desk in a suit and t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It </w:t>
      </w:r>
      <w:r>
        <w:rPr>
          <w:rFonts w:cs="Tahoma" w:ascii="Tahoma" w:hAnsi="Tahoma"/>
          <w:b/>
          <w:sz w:val="20"/>
        </w:rPr>
        <w:t>cost me</w:t>
      </w:r>
      <w:r>
        <w:rPr>
          <w:rFonts w:cs="Tahoma" w:ascii="Tahoma" w:hAnsi="Tahoma"/>
          <w:sz w:val="20"/>
        </w:rPr>
        <w:t xml:space="preserve"> a fortune, but I </w:t>
      </w:r>
      <w:r>
        <w:rPr>
          <w:rFonts w:cs="Tahoma" w:ascii="Tahoma" w:hAnsi="Tahoma"/>
          <w:b/>
          <w:sz w:val="20"/>
        </w:rPr>
        <w:t>don’t regret spen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3:00Z</dcterms:created>
  <dc:creator>pojslova</dc:creator>
  <dc:description/>
  <dc:language>en-US</dc:language>
  <cp:lastModifiedBy>pojslova</cp:lastModifiedBy>
  <dcterms:modified xsi:type="dcterms:W3CDTF">2006-05-22T08:54:00Z</dcterms:modified>
  <cp:revision>1</cp:revision>
  <dc:subject/>
  <dc:title>1</dc:title>
</cp:coreProperties>
</file>