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I. Match up the definitions with the expressions they refer to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XCISE DUTY, DOWNSWING, BRIBERY, WHISTLE BLOWING, AFFLUENT, AUSTERITY,  LENDER OF LAST RESORT, MONETARY POLICY, TAX AVOIDANCE, BOOM, MOONLIGHTING, PURCHASING POWER, DOWNSIZING, OUTSOURCING, BANK RUN, TAX EVASION, FISCAL POLICY, SALES TAX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CREASING THE NUMBER OF PERMANENT EMPLOYEE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VEALING CONFIDENTIAL INFORMATION TO THE POLICE OR TO A NEWSPAPER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ANIC IN WHICH DEPOSITORS ALL TRY TO WITHDRAW THEIR MONEY FROM A BANK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DUCING THE AMOUNT OF TAX YOU PAY TO A LEGAL MINIMUM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WAY IN WHICH GOVERNMENTS CONTROL THE ECONOMIC CONDITIONS OF A COUNTRY BY INCREASING OR REDUCING THE MONEY SUPPL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X ON CERTAIN GOODS AND SERVICES SOLD WITHIN A COUNTRY, SUCH AS ALCOHOL AND TOBACCO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VALUE OF A CURRENCY AT A PARTICULAR TIM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 ABSENCE OF LUXURY OR COMFO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ERIOD WHEN DEMAND IS RISING AND ECONOMY IS WORKING CLOSE TO CAPACIT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ING A SECOND JOB THAT YOU DO SECRETLY, USUALLY WITHOUT PAYING TAX ON THE EXTRA MONEY THAT YOU EAR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II. Complete the sentences with correct form of the following verbs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AY OFF, CONCEAL,  COERCE, IMPOSE, SUSPEND, APPRECIATE, RUN UP (DEBT), ABANDON, BRING ABOUT, AFFECT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had he managed to ______________ so many debt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ew tax _______________ on fue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or spending is required to ____________ substantial improvements in hous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uction has </w:t>
      </w:r>
      <w:r>
        <w:rPr>
          <w:rFonts w:cs="Tahoma" w:ascii="Tahoma" w:hAnsi="Tahoma"/>
          <w:b/>
          <w:sz w:val="20"/>
          <w:szCs w:val="20"/>
        </w:rPr>
        <w:t>______________</w:t>
      </w:r>
      <w:r>
        <w:rPr>
          <w:rFonts w:cs="Tahoma" w:ascii="Tahoma" w:hAnsi="Tahoma"/>
          <w:sz w:val="20"/>
          <w:szCs w:val="20"/>
        </w:rPr>
        <w:t xml:space="preserve"> while safety checks are carried ou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He claims he </w:t>
      </w:r>
      <w:r>
        <w:rPr>
          <w:rFonts w:cs="Tahoma" w:ascii="Tahoma" w:hAnsi="Tahoma"/>
          <w:b/>
          <w:sz w:val="20"/>
          <w:szCs w:val="20"/>
        </w:rPr>
        <w:t xml:space="preserve">_____________ </w:t>
      </w:r>
      <w:r>
        <w:rPr>
          <w:rFonts w:cs="Tahoma" w:ascii="Tahoma" w:hAnsi="Tahoma"/>
          <w:sz w:val="20"/>
          <w:szCs w:val="20"/>
        </w:rPr>
        <w:t>into admitting his guil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II. Translate into English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Vlády, které nejsou schopny si peníze vypůjčit, se musí uchýlit k zvýšení daní, aby mohly financovat své výdaj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Euro, jako skutečná měna, vznikla v roce 2002, kdy ve dvanácti členských zemích  došlo ke stažení starých mincí a bankovek z oběh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 xml:space="preserve">IV. Put the </w:t>
      </w:r>
      <w:r>
        <w:rPr>
          <w:rFonts w:cs="Tahoma" w:ascii="Tahoma" w:hAnsi="Tahoma"/>
          <w:i/>
          <w:sz w:val="20"/>
          <w:szCs w:val="20"/>
          <w:lang w:val="en-GB"/>
        </w:rPr>
        <w:t xml:space="preserve">verbs </w:t>
      </w:r>
      <w:r>
        <w:rPr>
          <w:rFonts w:cs="Tahoma" w:ascii="Tahoma" w:hAnsi="Tahoma"/>
          <w:b/>
          <w:i/>
          <w:sz w:val="20"/>
          <w:szCs w:val="20"/>
          <w:lang w:val="en-GB"/>
        </w:rPr>
        <w:t xml:space="preserve">and any </w:t>
      </w:r>
      <w:r>
        <w:rPr>
          <w:rFonts w:cs="Tahoma" w:ascii="Tahoma" w:hAnsi="Tahoma"/>
          <w:sz w:val="20"/>
          <w:szCs w:val="20"/>
          <w:lang w:val="en-GB"/>
        </w:rPr>
        <w:t>other words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GB"/>
        </w:rPr>
        <w:t>in brackets into the correct form. You may add the necessary auxiliary verbs, prepositions and particles. Use the verbs in the brackets in the given order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She (overhear, they, talk) the closure of the facto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e (object, the copany, build)  a petrol station  in our roa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It (amuse, I, think, he, sit) at a desk in a suit and t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It (cost, I) a fortune, but I (not regret, spend) a year (travel) around the worl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You (arrange, the bed, deliver) or I (collect) it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50:00Z</dcterms:created>
  <dc:creator>pojslova</dc:creator>
  <dc:description/>
  <dc:language>en-US</dc:language>
  <cp:lastModifiedBy>pojslova</cp:lastModifiedBy>
  <dcterms:modified xsi:type="dcterms:W3CDTF">2006-05-11T10:52:00Z</dcterms:modified>
  <cp:revision>2</cp:revision>
  <dc:subject/>
  <dc:title/>
</cp:coreProperties>
</file>