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Pomoci Taylorova polynomu priblizne vypocitejte. . 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lang w:val="en-US"/>
        </w:rPr>
        <w:t xml:space="preserve">Tayloruv polynom funkce f  dvou proměnných, stupně 2 v bode </w:t>
      </w: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5626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62" r="-6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lang w:val="en-US"/>
        </w:rPr>
        <w:t xml:space="preserve"> je polynom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44831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07" r="-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424815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207" r="-8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4313555" cy="101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729615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07" r="-4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7404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07" r="-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441706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1196340" cy="17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7" r="-3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32130" cy="17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2711450" cy="173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7" r="-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35814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3116580" cy="17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7" r="-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932815" cy="17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07" r="-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74040" cy="173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07" r="-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441706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37845" cy="200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79" r="-6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32130" cy="17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2357755" cy="20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9" r="-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35814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2734310" cy="173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7" r="-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932815" cy="173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07" r="-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74040" cy="173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207" r="-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441706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1250315" cy="173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32130" cy="173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2956560" cy="173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7" r="-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358140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2997200" cy="173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7" r="-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932815" cy="173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07" r="-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74040" cy="173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07" r="-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441706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897255" cy="173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207" r="-4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532130" cy="173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2651125" cy="173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7" r="-1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358140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2877185" cy="173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7" r="-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drawing>
          <wp:inline distT="0" distB="0" distL="0" distR="0">
            <wp:extent cx="932815" cy="173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207" r="-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 xml:space="preserve">&gt;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b/>
      <w:bCs/>
      <w:color w:val="000000"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2:00Z</dcterms:created>
  <dc:creator>V. S.</dc:creator>
  <dc:description/>
  <cp:keywords/>
  <dc:language>en-US</dc:language>
  <cp:lastModifiedBy>V. S.</cp:lastModifiedBy>
  <dcterms:modified xsi:type="dcterms:W3CDTF">2006-03-28T11:07:00Z</dcterms:modified>
  <cp:revision>1</cp:revision>
  <dc:subject/>
  <dc:title>Pomoci Taylorova polynomu priblizne vypocitejte</dc:title>
</cp:coreProperties>
</file>