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Otázky  2006  PMRIOP letní semest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odifikováno dne :</w:t>
        <w:tab/>
        <w:t xml:space="preserve"> 12.5.2006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</w:rPr>
        <w:t xml:space="preserve">Modifikoval          </w:t>
      </w:r>
      <w:r>
        <w:rPr/>
        <w:t>:</w:t>
        <w:tab/>
        <w:t xml:space="preserve">Skorkovsk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ujte a objasněte roli informací v podniku. Zdroje informací a jejich ochrana </w:t>
      </w:r>
      <w:r>
        <w:rPr>
          <w:b/>
          <w:color w:val="0000FF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 ERP – pojem a ERP jako nástroj a využití tohoto nástroje pro řízení podnikových proces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charakteristiky informačních systémů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OT analýza  </w:t>
      </w:r>
      <w:r>
        <w:rPr>
          <w:color w:val="0000FF"/>
        </w:rPr>
        <w:t xml:space="preserve"> - probereme 15.5.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FLOW, popis, aplikace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AP, popis, aplikace, data mining, datové sklady 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eorie omezení – základní principy,řízení podniku podle úzkého místa, základní metriky (T,I,O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ické stromy a jejich použití, vazby stromových struktur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základních kroků TOC, přínosy TOC 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a kritického řetězu – definice, popis. Kritická cesta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anced Scorecard – definice, cíle, měřítka, popis jednotlivých oblastí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etriky  používané pro hodnocení přínosů v informačních systémech</w:t>
      </w:r>
      <w:r>
        <w:rPr>
          <w:b/>
          <w:color w:val="0000FF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P systémy na českém trhu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Bolesti v procesech zákazníka a přínosy v důsledku implementace ERP – </w:t>
      </w:r>
      <w:r>
        <w:rPr>
          <w:color w:val="0000FF"/>
        </w:rPr>
        <w:t>probereme ve výuce dne  15.5.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je metoda SIX SIG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je bostonská matice </w:t>
      </w:r>
    </w:p>
    <w:p>
      <w:pPr>
        <w:pStyle w:val="Normal"/>
        <w:numPr>
          <w:ilvl w:val="0"/>
          <w:numId w:val="1"/>
        </w:numPr>
        <w:rPr/>
      </w:pPr>
      <w:r>
        <w:rPr/>
        <w:t>Řízení rizik při řízení projektů implementací ERP (v podstatě i obecných projektů)</w:t>
      </w:r>
    </w:p>
    <w:p>
      <w:pPr>
        <w:pStyle w:val="Normal"/>
        <w:ind w:left="720" w:hanging="0"/>
        <w:rPr/>
      </w:pPr>
      <w:r>
        <w:rPr/>
        <w:t xml:space="preserve">Definice rizi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probráno bod po bodu dne 15.5.2006 . Buď budou některé otázky  vynechány nebo bude jejich znění upřesněno nebo budou některé otázky doplněny. Ovšem předpokládám minimální modifikace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0:00Z</dcterms:created>
  <dc:creator>Leonard Walletzký</dc:creator>
  <dc:description/>
  <cp:keywords/>
  <dc:language>en-US</dc:language>
  <cp:lastModifiedBy>Karel Klima</cp:lastModifiedBy>
  <dcterms:modified xsi:type="dcterms:W3CDTF">2006-05-12T08:41:00Z</dcterms:modified>
  <cp:revision>3</cp:revision>
  <dc:subject/>
  <dc:title>1</dc:title>
</cp:coreProperties>
</file>