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pakovací bloky ze Základů firemních financí (denní studium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Jarní semestr 2006/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ojem podnikových financí, jejich předmět a subjekty. Finanční řízení (3/4 funkce, účelové funkce), finanční politika firmy (cíle), kapitál a finanční cíle podnikání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iremní finance a jiné ekonomické disciplíny. Vývoj firemních financí (v čase)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ypy rozhodovacích situací (finanční a provozní páka, kalkulace nákladů a efektivnost investic). Fáze finančního rozhodování. Specifika finančního rozhodování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Čtyři standardní metody hodnocení efektivnosti investic. Měření investičního rizika a ochrana proti němu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alkulace nákladů I – východiska, klasifikace výkonů a nákladů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alkulace nákladů II – kalkulační metody a techniky, dynamická kalkulace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inanční aspekty zakládání firmy – 3/4 rozhodující otázky vzniku firmy. Parametry podnikatelského záměru. Podniky neakciového typu, akciové společnosti a družstva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Požadavky na daňovou soustavu a související faktory. Daně důchodové (úpravy zisku, daňový základ, sazby daně a daňové slevy. Minimální potřebný zisk, nerozdělený zisk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Daně majetkové a obratové. Vliv daně ze zisku na finanční rozhodování firm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ajetková struktura – obsah pojmu, 3 faktory celkového majetku (včetně ceny). Oceňování zásob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aktory majetkové struktury. Finanční struktura a kontrola činnosti firmy (vlastníci a management, alternativní vnímání optima finanční struktury)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inanční struktura – obsah pojmu, optimum finanční struktury (cena kapitálu a míra zadluženosti)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áklady na cizí a celkový kapitál. Souvislosti majetkové a finanční struktur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běžný majetek – pojetí, struktura a funkce. Situace v ČR a standardy tržní ekonomiky. Tři parametry řízení oběžného majetku (optimalizace)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elková potřeba oběžného majetku. Průměrná výše celkových zásob. Zásobovací rovnice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ptimalizace zásob – kritérium, tři složky nákladů. Baumolův model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ptimální výrobní dávka (parametry). Výše nedokončené výroby. Využití zásob, včetně pojistné zásoby – kritéria (ukazatele)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Řízení peněžních prostředků a pohledávek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Etapy a postupy finanční analýzy. Zdroje vstupních dat. 4 (5) skupin poměrových ukazatelů (skupinového typu)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kazatele rentability (ROCE, ROE, ROA). Rozklady rentabilit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kazatelé aktivity a likvidit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kazatelé zadluženosti a finanční struktury. Ukazatele kapitálového trhu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onitní/bankrotní modely (Z-funkce)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vorba a struktura zisku v ČR, redukovaná struktura zisku v praxi finanční analýzy v USA, UK a SRN)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entabilita vlastního jmění, earning power, rentabilita celkového kapitálu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ozklady rentability a pyramidová soustava DuPont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3 faktory procesu financování a role finančního trhu. Klíčové funkce finančního trhu,. Formy financování a struktura finančního trhu. Funkce (optimalizace) a typy finančních zprostředkovatelů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ategorizace finančních trhů – produkty, organizace, priorita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F – definice a obsah pojmu. Vznik, funkce, kritérium. Dvě metody určení hodnoty CF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Obecné schéma nepřímé metody. Kategorie CF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ceňování finančního majetku firm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ceňování hodnoty firmy (2 typy a 2 stupně). Podmínky realistického odhadu hodnoty firm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etody oceňování firmy I – metoda likvidační hodnoty, vlastního kapitálu a substanční metoda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etody oceňování firmy II – metoda diskontovaných CF, srovnávací metoda.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Základní druhy devizových operací. Modely predikce kurzu I – východiska, parita kupní síly, Fisherův efekt.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Modely predikce kurzu II – Fisherův efekt, mezinárodní Fisherův efekt. Parita úrokové mír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evizová expozice (3 typy) a její řízení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íle a pojetí finančního plánu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vě základní metody tvorby finančního plánu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25. 1. 2007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aloud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P.S.: Tučně vyznačené otázky se nezkouš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7:16:00Z</dcterms:created>
  <dc:creator>kalouda</dc:creator>
  <dc:description/>
  <cp:keywords/>
  <dc:language>en-US</dc:language>
  <cp:lastModifiedBy>kalouda</cp:lastModifiedBy>
  <cp:lastPrinted>2003-03-15T15:24:00Z</cp:lastPrinted>
  <dcterms:modified xsi:type="dcterms:W3CDTF">2007-02-21T07:16:00Z</dcterms:modified>
  <cp:revision>2</cp:revision>
  <dc:subject/>
  <dc:title>Op</dc:title>
</cp:coreProperties>
</file>