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ávní úprava zaměstna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ávní předpis zákon č. 435/2004 o zaměstna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o na zaměstnání</w:t>
      </w:r>
      <w:r>
        <w:rPr/>
        <w:t xml:space="preserve"> je právo občanů, kteří chtějí a mohou pracovat a o práci se ucházejí, na zaměstnání v pracovněprávním vztahu.</w:t>
      </w:r>
    </w:p>
    <w:p>
      <w:pPr>
        <w:pStyle w:val="Normal"/>
        <w:rPr/>
      </w:pPr>
      <w:r>
        <w:rPr/>
        <w:t>Je zákonnou povinností zajišťovat rovné zacházení osobám uplatňujícím právo na zaměstnání a je zakázána jakákoli diskriminace.</w:t>
      </w:r>
    </w:p>
    <w:p>
      <w:pPr>
        <w:pStyle w:val="Normal"/>
        <w:rPr/>
      </w:pPr>
      <w:r>
        <w:rPr/>
        <w:t>Fyzická osoba (státní občan ČR, občan EU, cizinec při splnění stanovených podmínek) má právo svobodné volby zaměstnání a jeho výkonu na celém území ČR nebo v zahraničí a má právo na zabezpečení vhodného 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dné je zaměstnání:</w:t>
      </w:r>
    </w:p>
    <w:p>
      <w:pPr>
        <w:pStyle w:val="Normal"/>
        <w:numPr>
          <w:ilvl w:val="0"/>
          <w:numId w:val="2"/>
        </w:numPr>
        <w:rPr/>
      </w:pPr>
      <w:r>
        <w:rPr/>
        <w:t>které zakládá povinnost odvádět pojistné na důchodové pojištění a příspěvek na státní politiku zaměstnanosti</w:t>
      </w:r>
    </w:p>
    <w:p>
      <w:pPr>
        <w:pStyle w:val="Normal"/>
        <w:numPr>
          <w:ilvl w:val="0"/>
          <w:numId w:val="2"/>
        </w:numPr>
        <w:rPr/>
      </w:pPr>
      <w:r>
        <w:rPr/>
        <w:t>jehož délka pracovní doby činí nejméně 80 % stanovené týdenní pracovní doby</w:t>
      </w:r>
    </w:p>
    <w:p>
      <w:pPr>
        <w:pStyle w:val="Normal"/>
        <w:numPr>
          <w:ilvl w:val="0"/>
          <w:numId w:val="2"/>
        </w:numPr>
        <w:rPr/>
      </w:pPr>
      <w:r>
        <w:rPr/>
        <w:t>které je sjednáno na dobu neurčitou nebo na dobu delší než 3 měsíce</w:t>
      </w:r>
    </w:p>
    <w:p>
      <w:pPr>
        <w:pStyle w:val="Normal"/>
        <w:numPr>
          <w:ilvl w:val="0"/>
          <w:numId w:val="2"/>
        </w:numPr>
        <w:rPr/>
      </w:pPr>
      <w:r>
        <w:rPr/>
        <w:t>které odpovídá zdravotnímu stavu fyzické osoby a pokud možno její kvalifikaci, schopnostem, dosavadní délce doby zaměstnání, možnosti ubytování a dopravní dosažitelnosti zaměst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Účastníci právních vztahů</w:t>
      </w:r>
      <w:r>
        <w:rPr/>
        <w:t xml:space="preserve"> zaměstnanosti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inisterstvo práce a sociálních věcí ČR a úřady práce</w:t>
      </w:r>
      <w:r>
        <w:rPr/>
        <w:t>. MPSV je řídícím, metodickým a kontrolním orgánem na úseku zaměstnanosti. Řídí úřady práce, vypracovává koncepci státní politiky zaměstnanosti. Úřady práce jsou realizační orgány státní správy na úseku zaměstnanosti. V čele stojí ředitel, kterého jmenuje a odvolává ministr MPSV. Poskytují komplexní služby při realizaci státní politiky zaměstnanosti, neboť znají nejlépe místní podmínky vývoje trhu práce v regio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bčané</w:t>
      </w:r>
      <w:r>
        <w:rPr/>
        <w:t xml:space="preserve">, především státní občané ČR. Je umožněno i zaměstnávání cizinců, kterým je povolen pobyt na našem území od Policie ČR. Povolení k zaměstnání vydává cizincům úřad práce v jehož obvodu bude zaměstnání vykonáváno. Přihlíží přitom k situaci na trhu práce v příslušném regionu a vydá povolení za předpokladu, že se jedná o volné pracovní místo, které s ohledem na požadovanou kvalifikaci nebo dočasný nedostatek volných pracovních sil nelze obsadit jinak. Na vydání povolení k zaměstnání není právní ná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zaměstnavatelé  a fyzické osoby </w:t>
      </w:r>
      <w:r>
        <w:rPr>
          <w:iCs/>
        </w:rPr>
        <w:t>zaměstnávající občany</w:t>
      </w:r>
      <w:r>
        <w:rPr/>
        <w:t xml:space="preserve">  v pracovním vzta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jiné právnické a fyzické osoby</w:t>
      </w:r>
      <w:r>
        <w:rPr/>
        <w:t>, které vykonávají činnost na úseku zaměstnanosti, a to zejména agentury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rostředkování zaměstn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ykonávají jej úřady práce nebo agentury práce.</w:t>
      </w:r>
    </w:p>
    <w:p>
      <w:pPr>
        <w:pStyle w:val="Normal"/>
        <w:rPr/>
      </w:pPr>
      <w:r>
        <w:rPr/>
        <w:t>Jedná se o vyhledávání vhodného zaměstnání a také činnost informační a poradensk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jemce o zaměstnání</w:t>
      </w:r>
    </w:p>
    <w:p>
      <w:pPr>
        <w:pStyle w:val="Normal"/>
        <w:rPr/>
      </w:pPr>
      <w:r>
        <w:rPr/>
        <w:t>je jím fyzická osoba, která má zájem o zprostředkování zaměstnání a za tím účelem  (osobně, písemně) požádá o zařazení do evidence zájemců o zaměstnání, kterýkoli úřad práce na území ČR.</w:t>
      </w:r>
    </w:p>
    <w:p>
      <w:pPr>
        <w:pStyle w:val="Normal"/>
        <w:rPr/>
      </w:pPr>
      <w:r>
        <w:rPr/>
        <w:t>Úřad práce vede evidenci volných pracovních mí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azeč o zaměstnání</w:t>
      </w:r>
    </w:p>
    <w:p>
      <w:pPr>
        <w:pStyle w:val="Normal"/>
        <w:jc w:val="both"/>
        <w:rPr/>
      </w:pPr>
      <w:r>
        <w:rPr/>
        <w:t>je jím fyzická osoba, která osobně požádá o zprostředkování vhodného zaměstnání úřad práce, v jehož obvodu má bydliště a je při splnění určitých podmínek zařazena do evidence uchazečů o zaměstnání. Uchazeč je povinen poskytovat úřadu práce na jeho vyzvání potřebnou součinnost. Může být též z evidence vyřazen, jestliže bez vážných důvodů odmítne nastoupit do vhodného zaměstnání nebo jestliže úmyslně maří součinnost. Znovu může být zařazen po uplynutí doby 6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azení a vedení v evidenci uchazečů nebrá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 činnosti v pracovním (služebním) poměru do poloviny stanovené týdenní pracovní doby, jestliže měsíční výdělek nepřesáhne polovinu minimální mz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 činnosti na základě dohod o pracích konaných mimo pracovní poměr, pokud za období, na které byly sjednány, měsíční odměna nepřesáhne polovinu minimální m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ostředkování zaměstnání se věnuje zvýšená péče uchazečům o zaměstnání, kteří ji pro svůj zdravotní stav, věk, péči o dítě nebo z jiných vážných důvodů potřebují. S těmito uchazeči může úřad práce vypracovat individuální akční plán, směřující ke zvýšení možnosti uplatnění uchazeče na t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ora v nezaměstna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áleží uchazeči o zaměstnání při splnění stanovených podmínek ode dne podání písemné žádosti o podporu. Podmínkou získání je splnění </w:t>
      </w:r>
      <w:r>
        <w:rPr>
          <w:b/>
          <w:bCs/>
        </w:rPr>
        <w:t>čekací doby</w:t>
      </w:r>
      <w:r>
        <w:rPr/>
        <w:t>, tak že v posledních 3 letech před zařazením do evidence uchazečů vykonával uchazeč alespoň 12 měsíců zaměstnání nebo jinou výdělečnou činnost, u které bylo odváděno pojistné na důchodové pojištění a příspěvek na státní politiku zaměstnanosti. Do předchozího zaměstnání se započítává i náhradní doba zaměstnání (např. osobní péče o dítě do 4 let, soustavná příprava na budoucí povolání – pouze 6 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motné zabezpečení se neposkytuje uchazeči jestliže nap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lňuje podmínky pro starobní a invalidní důc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 vážných osobních nebo rodinných důvodů odmítl nastoupit do vhodného zaměstnání nebo na rekvalifik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ětovně ukončil zaměstnání sám bez vážných důvodů nebo s ním bylo ukončeno pro neuspokojivé pracovní výsl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myslně maří součinnost s úřadem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ykonává nelegální prá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mítne se podrobit vyšetření svého zdravotní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ůrčí doba,</w:t>
      </w:r>
      <w:r>
        <w:rPr/>
        <w:t xml:space="preserve"> po kterou je poskytována podp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50 let - 6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50 do - 55 let 9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 55 let -12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i o zaměstnání po uplynutí podpůrčí doby náleží opět podpora v zaměstnanosti, pokud po této době nastoupil do zaměstnání, které trvalo alespoň 6 měsíců. Po uplynutí podpůrčí doby je uchazeč o zaměstnání nadále evidován u úřadu práce, podpora mu však nenáleží. Jeho životní potřeby jsou zabezpečovány dávkami sociálního zabezpeče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ýše podp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vní 3 měsíce 5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3 měsíce 4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celou dobu rekvalifikace 60 %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 průměrného čistého měsíčního výdělku z posledního zaměstná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Uchazeči o zaměstnání, který naposledy před zařazením do evidence uchazečů o zaměstnání, vykonával samostatnou výdělečnou činnost, se výše podpory stanoví z posledního vyměřovacího základu pro účely sociálního zabezpečení za posledních 12 kalendářních měsíc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aximální výše podpory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,58 násobek průměrné měsíční mzdy (0,65 násobek při rekvalifikaci) v národním hospodářství, kterou vyhlašuje každoročně MPSV ČR ve Sbírce zákon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nimální výše podpory (např. při započtení náhradní doby, není-li osvědčen výdělek, apod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vní 3 měsíce 0,12 násob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3 měsíce 0,11 násob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celou dobu rekvalifikace 0,14 náso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genturní zaměstná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gentury práce mohou provádět zprostředkování zaměstn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území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 území ČR do zahranič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 zahraničí na územ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í k činnosti jim vydává MPSV ČR na jejich žádost a za podmínek stanovených v zákoně.</w:t>
      </w:r>
    </w:p>
    <w:p>
      <w:pPr>
        <w:pStyle w:val="Normal"/>
        <w:rPr/>
      </w:pPr>
      <w:r>
        <w:rPr/>
        <w:t>Agentury práce dočasně přidělují (na dobu určitou, ne delší než 12 kalendářních měsíců po sobě jdoucích) zaměstnance agentury práce k výkonu práce u uži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ura práce sepíše s uživatelem </w:t>
      </w:r>
      <w:r>
        <w:rPr>
          <w:i/>
          <w:iCs/>
        </w:rPr>
        <w:t>dohodu o dočasném přidělení zaměstnance agentury práce</w:t>
      </w:r>
      <w:r>
        <w:rPr/>
        <w:t>, jejíž obsah stanoví § 308 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 nesmí vůči zaměstnanci agentury práce činit právní úkony jménem agentury práce. Agentura práce a uživatel jsou povinni zabezpečit, aby pracovní a mzdové podmínky dočasně přiděleného zaměstnance nebyly horší než podmínky „srovnatelného“ zaměstnance a dále jsou povinni zajistit rovné zacházení se zaměstnanc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9:00Z</dcterms:created>
  <dc:creator>PEF MZLU v Brně</dc:creator>
  <dc:description/>
  <dc:language>en-US</dc:language>
  <cp:lastModifiedBy>PEF MZLU v Brně</cp:lastModifiedBy>
  <cp:lastPrinted>2007-05-03T10:23:00Z</cp:lastPrinted>
  <dcterms:modified xsi:type="dcterms:W3CDTF">2007-05-03T08:29:00Z</dcterms:modified>
  <cp:revision>2</cp:revision>
  <dc:subject/>
  <dc:title>Právní úprava zaměstnanosti</dc:title>
</cp:coreProperties>
</file>