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  <w:szCs w:val="28"/>
          <w:u w:val="none"/>
        </w:rPr>
      </w:pPr>
      <w:r>
        <w:rPr>
          <w:color w:val="008000"/>
          <w:sz w:val="28"/>
          <w:szCs w:val="28"/>
          <w:u w:val="none"/>
        </w:rPr>
        <w:t xml:space="preserve">Teorie produkc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eorie produkce</w:t>
      </w:r>
      <w:r>
        <w:rPr>
          <w:rFonts w:cs="Arial" w:ascii="Arial" w:hAnsi="Arial"/>
          <w:sz w:val="24"/>
          <w:szCs w:val="24"/>
        </w:rPr>
        <w:t xml:space="preserve"> je další z oblastí matematické ekonomie, v níž matematické nástroje slouží k formalizaci mikroekonomické teorie. Analyzuje se zde chování typického výrobního ekonomického subjektu (firmy), který usiluje o racionální fungování výrobního procesu v tržním prostředí, kde ceny výrobních faktorů, příp. výrobků jsou určeny mimo vůli výrobce, jsou tedy považovány za exogenní veličiny. Soubor </w:t>
      </w:r>
      <w:r>
        <w:rPr>
          <w:rFonts w:cs="Arial" w:ascii="Arial" w:hAnsi="Arial"/>
          <w:i/>
          <w:iCs/>
          <w:sz w:val="24"/>
          <w:szCs w:val="24"/>
        </w:rPr>
        <w:t>výrobních faktorů</w:t>
      </w:r>
      <w:r>
        <w:rPr>
          <w:rFonts w:cs="Arial" w:ascii="Arial" w:hAnsi="Arial"/>
          <w:sz w:val="24"/>
          <w:szCs w:val="24"/>
        </w:rPr>
        <w:t xml:space="preserve"> v rámci uvažované technologie (</w:t>
      </w:r>
      <w:r>
        <w:rPr>
          <w:rFonts w:cs="Arial" w:ascii="Arial" w:hAnsi="Arial"/>
          <w:i/>
          <w:iCs/>
          <w:sz w:val="24"/>
          <w:szCs w:val="24"/>
        </w:rPr>
        <w:t>souborů výrobních postupů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zkušenost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informací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know-how</w:t>
      </w:r>
      <w:r>
        <w:rPr>
          <w:rFonts w:cs="Arial" w:ascii="Arial" w:hAnsi="Arial"/>
          <w:sz w:val="24"/>
          <w:szCs w:val="24"/>
        </w:rPr>
        <w:t>) vede k dosažení určité úrovně produkce (</w:t>
      </w:r>
      <w:r>
        <w:rPr>
          <w:rFonts w:cs="Arial" w:ascii="Arial" w:hAnsi="Arial"/>
          <w:i/>
          <w:iCs/>
          <w:sz w:val="24"/>
          <w:szCs w:val="24"/>
        </w:rPr>
        <w:t>výrob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výstup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sz w:val="24"/>
          <w:szCs w:val="24"/>
        </w:rPr>
        <w:t>outputu</w:t>
      </w:r>
      <w:r>
        <w:rPr>
          <w:rFonts w:cs="Arial" w:ascii="Arial" w:hAnsi="Arial"/>
          <w:sz w:val="24"/>
          <w:szCs w:val="24"/>
        </w:rPr>
        <w:t>). Výrobce přitom primárně usiluje o maximalizaci ziskové stránky výroby tzn. o maximalizaci rozdílu mezi objemem tržeb z prodaných výrobků a mezi s výrobou souvisejícími výrobními náklad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tím ponecháme stranou cenová hlediska a soustředíme se na ”technologickou” stránku výrobního procesu. Popíšeme  elementární vlastnosti, které charakterizují abstraktně chápaný výrobní vztah, pomocí něhož se výrobní faktory transformují v rámci dané technologie do celkové produkce. Tento vztah nazýváme </w:t>
      </w:r>
      <w:r>
        <w:rPr>
          <w:rFonts w:cs="Arial" w:ascii="Arial" w:hAnsi="Arial"/>
          <w:i/>
          <w:iCs/>
          <w:sz w:val="24"/>
          <w:szCs w:val="24"/>
        </w:rPr>
        <w:t>produkční funkcí</w:t>
      </w:r>
      <w:r>
        <w:rPr>
          <w:rFonts w:cs="Arial" w:ascii="Arial" w:hAnsi="Arial"/>
          <w:sz w:val="24"/>
          <w:szCs w:val="24"/>
        </w:rPr>
        <w:t>. Později k tomuto připojíme analýzu cenově-nákladové stránky výroby, abychom mohli zkoumat zákonitosti, které v daném prostředí platí mezi uvažovanými ekonomickými kategoriemi. V některých směrech zde spatříme obdobu ekonomických funkčních typů, se kterými jsme se dříve setkali v prostředí analýzy spotřebitelské poptávky.</w:t>
      </w:r>
    </w:p>
    <w:p>
      <w:pPr>
        <w:pStyle w:val="TextBody"/>
        <w:tabs>
          <w:tab w:val="clear" w:pos="708"/>
          <w:tab w:val="left" w:pos="2410" w:leader="none"/>
        </w:tabs>
        <w:spacing w:before="120" w:after="0"/>
        <w:ind w:left="2410" w:hanging="2410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1.  Produkční množiny, produkční funkce</w:t>
      </w:r>
    </w:p>
    <w:p>
      <w:pPr>
        <w:pStyle w:val="TextBody"/>
        <w:tabs>
          <w:tab w:val="clear" w:pos="708"/>
          <w:tab w:val="left" w:pos="-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Nejprve zavedeme základní pojmový aparát umožňující na základě množinových kategorií (tzv. </w:t>
      </w:r>
      <w:r>
        <w:rPr>
          <w:rFonts w:cs="Arial" w:ascii="Arial" w:hAnsi="Arial"/>
          <w:color w:val="800000"/>
          <w:sz w:val="24"/>
          <w:szCs w:val="24"/>
        </w:rPr>
        <w:t>produkčních množin vstupů</w:t>
      </w:r>
      <w:r>
        <w:rPr>
          <w:rFonts w:cs="Arial" w:ascii="Arial" w:hAnsi="Arial"/>
          <w:sz w:val="24"/>
          <w:szCs w:val="24"/>
        </w:rPr>
        <w:t xml:space="preserve">, popř. </w:t>
      </w:r>
      <w:r>
        <w:rPr>
          <w:rFonts w:cs="Arial" w:ascii="Arial" w:hAnsi="Arial"/>
          <w:color w:val="800000"/>
          <w:sz w:val="24"/>
          <w:szCs w:val="24"/>
        </w:rPr>
        <w:t>výstupů</w:t>
      </w:r>
      <w:r>
        <w:rPr>
          <w:rFonts w:cs="Arial" w:ascii="Arial" w:hAnsi="Arial"/>
          <w:sz w:val="24"/>
          <w:szCs w:val="24"/>
        </w:rPr>
        <w:t xml:space="preserve">) zavést pojem </w:t>
      </w:r>
      <w:r>
        <w:rPr>
          <w:rFonts w:cs="Arial" w:ascii="Arial" w:hAnsi="Arial"/>
          <w:b/>
          <w:bCs/>
          <w:color w:val="800000"/>
          <w:sz w:val="24"/>
          <w:szCs w:val="24"/>
        </w:rPr>
        <w:t>produkční funkce</w:t>
      </w:r>
      <w:r>
        <w:rPr>
          <w:rFonts w:cs="Arial" w:ascii="Arial" w:hAnsi="Arial"/>
          <w:sz w:val="24"/>
          <w:szCs w:val="24"/>
        </w:rPr>
        <w:t>. Omezíme se na výrobní vztahy v naturálním pojetí, zatím bez zavedení cenových vektorů (výrobních činitelů, resp. výrobků).</w:t>
      </w:r>
    </w:p>
    <w:p>
      <w:pPr>
        <w:pStyle w:val="TextBody"/>
        <w:tabs>
          <w:tab w:val="clear" w:pos="708"/>
          <w:tab w:val="left" w:pos="-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rodukční funkce však není výchozím, fundamentálním pojmem. Lze uplatnit složitější analytický aparát ( tzv. </w:t>
      </w:r>
      <w:r>
        <w:rPr>
          <w:rFonts w:cs="Arial" w:ascii="Arial" w:hAnsi="Arial"/>
          <w:color w:val="800000"/>
          <w:sz w:val="24"/>
          <w:szCs w:val="24"/>
        </w:rPr>
        <w:t>produkční korespondence</w:t>
      </w:r>
      <w:r>
        <w:rPr>
          <w:rFonts w:cs="Arial" w:ascii="Arial" w:hAnsi="Arial"/>
          <w:sz w:val="24"/>
          <w:szCs w:val="24"/>
        </w:rPr>
        <w:t xml:space="preserve">, či </w:t>
      </w:r>
      <w:r>
        <w:rPr>
          <w:rFonts w:cs="Arial" w:ascii="Arial" w:hAnsi="Arial"/>
          <w:color w:val="800000"/>
          <w:sz w:val="24"/>
          <w:szCs w:val="24"/>
        </w:rPr>
        <w:t>relace</w:t>
      </w:r>
      <w:r>
        <w:rPr>
          <w:rFonts w:cs="Arial" w:ascii="Arial" w:hAnsi="Arial"/>
          <w:sz w:val="24"/>
          <w:szCs w:val="24"/>
        </w:rPr>
        <w:t xml:space="preserve">) který však překračuje rámec aktuální potřeby výkladu. Tyto pojmy poprvé důkladně vyšetřoval počátkem 50.let americký matematický ekonom prof. </w:t>
      </w:r>
      <w:r>
        <w:rPr>
          <w:rFonts w:cs="Arial" w:ascii="Arial Narrow" w:hAnsi="Arial Narrow"/>
          <w:b/>
          <w:color w:val="000080"/>
          <w:sz w:val="24"/>
          <w:szCs w:val="24"/>
        </w:rPr>
        <w:t>Ronald W.Shephard</w:t>
      </w:r>
      <w:r>
        <w:rPr>
          <w:rFonts w:cs="Arial" w:ascii="Arial" w:hAnsi="Arial"/>
          <w:sz w:val="24"/>
          <w:szCs w:val="24"/>
        </w:rPr>
        <w:t xml:space="preserve">, který při teoretické analýze elementárních vlastností produkčních vztahů dospěl k možnosti popsat strukturu vlastností </w:t>
      </w:r>
      <w:r>
        <w:rPr>
          <w:rFonts w:cs="Arial" w:ascii="Arial" w:hAnsi="Arial"/>
          <w:color w:val="800000"/>
          <w:sz w:val="24"/>
          <w:szCs w:val="24"/>
        </w:rPr>
        <w:t xml:space="preserve">produkčních množin </w:t>
      </w:r>
      <w:r>
        <w:rPr>
          <w:rFonts w:cs="Arial" w:ascii="Arial" w:hAnsi="Arial"/>
          <w:sz w:val="24"/>
          <w:szCs w:val="24"/>
        </w:rPr>
        <w:t xml:space="preserve"> axiomaticky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 xml:space="preserve">Definice 1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Uvažujeme-li konkrétní hodnotu velikosti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, pak pro danou technologii je příslušná </w:t>
      </w:r>
      <w:r>
        <w:rPr>
          <w:rFonts w:cs="Arial" w:ascii="Arial" w:hAnsi="Arial"/>
          <w:b/>
          <w:bCs/>
          <w:color w:val="800000"/>
          <w:sz w:val="24"/>
          <w:szCs w:val="24"/>
        </w:rPr>
        <w:t>produkční množina vstupů</w:t>
      </w:r>
      <w:r>
        <w:rPr>
          <w:rFonts w:cs="Arial" w:ascii="Arial" w:hAnsi="Arial"/>
          <w:color w:val="800000"/>
          <w:sz w:val="24"/>
          <w:szCs w:val="24"/>
        </w:rPr>
        <w:t xml:space="preserve"> [production input set]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definována jako množina kombinací všech výrobních faktorů, s nimiž lze v dané technologii dosáhnout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Jestliže této technologii odpovídá konkrétní produkční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, lz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vyjádřit jako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 produkční množině vstupů jsou - </w:t>
      </w:r>
      <w:r>
        <w:rPr>
          <w:rFonts w:cs="Arial" w:ascii="Arial" w:hAnsi="Arial"/>
          <w:sz w:val="22"/>
          <w:szCs w:val="22"/>
        </w:rPr>
        <w:t>jak patrno z definice</w:t>
      </w:r>
      <w:r>
        <w:rPr>
          <w:rFonts w:cs="Arial" w:ascii="Arial" w:hAnsi="Arial"/>
          <w:sz w:val="24"/>
          <w:szCs w:val="24"/>
        </w:rPr>
        <w:t xml:space="preserve"> - obsaženy i </w:t>
      </w:r>
      <w:r>
        <w:rPr>
          <w:rFonts w:cs="Arial" w:ascii="Arial" w:hAnsi="Arial"/>
          <w:color w:val="800000"/>
          <w:sz w:val="24"/>
          <w:szCs w:val="24"/>
        </w:rPr>
        <w:t>neefektivní kombinace výrobních faktorů</w:t>
      </w:r>
      <w:r>
        <w:rPr>
          <w:rFonts w:cs="Arial" w:ascii="Arial" w:hAnsi="Arial"/>
          <w:sz w:val="24"/>
          <w:szCs w:val="24"/>
        </w:rPr>
        <w:t xml:space="preserve"> (faktory jsou přítomny ve větších množstvích, než je nutné k dosažení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). Je proto účelné se v další analýze zaměřit jen na hraniční body množi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>, případně na oblasti těchto bodů, vyznačující se úsporným nakládáním s výrobními faktory ve vztahu k požadované úrovni produk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Definice 2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Izokvan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[Isoquant]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na hladině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color w:val="800000"/>
          <w:sz w:val="24"/>
          <w:szCs w:val="24"/>
        </w:rPr>
        <w:t>produkční množiny v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je definována jako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ro skalární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de tedy o množinu hraničních bodů produkční množiny vstupů, vymezující takové kombinace výrobních faktorů, které jsou v níže uvedeném smyslu postačující pro dosažení produkce na úrovn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. Izokvantu ve vztahu k produkční funkci se chápat jako obdobu indiferenční křivky vůči užitkové funk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>. Jinak ale produkční funkce vzhledem k objektivní možnosti měřit velikost produkce (peněžně i naturálně) se od užitkové funkce liší mj. právě svým kardinálním vymeze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Definice 3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  <w:t>Účinná (efektivní) podmnož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 xml:space="preserve">[efficient subset]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produkční množiny vstupů  je daná definicí   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avša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Účinná podmnoži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reprezentuje takové varianty nasazení výrobních faktorů, při kterých jsou tyto faktory vynakládány právě v minimálních nutných množstvích.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Abychom si lépe uvědomili rozdíl mezi </w:t>
      </w:r>
      <w:r>
        <w:rPr>
          <w:rFonts w:cs="Arial" w:ascii="Arial" w:hAnsi="Arial"/>
          <w:i/>
          <w:iCs/>
          <w:sz w:val="24"/>
          <w:szCs w:val="24"/>
        </w:rPr>
        <w:t>izokvantou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iCs/>
          <w:sz w:val="24"/>
          <w:szCs w:val="24"/>
        </w:rPr>
        <w:t>účinnou podmnožinou</w:t>
      </w:r>
      <w:r>
        <w:rPr>
          <w:rFonts w:cs="Arial" w:ascii="Arial" w:hAnsi="Arial"/>
          <w:sz w:val="24"/>
          <w:szCs w:val="24"/>
        </w:rPr>
        <w:t xml:space="preserve"> (téže </w:t>
      </w:r>
      <w:r>
        <w:rPr>
          <w:rFonts w:cs="Arial" w:ascii="Arial" w:hAnsi="Arial"/>
          <w:i/>
          <w:iCs/>
          <w:sz w:val="24"/>
          <w:szCs w:val="24"/>
        </w:rPr>
        <w:t>produkční množiny v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), všimněme si, že bod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leží na izokvantě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právě tehdy, neexistuje-li žádný jiný bo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 xml:space="preserve">, který by byl jeho proporčním zmenšením (ležel by tedy na polopřímce spojující počátek souřadnic s bodem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 nacházejícím se na izokvantě) a který by rovněž na této izokvantě ležel. Naproti tomu bod (tzn. kombinace výrobních faktorů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účinné podmnožiny produkční množiny v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nemůže být ”zmenšen” v žádném směru rovnoběžném s osami souřadnic </w:t>
      </w:r>
      <w:r>
        <w:rPr>
          <w:rFonts w:cs="Arial" w:ascii="Arial" w:hAnsi="Arial"/>
          <w:sz w:val="22"/>
          <w:szCs w:val="22"/>
        </w:rPr>
        <w:t xml:space="preserve">(aby tímto zmenšením vzniklý jiný bod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2"/>
          <w:szCs w:val="22"/>
        </w:rPr>
        <w:t xml:space="preserve"> ještě ležel na účinné podmnožině)</w:t>
      </w:r>
      <w:r>
        <w:rPr>
          <w:rFonts w:cs="Arial" w:ascii="Arial" w:hAnsi="Arial"/>
          <w:sz w:val="24"/>
          <w:szCs w:val="24"/>
        </w:rPr>
        <w:t xml:space="preserve">. Bod účinné podmnožiny musí být bodem izokvanty, zatímco opačně tomu tak být nemusí.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Poznámka 1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Jednou z typických vlastností množi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je její konvexnost, která připouští technologie dělitelné v čase. Jestli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 xml:space="preserve"> náleží d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, pak lze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dosáhnout tak, že po dob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používáme faktory v kombina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 a po zbývající časový úse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v kombina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Stejně jako vymezuje produkční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soustavu produkčních množin vstupů, lze také obráceně pomocí posloupnosti produkčních množin v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s vhodnými vlastnostmi definovat produkční funk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vztahem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color w:val="800000"/>
          <w:sz w:val="24"/>
          <w:szCs w:val="24"/>
        </w:rPr>
        <w:t>Produkční funkce je definována</w:t>
      </w:r>
      <w:r>
        <w:rPr>
          <w:rFonts w:cs="Arial" w:ascii="Arial" w:hAnsi="Arial"/>
          <w:sz w:val="24"/>
          <w:szCs w:val="24"/>
        </w:rPr>
        <w:t xml:space="preserve"> - při vhodných vlastnostech produkčních množin vstupů </w:t>
      </w:r>
      <w:r>
        <w:rPr>
          <w:rFonts w:cs="Arial" w:ascii="Arial" w:hAnsi="Arial"/>
          <w:sz w:val="22"/>
          <w:szCs w:val="22"/>
        </w:rPr>
        <w:t xml:space="preserve">jako je jejich uzavřenost a konvexnost pro každou úroveň produkce, prázdný průnik těchto množin př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szCs w:val="22"/>
        </w:rPr>
        <w:t>, tj. při neomezeně rostoucí produkci</w:t>
      </w:r>
      <w:r>
        <w:rPr>
          <w:rFonts w:cs="Arial" w:ascii="Arial" w:hAnsi="Arial"/>
          <w:sz w:val="24"/>
          <w:szCs w:val="24"/>
        </w:rPr>
        <w:t xml:space="preserve"> - j</w:t>
      </w:r>
      <w:r>
        <w:rPr>
          <w:rFonts w:cs="Arial" w:ascii="Arial" w:hAnsi="Arial"/>
          <w:b/>
          <w:color w:val="800000"/>
          <w:sz w:val="24"/>
          <w:szCs w:val="24"/>
        </w:rPr>
        <w:t xml:space="preserve">ako maximální </w:t>
      </w:r>
      <w:r>
        <w:rPr>
          <w:rFonts w:cs="Arial" w:ascii="Arial" w:hAnsi="Arial"/>
          <w:color w:val="800000"/>
          <w:sz w:val="24"/>
          <w:szCs w:val="24"/>
        </w:rPr>
        <w:t>dosažitelný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výstup, disponujeme-li </w:t>
      </w:r>
      <w:r>
        <w:rPr>
          <w:rFonts w:cs="Arial" w:ascii="Arial" w:hAnsi="Arial"/>
          <w:color w:val="800000"/>
          <w:sz w:val="22"/>
          <w:szCs w:val="22"/>
        </w:rPr>
        <w:t>danou</w:t>
      </w:r>
      <w:r>
        <w:rPr>
          <w:rFonts w:cs="Arial" w:ascii="Arial" w:hAnsi="Arial"/>
          <w:b/>
          <w:color w:val="800000"/>
          <w:sz w:val="24"/>
          <w:szCs w:val="24"/>
        </w:rPr>
        <w:t xml:space="preserve"> množinou výrobních faktorů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2  Vlastnosti obecné  produkční funkce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Na základě podrobné teoretické analýzy provedené v 50.letech </w:t>
      </w:r>
      <w:r>
        <w:rPr>
          <w:rFonts w:cs="Arial" w:ascii="Arial Narrow" w:hAnsi="Arial Narrow"/>
          <w:b/>
          <w:color w:val="000080"/>
          <w:sz w:val="24"/>
          <w:szCs w:val="24"/>
        </w:rPr>
        <w:t>Ronald W.Shephard</w:t>
      </w:r>
      <w:r>
        <w:rPr>
          <w:rFonts w:cs="Arial" w:ascii="Arial Narrow" w:hAnsi="Arial Narrow"/>
          <w:color w:val="00008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, lze pro obecnou produkční funkci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přijmout tuto </w:t>
      </w:r>
      <w:r>
        <w:rPr>
          <w:rFonts w:cs="Arial" w:ascii="Arial" w:hAnsi="Arial"/>
          <w:sz w:val="22"/>
          <w:szCs w:val="22"/>
        </w:rPr>
        <w:t>(axiomatickou)</w:t>
      </w:r>
      <w:r>
        <w:rPr>
          <w:rFonts w:cs="Arial" w:ascii="Arial" w:hAnsi="Arial"/>
          <w:sz w:val="24"/>
          <w:szCs w:val="24"/>
        </w:rPr>
        <w:t xml:space="preserve"> soustavu vlastností: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(P1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; tj. hodnototvorný výrobní proces může být realizován pouze s kladnými hodnotami (aspoň některých) výrobních faktor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konečná reálná a nezáporná funkce proměnný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 při jakýchkoliv konečných hodnotách výrobních faktorů vzatých z nezáporných definičních ob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neklesající funkce v každé proměnné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řidáním množství kteréhokoliv výrobního faktoru nemůže dojít k poklesu produkce. Připouští se však, že mezní produktivita určitého faktoru v některé výrobní situaci může být nulová, tzn. že ne vždy vede zvýšení množství použitého výrobního faktoru k růs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(P4) Existuje-li taková kombinace výrobních faktorů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nebo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, že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pro nějaké skalární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, pak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03960</wp:posOffset>
                </wp:positionH>
                <wp:positionV relativeFrom="paragraph">
                  <wp:posOffset>106680</wp:posOffset>
                </wp:positionV>
                <wp:extent cx="10979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6.05pt;mso-wrap-distance-left:9.05pt;mso-wrap-distance-right:9.05pt;mso-wrap-distance-top:0pt;mso-wrap-distance-bottom:0pt;margin-top:8.4pt;mso-position-vertical-relative:text;margin-left:9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ředpoklad charakterizuje vlastnost neomezeného růstu produkce, jestliže proporcionálně zvětšujeme množství faktorů v kombinaci, která poskytuje nenulový výnos.To např. vylučuje uplatnění (jako produkčních) funkcí, které se  blíží k  “asymptotě”  rovnoběžné s některou ze souřadnicových os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shora polospojitá funkce</w:t>
      </w:r>
      <w:r>
        <w:rPr>
          <w:rFonts w:cs="Arial" w:ascii="Arial" w:hAnsi="Arial"/>
          <w:sz w:val="24"/>
          <w:szCs w:val="24"/>
        </w:rPr>
        <w:t xml:space="preserve"> v celém definičním oboru. 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>Vzhledem k předpokladu (P3) lze ekvivalentně mluvit o polospojitosti zprava. Vlastnost přiblížíme definicí z matematické analýzy 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je polospojitá shora (tj. je-li neklesající, zprava) v bodě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  <w:szCs w:val="24"/>
        </w:rPr>
        <w:t xml:space="preserve">, jestliže pro každ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 existuje okol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takové, že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δ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plat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>Pro uvažované výrobní situace to znamená, že za určitých okolností může dojít ke skokům v růstu produkce (při přidání ”nepatrně malého” množství některého z výrobních činitelů). Vlastnost koresponduje s připuštěním ”kvalitativních změn v technologii” majících příčinu např. v technických inovacích (spíše půjde o změny na straně ”kapitálu” či ”technického pokroku”  než v práci či surovinách)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kvazikonkávní funkce</w:t>
      </w:r>
      <w:r>
        <w:rPr>
          <w:rFonts w:cs="Arial" w:ascii="Arial" w:hAnsi="Arial"/>
          <w:sz w:val="24"/>
          <w:szCs w:val="24"/>
        </w:rPr>
        <w:t xml:space="preserve">  v celém definičním oboru. Formálně vyjádřeno platí nerovnost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pro libovolnou dvojici bod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 xml:space="preserve"> z definičního oboru produkční funkce a libovoln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4"/>
          <w:szCs w:val="24"/>
        </w:rPr>
        <w:t xml:space="preserve"> z interval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. Vlastnost je přímým důsledkem konvexnosti produkčních množin vstupů a garantuje udržení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při přechodu mezi dvěma faktorovými kombinacemi aspoň v té výši, která odpovídá méně produktivní faktorové kombinaci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ě poslední vlastností, která se váže nikoliv k produkční funkci,nýbrž k účinné podmnožině, je Shephardem formulovaný, tzv. “asymetrický” axiom: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(P7*)</w:t>
      </w:r>
      <w:r>
        <w:rPr>
          <w:rFonts w:cs="Arial" w:ascii="Arial" w:hAnsi="Arial"/>
          <w:color w:val="8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Účinná podmnožina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produkční množiny vstupů </w:t>
      </w:r>
      <w:r>
        <w:rPr>
          <w:rFonts w:cs="Arial" w:ascii="Arial" w:hAnsi="Arial"/>
          <w:b/>
          <w:bCs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color w:val="800000"/>
          <w:sz w:val="24"/>
          <w:szCs w:val="24"/>
        </w:rPr>
        <w:t xml:space="preserve"> je ohraničená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 jakoukoliv hodnotu produ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Znamená to, že množiny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4"/>
          <w:szCs w:val="24"/>
        </w:rPr>
        <w:t xml:space="preserve"> jako účinné části izokvant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</m:d>
      </m:oMath>
      <w:r>
        <w:rPr>
          <w:rFonts w:cs="Arial" w:ascii="Arial" w:hAnsi="Arial"/>
          <w:sz w:val="24"/>
          <w:szCs w:val="24"/>
        </w:rPr>
        <w:t xml:space="preserve"> jsou ohraničené křivky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Uvedený axiom se nazývá asymetrický mj. proto, že jeho platnost není vyžadována pro analogicky 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konstruované produkční množiny vý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ětšina funkčních tvarů užívaných k popisu produkčních vztahů jako analytické vyjádření produkční funkce, však tento asymetrický axiom nesplňuje.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 Narrow" w:hAnsi="Arial Narrow" w:cs="Arial Narrow"/>
          <w:b/>
          <w:b/>
          <w:bCs/>
          <w:color w:val="003366"/>
          <w:sz w:val="24"/>
          <w:szCs w:val="24"/>
        </w:rPr>
      </w:pPr>
      <w:r>
        <w:rPr>
          <w:rFonts w:cs="Arial Narrow" w:ascii="Arial Narrow" w:hAnsi="Arial Narrow"/>
          <w:b/>
          <w:bCs/>
          <w:color w:val="003366"/>
          <w:sz w:val="24"/>
          <w:szCs w:val="24"/>
        </w:rPr>
        <w:t>Poznámka 2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V obecném schématu </w:t>
      </w:r>
      <w:r>
        <w:rPr>
          <w:rFonts w:cs="Arial" w:ascii="Arial" w:hAnsi="Arial"/>
          <w:i/>
          <w:iCs/>
          <w:sz w:val="24"/>
          <w:szCs w:val="24"/>
        </w:rPr>
        <w:t>produkčních korespondencí</w:t>
      </w:r>
      <w:r>
        <w:rPr>
          <w:rFonts w:cs="Arial" w:ascii="Arial" w:hAnsi="Arial"/>
          <w:sz w:val="24"/>
          <w:szCs w:val="24"/>
        </w:rPr>
        <w:t>/produkčních relací se pracuje s 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výrobními faktory a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výrobky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Produkční množina v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obsahuje všechny možné vstupy (kombinace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), s nimiž je dosažitelný výstup (hodnota produkce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Vybrané vlastnosti produkční množiny v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1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je uzavřená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kvanta je vždy součástí produkční množiny vstupů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2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je konvexní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ečka spojující dvě faktorové kombinace je součástí produkční množiny vstupů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3) Jestli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, pa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Ο</m:t>
        </m:r>
      </m:oMath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nik produkčních množin vstupů je prázdná množina Neexistuje žádná konečná kombinace výrobních faktorů poskytujících nekonečně velkou hodnotu produkce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4)  Pr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plat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vnořování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Dosáhneme-li s určitou kombinací výrobních faktorů určité úrovně produkce, dosáhneme s ní vždy i jakoukoli nižší hodno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5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pro žádné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nulovou kombinaci výrobních faktorů nelze dosáhnout kladnou velikost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  <w:sz w:val="24"/>
          <w:szCs w:val="24"/>
        </w:rPr>
        <w:t>Produkční množina výstup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obsahuje všechny možné výstupy (kombinace výrobků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 xml:space="preserve">), které jsou dosažitelné (vyrobitelné) pomocí vektoru výrobních faktor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Vybrané vlastnosti produkční množiny výstupů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1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je uzavřená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kvanta je vždy součástí produkční množiny výstup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2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je konvexní množina.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sečka spojující dvě faktorové kombinace je součástí produkční množiny výstupů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3) Jestliž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4"/>
          <w:szCs w:val="24"/>
        </w:rPr>
        <w:t xml:space="preserve">, potom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Arial" w:ascii="Arial" w:hAnsi="Arial"/>
          <w:sz w:val="24"/>
          <w:szCs w:val="24"/>
        </w:rPr>
        <w:t>. Sjednocením všech produkčních množin vstupů je celý nezáporný orthant. Zvětšujeme-li bez omezení množství všech výrobních faktorů, není velikost produkce shora limitována žádnou hranicí.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(L4)  Pro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4"/>
          <w:szCs w:val="24"/>
        </w:rPr>
        <w:t xml:space="preserve">  platí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 xml:space="preserve">  vnořování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 xml:space="preserve">Dosáhneme-li s určitou kombinací výrobních faktorů určité úrovně produkce, dosáhneme s většími hodnotami faktorů vždy aspoň stejnou hodnotu produkce. </w:t>
      </w:r>
    </w:p>
    <w:p>
      <w:pPr>
        <w:pStyle w:val="TextBody"/>
        <w:tabs>
          <w:tab w:val="clear" w:pos="708"/>
          <w:tab w:val="left" w:pos="-198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5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 pro všechna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4"/>
          <w:szCs w:val="24"/>
        </w:rPr>
        <w:t>Triviální konstatování, že nulová produkce je součástí produkční množiny výstupů: K výrobě „ničeho“ mohou být uplatněny výrobní faktory v jakýchkoliv množstvích (i nulových).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Zápisem </w:t>
      </w:r>
      <w:r>
        <w:rPr>
          <w:rFonts w:cs="Arial" w:ascii="Arial" w:hAnsi="Arial"/>
          <w:b/>
          <w:bCs/>
        </w:rPr>
        <w:t>Z(x,y)</w:t>
      </w:r>
      <w:r>
        <w:rPr>
          <w:rFonts w:cs="Arial" w:ascii="Arial" w:hAnsi="Arial"/>
        </w:rPr>
        <w:t xml:space="preserve"> rozumíme množinu výrobních možností, tj. množinu dvojic (vektorů)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, kde výstupy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jsou dosažitelné s vstupy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17:00Z</dcterms:created>
  <dc:creator>Osvald Vasicek</dc:creator>
  <dc:description/>
  <cp:keywords/>
  <dc:language>en-US</dc:language>
  <cp:lastModifiedBy>dalibor</cp:lastModifiedBy>
  <cp:lastPrinted>1998-12-16T22:37:00Z</cp:lastPrinted>
  <dcterms:modified xsi:type="dcterms:W3CDTF">2006-11-15T08:42:00Z</dcterms:modified>
  <cp:revision>10</cp:revision>
  <dc:subject/>
  <dc:title>Předmět zkoumání:</dc:title>
</cp:coreProperties>
</file>