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akovací bloky ze Základů firemních financí (denní studium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Jarní semestr 2006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jem podnikových financí, jejich předmět a subjekty. Finanční řízení (3/4 funkce, účelové funkce), finanční politika firmy (cíle), kapitál a finanční cíle podnik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remní finance a jiné ekonomické disciplíny. Vývoj firemních financí (v čas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py rozhodovacích situací (finanční a provozní páka, kalkulace nákladů a efektivnost investic). Fáze finančního rozhodování. Specifika finančního rozhodov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Čtyři standardní metody hodnocení efektivnosti investic. Měření investičního rizika a ochrana proti něm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lkulace nákladů I – východiska, klasifikace výkonů a nákladů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lkulace nákladů II – kalkulační metody a techniky, dynamická kalkula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aspekty zakládání firmy – 3/4 rozhodující otázky vzniku firmy. Parametry podnikatelského záměru. Podniky neakciového typu, akciové společnosti a družstv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žadavky na daňovou soustavu a související faktory. Daně důchodové (úpravy zisku, daňový základ, sazby daně a daňové slevy. Minimální potřebný zisk, nerozdělený zis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aně majetkové a obratové. Vliv daně ze zisku na finanční rozhodování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á struktura – obsah pojmu, 3 faktory celkového majetku (včetně ceny). Oceňování zásob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ktory majetkové struktury. Finanční struktura a kontrola činnosti firmy (vlastníci a management, alternativní vnímání optima finanční struktury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– obsah pojmu, optimum finanční struktury (cena kapitálu a míra zadluženosti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áklady na cizí a celkový kapitál. Souvislosti majetkové a finanční struktu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ěžný majetek – pojetí, struktura a funkce. Situace v ČR a standardy tržní ekonomiky. Tři parametry řízení oběžného majetku (optimalizac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lková potřeba oběžného majetku. Průměrná výše celkových zásob. Zásobovací rovni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alizace zásob – kritérium, tři složky nákladů. Baumolův mod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ální výrobní dávka (parametry). Výše nedokončené výroby. Využití zásob, včetně pojistné zásoby – kritéria (ukazatel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peněžních prostředků a pohledávek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Etapy a postupy finanční analýzy. Zdroje vstupních dat. 4 (5) skupin poměrových ukazatelů (skupinového typu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e rentability (ROCE, ROE, ROA). Rozklady rentabil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é aktivity a likvid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é zadluženosti a finanční struktury. Ukazatele kapitálového trh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nitní/bankrotní modely (Z-funkc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vorba a struktura zisku v ČR, redukovaná struktura zisku v praxi finanční analýzy v USA, UK a SRN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ntabilita vlastního jmění, earning power, rentabilita celkového kapitál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klady rentability a pyramidová soustava DuPo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 faktory procesu financování a role finančního trhu. Klíčové funkce finančního trhu,. Formy financování a struktura finančního trhu. Funkce (optimalizace) a typy finančních zprostředkovatelů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tegorizace finančních trhů – produkty, organizace, priorit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F – definice a obsah pojmu. Vznik, funkce, kritérium. Dvě metody určení hodnoty CF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becné schéma nepřímé metody. Kategorie CF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finančního majetku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hodnoty firmy (2 typy a 2 stupně). Podmínky realistického odhadu hodnoty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 – metoda likvidační hodnoty, vlastního kapitálu a substanční metod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I – metoda diskontovaných CF, srovnávací metoda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Základní druhy devizových operací. Modely predikce kurzu I – východiska, parita kupní síly, Fisherův efekt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dely predikce kurzu II – Fisherův efekt, mezinárodní Fisherův efekt. Parita úrokové mí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vizová expozice (3 typy) a její říze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íle a pojetí finančního plán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ě základní metody tvorby finančního plán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5. 1. 2007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lou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.S.: Tučně vyznačené otázky se nezkou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8:00Z</dcterms:created>
  <dc:creator>kalouda</dc:creator>
  <dc:description/>
  <cp:keywords/>
  <dc:language>en-US</dc:language>
  <cp:lastModifiedBy>kalouda</cp:lastModifiedBy>
  <cp:lastPrinted>2003-03-15T15:24:00Z</cp:lastPrinted>
  <dcterms:modified xsi:type="dcterms:W3CDTF">2007-01-25T09:58:00Z</dcterms:modified>
  <cp:revision>2</cp:revision>
  <dc:subject/>
  <dc:title>Op</dc:title>
</cp:coreProperties>
</file>