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KAZ ZISKU A ZTRÁT (VÝSLEDOVKA) – aktuální stav k roku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ržby za prodej zbož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klady vynaložené na prodané zbož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 OBCHODNÍ MARŽE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tržby za prodej vlastních výrobků a služeb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/-  změna stavu vnitropodnikových zásob vlastní výroby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  aktivace (materiálu, zboží, investic a vnitropodnikových služeb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=   VÝKONY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výkonová spotřeba (materiál, energie, služby)</w:t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+   OBCHODNÍ MARŽE</w:t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=   PŘIDANÁ HODNO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obní náklady (mzdy, soc. zabezpečení, atd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ě a poplatky (mimo daně z příjmu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odpisy</w:t>
      </w:r>
      <w:r>
        <w:rPr>
          <w:sz w:val="28"/>
          <w:szCs w:val="28"/>
        </w:rPr>
        <w:t xml:space="preserve"> dlouhodobého hmotného a nehmotného majetk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/-  další provozní výnosy a náklady</w:t>
      </w:r>
    </w:p>
    <w:p>
      <w:pPr>
        <w:pStyle w:val="Normal"/>
        <w:pBdr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=  </w:t>
      </w:r>
      <w:r>
        <w:rPr>
          <w:b/>
          <w:sz w:val="28"/>
          <w:szCs w:val="28"/>
        </w:rPr>
        <w:t>PROVOZNÍ VÝSLEDEK HOSPODAŘENÍ</w:t>
      </w:r>
    </w:p>
    <w:p>
      <w:pPr>
        <w:pStyle w:val="Normal"/>
        <w:pBdr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 finanční výnosy (mj. výnosové úrok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anční náklady (mj. nákladové úroky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=  </w:t>
      </w:r>
      <w:r>
        <w:rPr>
          <w:b/>
          <w:sz w:val="28"/>
          <w:szCs w:val="28"/>
        </w:rPr>
        <w:t>FINANČNÍ  VÝSLEDEK  HOSPODAŘE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 PROVOZNÍ  VÝSLEDEK HOSPODAŘ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ň z příjmu</w:t>
      </w:r>
    </w:p>
    <w:p>
      <w:pPr>
        <w:pStyle w:val="Normal"/>
        <w:pBdr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 VÝSLEDEK  HOSPODAŘENÍ  ZA  BĚŽNOU  ČINNOST</w:t>
      </w:r>
    </w:p>
    <w:p>
      <w:pPr>
        <w:pStyle w:val="Normal"/>
        <w:pBdr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  mimořádné výnos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mořádné náklad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ň z příjmů z mimořádné činnost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 MIMOŘÁDNÝ  VÝSLEDEK  HOSPODA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+/- podíly společníků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+  VÝSLEDEK  HOSPODAŘENÍ  ZA  BĚŽNOU ČINNOS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=  VÝSLEDEK  HOSPODAŘENÍ  ZA  ÚČETNÍ OB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rovozní výsledek hospodař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+  finanční výsledek hospodaření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+  </w:t>
      </w:r>
      <w:r>
        <w:rPr>
          <w:sz w:val="28"/>
          <w:szCs w:val="28"/>
        </w:rPr>
        <w:t>mimořádné  přínos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mořádné naklad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 VÝSLEDEK HOSPODAŘENÍ  PŘED ZDANĚN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6:32:00Z</dcterms:created>
  <dc:creator>Kalouda</dc:creator>
  <dc:description/>
  <dc:language>en-US</dc:language>
  <cp:lastModifiedBy>František Kalouda</cp:lastModifiedBy>
  <cp:lastPrinted>2004-05-05T11:02:00Z</cp:lastPrinted>
  <dcterms:modified xsi:type="dcterms:W3CDTF">2005-10-16T06:32:00Z</dcterms:modified>
  <cp:revision>2</cp:revision>
  <dc:subject/>
  <dc:title>VÝKAZ ZISKU A ZTRÁT (VÝSLEDOVKA) – aktuální stav k roku 2004</dc:title>
</cp:coreProperties>
</file>