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lektivní pracovní prá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Kolektivní pracovní právo upravuje právní vztahy mezi zaměstnavatelem a zaměstnanci, reprezentovanými odborovou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jsou vztahy směřující k tvorbě příznivých podmínek pro realizaci pracovního procesu všech zaměstnanc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dborové organiz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znikají jako zvláštní právnické osoby na základě zák. 83/1990 Sb. o sdružování občanů. Odborová organizace vznikne dnem, kdy je zapsána do seznamu odborových organizací, který vede Ministerstvo vnitra ČR. Podmínkou je, že ji založí nejméně 3 zaměstnanci a že alespoň jeden z nich má 18 let. Odbory jako zájmové organizace vznikají svobodně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 rozhodnutí zaměstnanců a zaměstnavatelé nemají právní možnost jejich vznik ovlivnit. Odborům je přiznána řada oprávnění, jejichž uplatňováním mohou podstatně ovlivnit pracovní podmínky zaměstnanců. Odborová organizace reprezentuje všech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ěstnance, tzn. že jedná i za zaměstnance, kteří nejsou odborově organiz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ůsobnost odborových organizací (§ 28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287 – právo na informace a projednávání</w:t>
      </w:r>
    </w:p>
    <w:p>
      <w:pPr>
        <w:pStyle w:val="Normal"/>
        <w:rPr/>
      </w:pPr>
      <w:r>
        <w:rPr/>
        <w:t>§ 288 – přístup k nadnárodním informacím</w:t>
      </w:r>
    </w:p>
    <w:p>
      <w:pPr>
        <w:pStyle w:val="Normal"/>
        <w:rPr/>
      </w:pPr>
      <w:r>
        <w:rPr/>
        <w:t>§ 225 – právo spolurozhodování (čerpání FKSP)</w:t>
      </w:r>
    </w:p>
    <w:p>
      <w:pPr>
        <w:pStyle w:val="Normal"/>
        <w:rPr/>
      </w:pPr>
      <w:r>
        <w:rPr/>
        <w:t>§ 108 – právo účasti na řešení otázek BOZP</w:t>
      </w:r>
    </w:p>
    <w:p>
      <w:pPr>
        <w:pStyle w:val="Normal"/>
        <w:rPr/>
      </w:pPr>
      <w:r>
        <w:rPr/>
        <w:t>§ 15 – právo kolektivního vyjednávání</w:t>
      </w:r>
    </w:p>
    <w:p>
      <w:pPr>
        <w:pStyle w:val="Normal"/>
        <w:rPr/>
      </w:pPr>
      <w:r>
        <w:rPr/>
        <w:t>§ 22 – právo uzavřít kolektivní smlou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81 a násl. – </w:t>
      </w:r>
      <w:r>
        <w:rPr>
          <w:b/>
          <w:bCs/>
        </w:rPr>
        <w:t>Rada zaměstnanců, zástupce pro oblast BO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, kde nepůsobí odborová organizace, mohou si zaměstnanci zvolit radu zaměstnanců, případně zástupce pro oblast BOZP. </w:t>
      </w:r>
    </w:p>
    <w:p>
      <w:pPr>
        <w:pStyle w:val="TextBody"/>
        <w:jc w:val="both"/>
        <w:rPr/>
      </w:pPr>
      <w:r>
        <w:rPr/>
        <w:t>Na rozdíl od odborové organizace nemají právní subjektivitu a nemohou tudíž kolektivně vyjednávat. Navíc vznikem odborové organizace u zaměstnavatele zanikají.</w:t>
      </w:r>
    </w:p>
    <w:p>
      <w:pPr>
        <w:pStyle w:val="Normal"/>
        <w:rPr/>
      </w:pPr>
      <w:r>
        <w:rPr/>
        <w:t>Rada zaměstnanců má nejméně 3, nejvíce 15 členů. Volby vyhlašuje zaměstnavatel, volební období těchto institucí jsou 3 roky. Zákoník práce podrobně upravuje proceduru voleb a jejich technickou strá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94 – Evropská rada zaměstnanců může být ustanovena u zaměstnavatele s působností na území členských států EU. Jedná se o zaměstnavatele, který má alespoň 1000 zaměstnanců v členských státech a alespoň ve 2 členských státech po 150 zaměstnancích.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ierarchie odborových orgánů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kové odborové organizace na úrovni pod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ové svazy (odvětvové nebo profesní) mají celorepublikovou působnost                a v podnikatelské sféře sjednávají s organizacemi zaměstnavatelů odvětvové kolektivní smlouvy vyššího stup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orové konfederace sdružují profesní odborové svazy. Největší z nich je Českomoravská konfederace odborových svazů (ČMKOS). Má pravomoc jednat s představiteli státu, uzavírat generální dohodu se sociálními partnery a vládou, zastupovat členy v tripartitě a v mezinárodních organizacích. Je zaměřena především na sociální politi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Tripartita</w:t>
      </w:r>
      <w:r>
        <w:rPr>
          <w:i/>
        </w:rPr>
        <w:t xml:space="preserve"> </w:t>
      </w:r>
      <w:r>
        <w:rPr/>
        <w:t xml:space="preserve">působí na zachování sociálního smíru. Je formou komunikace mezi zaměstnanci, zaměstnavateli a státem. </w:t>
      </w:r>
    </w:p>
    <w:p>
      <w:pPr>
        <w:pStyle w:val="Zkladntext3"/>
        <w:jc w:val="both"/>
        <w:rPr/>
      </w:pPr>
      <w:r>
        <w:rPr/>
        <w:t>V současnosti působí v ČR působí jako tripartitní orgán Rada hospodářské a sociální dohody, která je platformou pro sociální dialog mezi uvedenými subjekty.</w:t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  <w:t xml:space="preserve">Zákon 2/1991 Sb. o kolektivním vyjednávání </w:t>
      </w:r>
    </w:p>
    <w:p>
      <w:pPr>
        <w:pStyle w:val="Normal"/>
        <w:jc w:val="both"/>
        <w:rPr/>
      </w:pPr>
      <w:r>
        <w:rPr/>
        <w:t>je obecným pracovněprávním předpisem, který upravuje určitá procesní pravidla kolektivního vyjedn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kolektivního vyjednávání je uzavření kolektivní smlouvy. (§ 23 a násl.)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iCs/>
        </w:rPr>
      </w:pPr>
      <w:r>
        <w:rPr>
          <w:iCs/>
        </w:rPr>
        <w:t>Kolektivní smlouvy jso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nikové, uzavřené mezi odborovým orgánem a zaměstnavatelem</w:t>
      </w:r>
    </w:p>
    <w:p>
      <w:pPr>
        <w:pStyle w:val="Normal"/>
        <w:numPr>
          <w:ilvl w:val="1"/>
          <w:numId w:val="2"/>
        </w:numPr>
        <w:rPr/>
      </w:pPr>
      <w:r>
        <w:rPr/>
        <w:t>vyššího stupně (platné pro větší počet zaměstnavatelů), uzavřené mezi příslušným vyšším odborovým svazem a svazem podnik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lektivní smlouva je platná, když je uzavřena písemně a podepsána smluvními stranami. Závazná je i pro zaměstnance, kteří nejsou odborově organizováni. Uzavírá se na dobu určitou nebo na dobu neurčitou s možností výpovědi. Lze v ní dohodnout možnost změny. Uložení kolektivní smlouvy vyššího stupně na MPSV ČR se oznamuje ve Sbírce zákonů ČR (a zpřístupní se na internetových stránkách mpsv.cz)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Postup při uzavírání KS</w:t>
      </w:r>
    </w:p>
    <w:p>
      <w:pPr>
        <w:pStyle w:val="Normal"/>
        <w:jc w:val="both"/>
        <w:rPr/>
      </w:pPr>
      <w:r>
        <w:rPr/>
        <w:t>Kolektivní vyjednávání je zahájeno předložením písemného návrhu kolektivní smlouvy jednou ze smluvních stran. Druhá strana je povinna na tento návrh písemně odpovědět bez zbytečného odkladu (nejpozději do 7 pracovních dní) a vyjádřit se k těm částem návrhu, které nebyly přijaty. Smluvní strany jsou povinny vzájemně spolu jednat a poskytovat si požadovanou součinnost. S obsahem uzavřené kolektivní smlouvy je odborový orgán povinen seznámit zaměstnance do 15ti dnů ode dne jejího uzavření.</w:t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  <w:t>Kolektivní spory vznikaj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uzavření kolektivní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plnění závazků smluvních stran kolektivní smlouvy – ze kterých nevznikají nároky jednotlivým zaměstnancům</w:t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Fáze řešení spo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ízení před zprostředkovatelem je obligator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dohodnou-li se smluvní strany na zprostředkovateli, určí jej na návrh kterékoli strany MPSV ČR ze seznamu zde vedeného. </w:t>
      </w:r>
    </w:p>
    <w:p>
      <w:pPr>
        <w:pStyle w:val="Normal"/>
        <w:jc w:val="both"/>
        <w:rPr/>
      </w:pPr>
      <w:r>
        <w:rPr/>
        <w:t>Úkolem zprostředkovatele je písemně navrhnout smluvním stranám řešení sporu (ne spor vyřešit), a to do 15 dnů ode dne přijetí žádosti zprostředkovatelem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Řízení je: 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úspěšné, jestliže strany přijmou navržené řešení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neúspěšné, jestliže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/>
        <w:t>spor není vyřešen do 20ti dnů ode dne zahájení řízení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/>
        <w:t xml:space="preserve">strany nepřijmou řešení navrhované zprostředkovatele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ízení před rozhodcem (při neúspěšnosti řízení před zprostředkovat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ce zapsaný v seznamu MPSV nesmí dříve působit v témže sporu jako zprostředkovatel.</w:t>
      </w:r>
    </w:p>
    <w:p>
      <w:pPr>
        <w:pStyle w:val="Normal"/>
        <w:jc w:val="both"/>
        <w:rPr/>
      </w:pPr>
      <w:r>
        <w:rPr/>
        <w:t>Zahájení řízení se uskuteční na základě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ísemné společné žádosti obou stran o rozhodnutí spo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 MPSV o určení rozhodce, nedohodnou-li se strany na jeho osob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ce vydá v mezích návrhů smluvních stran rozhodnutí do 15 dnů ode dne zahájení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sledky rozhodnut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ízení ve sporu o uzavření kolektivní smlouvy – tato je uzavřena doručením rozhodnutí rozhodce, není již možný opravný prostřed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ízení o plnění z kolektivní smlouvy – proti rozhodnutí rozhodce je možno podat do 15ti dnů ode dne doručení návrh na jeho zrušení nebo změnu krajskému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ní prostředky řešení sporu o uzavření kolektivní smlouvy jso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távka</w:t>
      </w:r>
      <w:r>
        <w:rPr>
          <w:bCs/>
        </w:rPr>
        <w:t xml:space="preserve">, což je </w:t>
      </w:r>
      <w:r>
        <w:rPr/>
        <w:t>částečné nebo úplné přerušení práce zaměstnanci</w:t>
      </w:r>
    </w:p>
    <w:p>
      <w:pPr>
        <w:pStyle w:val="Zkladntext2"/>
        <w:rPr>
          <w:szCs w:val="24"/>
        </w:rPr>
      </w:pPr>
      <w:r>
        <w:rPr>
          <w:szCs w:val="24"/>
        </w:rPr>
        <w:t>Zahájení stávky vyhlašuje odborový orgán, jestliže s ní souhlasí alespoň 2/3 všech zaměstnanců. Ten musí předem písemně oznámit zaměstnavate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dy bude stávka zaháje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ůvody a cíle stáv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ám oprávněných zástupců odbor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čet zaměstnanců, kteří se stávky zúčast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am pracovišť, která nebudou v provo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nci nesmí být bráněno účastnit se stávky, ani nesmí být donucován k účasti na stávce. V době účasti na stávce nepřísluší účastníku stávky mzda, náhrada mzdy ani nemocenské dávky. V průběhu stávky nesmí zaměstnavatel přijmout náhradu za účastníky stávky. Zákon stanoví, z jakých procesních důvodů a pro které kategorie zaměstnanců je stávka nezákon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ý krajský soud na návrh zaměstnavatele rozhodne, zda je stáv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ná – omluvená nepřítomnost v prá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ákonná – neomluvená nepřítomnost v práci (po rozhodnutí soudu)</w:t>
      </w:r>
    </w:p>
    <w:p>
      <w:pPr>
        <w:pStyle w:val="Normal"/>
        <w:ind w:left="1596" w:hanging="0"/>
        <w:jc w:val="both"/>
        <w:rPr/>
      </w:pPr>
      <w:r>
        <w:rPr/>
        <w:t>Odborová organizace, která stávku vyhlásila, odpovídá zaměstnavateli za    škodu, která mu stávkou vznikla.</w:t>
      </w:r>
    </w:p>
    <w:p>
      <w:pPr>
        <w:pStyle w:val="Normal"/>
        <w:ind w:left="15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luka </w:t>
      </w:r>
      <w:r>
        <w:rPr/>
        <w:t xml:space="preserve">je částečné  nebo úplné zastavení práce zaměstnavatelem </w:t>
      </w:r>
    </w:p>
    <w:p>
      <w:pPr>
        <w:pStyle w:val="Zkladntext2"/>
        <w:rPr/>
      </w:pPr>
      <w:r>
        <w:rPr/>
        <w:t>Zaměstnavatel musí alespoň 3 dny předem oznámit odborovému orgánu a zaměstnancům zahájení výluky, její rozsah, důvody, cíle a jmenný seznam účastník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íslušný krajský soud rozhodne, zda je výluka:</w:t>
      </w:r>
    </w:p>
    <w:p>
      <w:pPr>
        <w:pStyle w:val="Zkladntext2"/>
        <w:numPr>
          <w:ilvl w:val="0"/>
          <w:numId w:val="4"/>
        </w:numPr>
        <w:rPr/>
      </w:pPr>
      <w:r>
        <w:rPr/>
        <w:t>zákonná – zaměstnanci přísluší náhrada mzdy pouze ve výši ½ průměrného výdělku</w:t>
      </w:r>
    </w:p>
    <w:p>
      <w:pPr>
        <w:pStyle w:val="Zkladntext2"/>
        <w:numPr>
          <w:ilvl w:val="0"/>
          <w:numId w:val="4"/>
        </w:numPr>
        <w:rPr/>
      </w:pPr>
      <w:r>
        <w:rPr/>
        <w:t>nezákonná – zaměstnanci přísluší náhrada mzdy ve výši celého průměrného výdělku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16:00Z</dcterms:created>
  <dc:creator>PEF MZLU v Brně</dc:creator>
  <dc:description/>
  <dc:language>en-US</dc:language>
  <cp:lastModifiedBy>PEF MZLU v Brně</cp:lastModifiedBy>
  <cp:lastPrinted>2007-05-02T14:24:00Z</cp:lastPrinted>
  <dcterms:modified xsi:type="dcterms:W3CDTF">2007-05-02T12:25:00Z</dcterms:modified>
  <cp:revision>4</cp:revision>
  <dc:subject/>
  <dc:title>Kolektivní pracovní právo</dc:title>
</cp:coreProperties>
</file>