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or Testu makro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 na 10 bod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Doplňte:  zadat 6 otázek po 0,5 b -  </w:t>
      </w:r>
      <w:r>
        <w:rPr>
          <w:rFonts w:cs="Arial" w:ascii="Arial" w:hAnsi="Arial"/>
          <w:b/>
          <w:i/>
          <w:sz w:val="28"/>
          <w:szCs w:val="28"/>
        </w:rPr>
        <w:t>Σ</w:t>
      </w:r>
      <w:r>
        <w:rPr>
          <w:b/>
          <w:i/>
          <w:sz w:val="28"/>
          <w:szCs w:val="28"/>
        </w:rPr>
        <w:t xml:space="preserve"> 3b</w:t>
      </w:r>
    </w:p>
    <w:p>
      <w:pPr>
        <w:pStyle w:val="Normal"/>
        <w:rPr/>
      </w:pPr>
      <w:r>
        <w:rPr/>
        <w:t>např.:</w:t>
      </w:r>
    </w:p>
    <w:p>
      <w:pPr>
        <w:pStyle w:val="Normal"/>
        <w:rPr/>
      </w:pPr>
      <w:r>
        <w:rPr>
          <w:spacing w:val="-2"/>
        </w:rPr>
        <w:t>1. Hrubý domácí produkt vyjádřen pomocí výdajů zahrnuj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>
          <w:spacing w:val="-2"/>
        </w:rPr>
        <w:t>2. Potenciální produkt je definován jak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/>
      </w:pPr>
      <w:r>
        <w:rPr>
          <w:spacing w:val="-2"/>
        </w:rPr>
        <w:t>3. Rozpouštění úspor znamená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804" w:leader="none"/>
          <w:tab w:val="left" w:pos="1847" w:leader="none"/>
          <w:tab w:val="left" w:pos="2964" w:leader="none"/>
          <w:tab w:val="left" w:pos="4010" w:leader="none"/>
          <w:tab w:val="left" w:pos="4331" w:leader="none"/>
          <w:tab w:val="left" w:pos="50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efinujte pojm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804" w:leader="none"/>
          <w:tab w:val="left" w:pos="1847" w:leader="none"/>
          <w:tab w:val="left" w:pos="2964" w:leader="none"/>
          <w:tab w:val="left" w:pos="4010" w:leader="none"/>
          <w:tab w:val="left" w:pos="4331" w:leader="none"/>
          <w:tab w:val="left" w:pos="50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 ekonomická úroveň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02" w:leader="none"/>
          <w:tab w:val="left" w:pos="804" w:leader="none"/>
          <w:tab w:val="left" w:pos="1847" w:leader="none"/>
          <w:tab w:val="left" w:pos="2964" w:leader="none"/>
          <w:tab w:val="left" w:pos="4010" w:leader="none"/>
          <w:tab w:val="left" w:pos="4331" w:leader="none"/>
          <w:tab w:val="left" w:pos="50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2. autonomní invest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B Vyberte správné odpovědi (počet správných 0 – 6):  otázky po 1b. každá špatná odpověď ruší jednu dobrou v zadané otázce - celkem zařadit 3 – 4 otázk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např.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 V GDP není zachyceno: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8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finální produk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tržní produkc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škody na životním prostřed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kvalita výroby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netržní statk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výkon podzemní ekonomiky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41" w:leader="none"/>
          <w:tab w:val="left" w:pos="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2. Rozdílné předpoklady klasického a keynesiánského modelu rovnováhy se týkají: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5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istence peně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měny výdajů na spotřebu v úspory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užnosti agregátní poptávk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kosti produktu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měny úspor v investic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užnosti c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. Vyjádřete graficky: 3 – 4 otázky po 1b -  je možno zadat jakékoliv jiné grafické zobrazení ze zadaných téma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vnovážný výkon ekonomiky pomocí rovnosti úspor a investi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Znázorněte jev, kterému se říká klasická rec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A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i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8:00Z</dcterms:created>
  <dc:creator>Kamil Fuchs</dc:creator>
  <dc:description/>
  <cp:keywords/>
  <dc:language>en-US</dc:language>
  <cp:lastModifiedBy>kafu</cp:lastModifiedBy>
  <dcterms:modified xsi:type="dcterms:W3CDTF">2007-03-12T12:28:00Z</dcterms:modified>
  <cp:revision>2</cp:revision>
  <dc:subject/>
  <dc:title>Test na 10 bodů</dc:title>
</cp:coreProperties>
</file>