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color w:val="FF0000"/>
          <w:sz w:val="32"/>
          <w:szCs w:val="32"/>
        </w:rPr>
        <w:t xml:space="preserve">Instrukce pro psaní seminární práce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  <w:color w:val="FF0000"/>
        </w:rPr>
        <w:t>I. INstrukce pro Psaní Seminární práce: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Rozsah seminární práce</w:t>
      </w:r>
      <w:r>
        <w:rPr/>
        <w:t>: 6-10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ísmo</w:t>
      </w:r>
      <w:r>
        <w:rPr/>
        <w:t xml:space="preserve">: Times New Rom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elikost:</w:t>
      </w:r>
      <w:r>
        <w:rPr/>
        <w:t xml:space="preserve">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Řádkování:</w:t>
      </w:r>
      <w:r>
        <w:rPr/>
        <w:t xml:space="preserve"> 1 + zarovnávání do bl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ktura prác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i/>
        </w:rPr>
        <w:t>Úvodní strana</w:t>
      </w:r>
      <w:r>
        <w:rPr/>
        <w:t xml:space="preserve"> (název práce, jméno, ob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i/>
        </w:rPr>
        <w:t>Obsa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i/>
        </w:rPr>
        <w:t>Úvod</w:t>
      </w:r>
      <w:r>
        <w:rPr/>
        <w:t xml:space="preserve"> - musí obsahovat kromě uvedení čtenáře do problematiky především </w:t>
      </w:r>
      <w:r>
        <w:rPr>
          <w:b/>
        </w:rPr>
        <w:t>cíl práce</w:t>
      </w:r>
      <w:r>
        <w:rPr/>
        <w:t xml:space="preserve">, mim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o si můžete stanovit případně hypotézu, kterou budete test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  <w:i/>
        </w:rPr>
        <w:t>Vlastní text</w:t>
      </w:r>
      <w:r>
        <w:rPr/>
        <w:t xml:space="preserve">  - pro přehlednost členěn na kapitoly a podkapitoly (styl číslování: číslovat od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1. kapitoly (Úvod a Závěr se nečíslují), podkapitoly (1.1; 1.1.1) – vícemíst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číslování nepoužívejte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využívejte poznámkového aparátu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text můžete doplnit tabulkami a grafy – </w:t>
      </w:r>
      <w:r>
        <w:rPr>
          <w:b/>
        </w:rPr>
        <w:t>Pozor!</w:t>
      </w:r>
      <w:r>
        <w:rPr/>
        <w:t xml:space="preserve"> Pokud je uvádíte v textu a ne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v příloze je nutné,  aby byly doplněny o vaše vysvětlení (komentář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k údajům v tabulce) + samozřejmě citace zdroje podle pravidel pro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itování, ze kterého tabulka  (graf) pochází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</w:t>
      </w:r>
      <w:r>
        <w:rPr/>
        <w:t xml:space="preserve">-  </w:t>
      </w:r>
      <w:r>
        <w:rPr>
          <w:b/>
        </w:rPr>
        <w:t>v textu důsledně dbejte na citace zdrojů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) </w:t>
      </w:r>
      <w:r>
        <w:rPr>
          <w:b/>
          <w:i/>
        </w:rPr>
        <w:t xml:space="preserve">Závěr </w:t>
      </w:r>
      <w:r>
        <w:rPr/>
        <w:t xml:space="preserve">-   neměl by obsahovat pouze shrnutí celé vaší práce, ale vyjádření, jak se vám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odařilo cíl naplnit, zda jste potvrdili nebo zamítli vámi stanovenou hypotézu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 čem vidíte přínos vaší práce případně vaše doporučení (u prací, kde je t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vhodné) pro praktickou hospodářskou politiku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  <w:i/>
        </w:rPr>
        <w:t>Seznam použité literatury</w:t>
      </w:r>
      <w:r>
        <w:rPr/>
        <w:t xml:space="preserve"> - uvádějte pouze skutečně používanou literaturu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podle pravidel pro citaci literatury (monografie, studie a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říspěvky ve sbornících, internetové zdroje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např. OLIVOVÁ, V.: </w:t>
      </w:r>
      <w:r>
        <w:rPr>
          <w:i/>
        </w:rPr>
        <w:t>Dějiny první republiky.</w:t>
      </w:r>
      <w:r>
        <w:rPr/>
        <w:t xml:space="preserve"> 1. vyd. Praha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Karolinum, 2000. 355 s. ISBN   80-7184-791-7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>
          <w:caps/>
          <w:color w:val="000000"/>
        </w:rPr>
        <w:t>Julínek T.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Modrá šance pro zdravotnictví. </w:t>
      </w:r>
      <w:r>
        <w:rPr>
          <w:color w:val="000000"/>
        </w:rPr>
        <w:t xml:space="preserve">Praha: ODS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2004  Dostupný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hyperlink r:id="rId2">
        <w:r>
          <w:rPr>
            <w:rStyle w:val="InternetLink"/>
          </w:rPr>
          <w:t>http://www.ods.cz/docs/publikace/modra_sancezdravotnictvi.pdf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cit. dne 1. 9. 200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  <w:i/>
        </w:rPr>
        <w:t>Přílohy</w:t>
      </w:r>
      <w:r>
        <w:rPr>
          <w:b/>
          <w:i/>
          <w:color w:val="FF0000"/>
        </w:rPr>
        <w:t xml:space="preserve"> </w:t>
      </w:r>
      <w:r>
        <w:rPr/>
        <w:t>- nepočítají se do rozsahu prác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můžete zde uvést tabulky, grafy, které doplňují předchozí text, ale jejich uvedení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(či neuvedení) není důležité pro pochopení samotného textu, opět citování zdroje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eminární práci odevzdávejte nejpozději v neděli (neděle před čtvrtečním cvičením, ve kterém máte prezentaci) v elektronické verzi na IS (do „Odevzdávárny“)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814"/>
        </w:tabs>
        <w:ind w:left="81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adpis1">
    <w:name w:val="Muj nadpis 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  <w:caps/>
      <w:sz w:val="28"/>
    </w:rPr>
  </w:style>
  <w:style w:type="paragraph" w:styleId="Popis1">
    <w:name w:val="popis1"/>
    <w:basedOn w:val="Normal"/>
    <w:qFormat/>
    <w:pPr>
      <w:jc w:val="both"/>
    </w:pPr>
    <w:rPr>
      <w:b/>
      <w:szCs w:val="20"/>
    </w:rPr>
  </w:style>
  <w:style w:type="paragraph" w:styleId="Fakulta">
    <w:name w:val="Fakulta"/>
    <w:basedOn w:val="Normal"/>
    <w:qFormat/>
    <w:pPr>
      <w:pBdr>
        <w:bottom w:val="single" w:sz="4" w:space="1" w:color="000000"/>
      </w:pBdr>
      <w:jc w:val="both"/>
    </w:pPr>
    <w:rPr/>
  </w:style>
  <w:style w:type="paragraph" w:styleId="Nzevpspvku">
    <w:name w:val="Název příspěvku"/>
    <w:basedOn w:val="Normal"/>
    <w:qFormat/>
    <w:pPr>
      <w:jc w:val="both"/>
    </w:pPr>
    <w:rPr>
      <w:b/>
      <w:caps/>
      <w:sz w:val="28"/>
      <w:szCs w:val="28"/>
    </w:rPr>
  </w:style>
  <w:style w:type="paragraph" w:styleId="Textostrava">
    <w:name w:val="text ostrava"/>
    <w:basedOn w:val="Normal"/>
    <w:qFormat/>
    <w:pPr/>
    <w:rPr>
      <w:szCs w:val="20"/>
    </w:rPr>
  </w:style>
  <w:style w:type="paragraph" w:styleId="Jmno">
    <w:name w:val="Jméno"/>
    <w:basedOn w:val="Normal"/>
    <w:qFormat/>
    <w:pPr>
      <w:jc w:val="both"/>
    </w:pPr>
    <w:rPr>
      <w:b/>
      <w:caps/>
    </w:rPr>
  </w:style>
  <w:style w:type="paragraph" w:styleId="PopisOstrava">
    <w:name w:val="popis Ostrava"/>
    <w:basedOn w:val="Normal"/>
    <w:qFormat/>
    <w:pPr>
      <w:jc w:val="both"/>
    </w:pPr>
    <w:rPr>
      <w:b/>
      <w:szCs w:val="20"/>
    </w:rPr>
  </w:style>
  <w:style w:type="paragraph" w:styleId="PopistabulkyOstrava">
    <w:name w:val="popis tabulky Ostrava"/>
    <w:basedOn w:val="Textostrava"/>
    <w:qFormat/>
    <w:pPr>
      <w:numPr>
        <w:ilvl w:val="0"/>
        <w:numId w:val="3"/>
      </w:numPr>
    </w:pPr>
    <w:rPr>
      <w:sz w:val="20"/>
    </w:rPr>
  </w:style>
  <w:style w:type="paragraph" w:styleId="Literatura">
    <w:name w:val="literatura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Mjnadpis2">
    <w:name w:val="můj nadpis2"/>
    <w:basedOn w:val="Textostrava"/>
    <w:qFormat/>
    <w:pPr>
      <w:spacing w:lineRule="auto" w:line="36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s.cz/docs/publikace/modra_sancezdravotnictv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18:00Z</dcterms:created>
  <dc:creator>Administrátor</dc:creator>
  <dc:description/>
  <cp:keywords/>
  <dc:language>en-US</dc:language>
  <cp:lastModifiedBy>Administrátor</cp:lastModifiedBy>
  <dcterms:modified xsi:type="dcterms:W3CDTF">2007-02-21T13:54:00Z</dcterms:modified>
  <cp:revision>3</cp:revision>
  <dc:subject/>
  <dc:title>Hodnocení seminářů:</dc:title>
</cp:coreProperties>
</file>