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A                                                 </w:t>
      </w:r>
      <w:r>
        <w:rPr>
          <w:sz w:val="20"/>
        </w:rPr>
        <w:t>Příjmení, jméno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445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0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0"/>
          <w:szCs w:val="24"/>
        </w:rPr>
        <w:t>Mějme C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11"/>
        <w:gridCol w:w="1418"/>
        <w:gridCol w:w="1701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Vypočítejte hodnoty </w:t>
      </w:r>
      <w:r>
        <w:rPr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Nakreslete přímku SML, očekávané výnosnosti CP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4"/>
        </w:rPr>
        <w:t>Jaké budou investiční akce do 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ějme vícesložkové portfolio a  matici korelačních koeficientů</w:t>
      </w:r>
      <w:r>
        <w:rPr/>
        <w:t>: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37"/>
        <w:gridCol w:w="786"/>
        <w:gridCol w:w="4189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ný papí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ček. výnos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zik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Vypočítejte očekávaný výnos portfolia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Vypočítejte riziko portfolia vyjádřené rozptylem a směrodatnou odchylko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2"/>
        </w:rPr>
      </w:pPr>
      <w:r>
        <w:rPr>
          <w:szCs w:val="22"/>
        </w:rPr>
        <w:t xml:space="preserve">Pro tuto úlohu použijte data z úlohy 4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Vypočítat rozptyl náhodné chyby jednotlivých CP  a náhodnou chybu je-li r</w:t>
      </w:r>
      <w:r>
        <w:rPr>
          <w:szCs w:val="22"/>
          <w:vertAlign w:val="subscript"/>
        </w:rPr>
        <w:t xml:space="preserve">f  </w:t>
      </w:r>
      <w:r>
        <w:rPr>
          <w:szCs w:val="22"/>
        </w:rPr>
        <w:t>= 4,6%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Vypočítat očekávanou týdenní výnosnost portfolia, jsou-li váhy CP</w:t>
      </w:r>
      <w:r>
        <w:rPr>
          <w:b/>
          <w:szCs w:val="22"/>
        </w:rPr>
        <w:t xml:space="preserve"> </w:t>
      </w:r>
      <w:r>
        <w:rPr>
          <w:szCs w:val="22"/>
        </w:rPr>
        <w:t xml:space="preserve">z úlohy 4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Vypočítat hodnotu alfa každého C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2"/>
        </w:rPr>
        <w:t>Vypočítejte týdenní  výnosnosti jednotlivých CP a jejich váhy v portfoliu, jestliže je povolen Sell Short (prodej nakrátko)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7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71"/>
        <w:gridCol w:w="1092"/>
        <w:gridCol w:w="1014"/>
        <w:gridCol w:w="624"/>
        <w:gridCol w:w="780"/>
        <w:gridCol w:w="630"/>
        <w:gridCol w:w="740"/>
        <w:gridCol w:w="740"/>
        <w:gridCol w:w="580"/>
      </w:tblGrid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Datum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PX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SP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Datu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P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SPT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8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.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5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.6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8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8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8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403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9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7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.2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6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5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3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3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.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6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,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5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1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9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4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,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0,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5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2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2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9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0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03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99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1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4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03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3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1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6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,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1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2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5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7.1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,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7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6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2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5.4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3,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2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6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9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3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7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9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6.6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9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1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2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4"/>
        </w:rPr>
      </w:pPr>
      <w:r>
        <w:rPr/>
        <w:t xml:space="preserve">B                                              </w:t>
      </w:r>
      <w:r>
        <w:rPr>
          <w:sz w:val="20"/>
        </w:rPr>
        <w:t>Příjmení, jméno:</w:t>
      </w:r>
    </w:p>
    <w:p>
      <w:pPr>
        <w:pStyle w:val="Normal"/>
        <w:rPr>
          <w:sz w:val="20"/>
          <w:szCs w:val="24"/>
          <w:u w:val="single"/>
          <w:lang w:val="en-US" w:eastAsia="en-US"/>
        </w:rPr>
      </w:pPr>
      <w:r>
        <w:rPr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445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0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Cs/>
          <w:sz w:val="20"/>
        </w:rPr>
        <w:t>Vypočítejte váhy cenných papírů jestliže požadujeme  výnosnost s minimalizací rizika portfolia z těchto cenných papírů takovou, aby podíly byly kladné , je-li povolen Sell Short (prodej nakrátko). Jaké bude toto minimální riziko portfolia a výnosnost?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71"/>
        <w:gridCol w:w="1092"/>
        <w:gridCol w:w="1014"/>
        <w:gridCol w:w="624"/>
        <w:gridCol w:w="780"/>
        <w:gridCol w:w="630"/>
        <w:gridCol w:w="740"/>
        <w:gridCol w:w="740"/>
        <w:gridCol w:w="580"/>
      </w:tblGrid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Datum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KB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SP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Datu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K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SPT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8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.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5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.6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8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8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8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9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7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.2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6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5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9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3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5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3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.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6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,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5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1,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9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4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,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4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0,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5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2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9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2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9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0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03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99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1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4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03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3.8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1,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6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2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,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5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1,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2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5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,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7.1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,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7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.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6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2,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5.4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3,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3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2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6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,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0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7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9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3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9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7,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,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9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6.6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8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,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5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3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,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9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5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.5.20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,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50.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0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0.7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.6.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6,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01.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0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2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 xml:space="preserve">Pro jednoduchost si označme firmy písmenem A a B. Každá se podílí na hodnotě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tržního portfolia jednou polovinou. Máme k dispozici tyto údaje:</w:t>
      </w:r>
    </w:p>
    <w:p>
      <w:pPr>
        <w:pStyle w:val="Normal"/>
        <w:rPr/>
      </w:pPr>
      <w:r>
        <w:rPr/>
        <w:t xml:space="preserve">  </w:t>
      </w:r>
    </w:p>
    <w:tbl>
      <w:tblPr>
        <w:tblW w:w="3827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36"/>
        <w:gridCol w:w="1701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B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0"/>
        </w:rPr>
        <w:t xml:space="preserve">Korelační koeficient </w:t>
      </w:r>
      <w:r>
        <w:rPr>
          <w:b/>
          <w:sz w:val="20"/>
        </w:rPr>
        <w:t xml:space="preserve">A </w:t>
      </w:r>
      <w:r>
        <w:rPr>
          <w:sz w:val="20"/>
        </w:rPr>
        <w:t xml:space="preserve">a </w:t>
      </w:r>
      <w:r>
        <w:rPr>
          <w:b/>
          <w:sz w:val="20"/>
        </w:rPr>
        <w:t>B</w:t>
      </w:r>
      <w:r>
        <w:rPr>
          <w:sz w:val="20"/>
        </w:rPr>
        <w:t xml:space="preserve"> j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>Úlohy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Jaká je očekávaná výnosnost tržního portfolia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Jaká je riziko změny výnosnosti tržního portfolia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Jaké jsou koeficient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jednotlivých akcií vzhledem k tržnímu portfoliu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CP vím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003"/>
        <w:gridCol w:w="1014"/>
        <w:gridCol w:w="1053"/>
        <w:gridCol w:w="1535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2"/>
              </w:rPr>
              <w:t>Emise CP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Zadání úloh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Výpoče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2"/>
              </w:rPr>
              <w:t>v 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v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l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eská pojišťov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erční b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ředočeské hnědouhelné d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T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bCs/>
                <w:szCs w:val="22"/>
              </w:rPr>
              <w:t xml:space="preserve">= </w:t>
            </w:r>
            <w:r>
              <w:rPr>
                <w:sz w:val="20"/>
                <w:szCs w:val="22"/>
              </w:rPr>
              <w:t>8, 50 %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Vypočítat rozptyl náhodné chyby  jednotlivých CP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Vypočítat očekávanou výnosnost portfolia, jsou-li váhy CP v portfoliu po řadě: 4, 13, 15, 10, 25, 9 a 24 %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Zobrazit CP pomocí přímky SML a vypočítat </w:t>
      </w:r>
      <w:r>
        <w:rPr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ějme vícesložkové portfolio a  kovarianční matici</w:t>
      </w:r>
      <w:r>
        <w:rPr/>
        <w:t>:</w:t>
      </w:r>
    </w:p>
    <w:tbl>
      <w:tblPr>
        <w:tblW w:w="8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140"/>
        <w:gridCol w:w="907"/>
        <w:gridCol w:w="490"/>
        <w:gridCol w:w="4620"/>
      </w:tblGrid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ný papí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ček. výno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íl  CP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%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3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3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3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6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a) Vypočítat výnosnost a riziko portfol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7:00Z</dcterms:created>
  <dc:creator>camsky</dc:creator>
  <dc:description/>
  <cp:keywords/>
  <dc:language>en-US</dc:language>
  <cp:lastModifiedBy>camsky</cp:lastModifiedBy>
  <dcterms:modified xsi:type="dcterms:W3CDTF">2007-04-19T12:37:00Z</dcterms:modified>
  <cp:revision>2</cp:revision>
  <dc:subject/>
  <dc:title>A                                                 Příjmení, jméno:</dc:title>
</cp:coreProperties>
</file>