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na seminární prá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sah</w:t>
      </w:r>
      <w:r>
        <w:rPr>
          <w:sz w:val="28"/>
          <w:szCs w:val="28"/>
        </w:rPr>
        <w:t>: cca 10-15 stran (není rozhodující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Struktura prác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tručná charakteristika použitých metod finanční analýzy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Aplikace metod na podniková data včetně analýzy výsledků a trendů (zejména minulého vývoje ukazatelů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hrnutí dosavadního vývoje, identifikace příčin tohoto vývoje, zhodnocení stavu hospodaření podniku, resp. finančního stavu (výkonnosti) podnik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Směry možného rozvoje podniku, resp. jeho dalšího směrování, návrh opatření na zlepšení hospodaření podniku, resp. jeho finanční výkon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Použité metody finanční analýz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vertikální a horizontální rozbor rozvahy a výkazu zisků a ztrát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poměrové ukazatele (min. rentability, aktivity, likvidity a platební schopnosti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analýza finanční, event. provozní páky podniku (může být dílčí součástí jiného, obecnějšího nástroj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výpočet alternativních nákladů nebo ukazatele EVA (alespoň jedním způsobem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pyramidový rozklad (alespoň jednoho vybraného ukazatel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komplexní model hodnocení podniku (min. jeden vybraný bonitní nebo bankrotní mode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data podniku: alespoň za 3, lépe však za 5-8 účetních obdob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ulky a grafy je vhodné využít, mohou být přílohou prá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akteristika metod finanční analýzy může přímo předcházet jejich aplikaci na podnikových dat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single"/>
        <w:b/>
        <w:szCs w:val="28"/>
        <w:iCs w:val="false"/>
        <w:bCs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  <w:u w:val="singl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z3">
    <w:name w:val="WW8Num2z3"/>
    <w:qFormat/>
    <w:rPr>
      <w:b/>
      <w:bCs/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is1">
    <w:name w:val="popis1"/>
    <w:basedOn w:val="Standardnpsmoodstavce"/>
    <w:qFormat/>
    <w:rPr>
      <w:vanish w:val="false"/>
    </w:rPr>
  </w:style>
  <w:style w:type="character" w:styleId="BntextChar">
    <w:name w:val="běžný text Char"/>
    <w:basedOn w:val="Standardnpsmoodstavce"/>
    <w:qFormat/>
    <w:rPr>
      <w:b/>
      <w:sz w:val="2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ntext">
    <w:name w:val="běžný text"/>
    <w:basedOn w:val="Normal"/>
    <w:qFormat/>
    <w:pPr>
      <w:spacing w:lineRule="auto" w:line="360" w:before="0" w:after="240"/>
      <w:ind w:firstLine="68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>
      <w:jc w:val="right"/>
    </w:pPr>
    <w:rPr>
      <w:i/>
      <w:iCs/>
      <w:sz w:val="20"/>
      <w:szCs w:val="20"/>
    </w:rPr>
  </w:style>
  <w:style w:type="paragraph" w:styleId="Zkladntext">
    <w:name w:val="Z‡kladn’ text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9:00Z</dcterms:created>
  <dc:creator>. </dc:creator>
  <dc:description/>
  <dc:language>en-US</dc:language>
  <cp:lastModifiedBy>. </cp:lastModifiedBy>
  <dcterms:modified xsi:type="dcterms:W3CDTF">2007-05-14T11:13:00Z</dcterms:modified>
  <cp:revision>8</cp:revision>
  <dc:subject/>
  <dc:title>Technické provedení analýzy je obdobné jako u rozvahy:</dc:title>
</cp:coreProperties>
</file>