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cs-CZ"/>
        </w:rPr>
      </w:pPr>
      <w:r>
        <w:rPr>
          <w:b/>
          <w:lang w:val="cs-CZ"/>
        </w:rPr>
        <w:t>Nauka o podniku II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cs-CZ"/>
        </w:rPr>
        <w:t>Seznam témat seminárních prací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ýroba jako hlavni podniková funkce a plánování výrobního programu a výrobního procesu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Plánování nákupu, dopravy a skladování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Základy teorie nákladů, fixní a variabilní náklady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Vědecko-technický rozvoj, výrobkové a technologické inovace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Výrobková a cenová politika podniku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Komunikační a distribuční politika podniku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Investice a financování (hmotný a finanční proces hospodařeni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Investiční plánování a investiční propočty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cs-CZ"/>
        </w:rPr>
        <w:t xml:space="preserve">Majetková a kapitálová výstavba podniku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Úkoly a členění podnikového početnictví a jeho základní projevy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07:00Z</dcterms:created>
  <dc:creator>novotji</dc:creator>
  <dc:description/>
  <cp:keywords/>
  <dc:language>en-US</dc:language>
  <cp:lastModifiedBy>novotji</cp:lastModifiedBy>
  <dcterms:modified xsi:type="dcterms:W3CDTF">2007-02-15T13:08:00Z</dcterms:modified>
  <cp:revision>1</cp:revision>
  <dc:subject/>
  <dc:title>Nauka o podniku II</dc:title>
</cp:coreProperties>
</file>