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Credit Test</w:t>
      </w:r>
    </w:p>
    <w:p>
      <w:pPr>
        <w:pStyle w:val="Heading3"/>
        <w:rPr/>
      </w:pPr>
      <w:r>
        <w:rPr/>
        <w:t>PJI/2 – spring semester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odel test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2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Listen to the conversation and choose the correct answer from the following points:</w:t>
              <w:tab/>
              <w:tab/>
              <w:t xml:space="preserve"> (2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hat is the vacant position available in Patagonia?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: Outdoor Clothing Associat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B: Public Affairs Associate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C: Public Relations Assistant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hat must candidates have?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A: Experience with the press and Public Relations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B: Instructor in all outdoor sport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C: some basic Germa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hen will job interviews take place?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: Before the last week of February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B: During the last week of February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C: After the last week of February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hich is correct?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: The candidate has family in Munich &amp; the job will be based in Munich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B: The candidate has family near Munich &amp; the job will be based near Munich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C: The candidate has family near Munich &amp; the job will be based in Munich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How much does the job pay?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: € 35000 - €40000, depending on experienc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B: The candidate doesn’t know, but she’s applying anyway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C: The employers will definitely tell her on the interview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Complete using the correct words from the listening script:</w:t>
              <w:tab/>
              <w:tab/>
              <w:tab/>
              <w:t xml:space="preserve">                (1 point each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Fiona Scott said that she had found a (1) ________________ (2) ________________ (3) ________________ in the (4) ________________ the (5, 6) ________________ _________________. The job is just what she (7, 8) _____________ ____________. It’s for a (9) ___________________ company called (10) ____________________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</w:t>
            </w:r>
            <w:r>
              <w:rPr>
                <w:rFonts w:cs="Garamond" w:ascii="Garamond" w:hAnsi="Garamond"/>
                <w:color w:val="000000"/>
              </w:rPr>
              <w:t>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spacing w:lineRule="auto" w:line="336"/>
              <w:ind w:left="181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vést menší opravu – _____________________________________________________</w:t>
            </w:r>
          </w:p>
          <w:p>
            <w:pPr>
              <w:pStyle w:val="Normal"/>
              <w:spacing w:lineRule="auto" w:line="336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onec platnosti záruky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lineRule="auto" w:line="336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oudit se s neplatícími zákazníky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– _____________________________________________</w:t>
            </w:r>
          </w:p>
          <w:p>
            <w:pPr>
              <w:pStyle w:val="Normal"/>
              <w:spacing w:lineRule="auto" w:line="336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nežádoucí vedlejší efekt – ___________________________________________________</w:t>
            </w:r>
          </w:p>
          <w:p>
            <w:pPr>
              <w:pStyle w:val="Normal"/>
              <w:spacing w:lineRule="auto" w:line="336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nepředvídatelné důsledky – __________________________________________________</w:t>
            </w:r>
          </w:p>
          <w:p>
            <w:pPr>
              <w:pStyle w:val="Normal"/>
              <w:spacing w:lineRule="auto" w:line="336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zápisky z předchozí schůze – _________________________________________________</w:t>
            </w:r>
          </w:p>
          <w:p>
            <w:pPr>
              <w:pStyle w:val="Normal"/>
              <w:spacing w:lineRule="auto" w:line="336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odstoupení od smlouvy – ___________________________________________________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brátit se na pojišťovacího makléře </w:t>
            </w: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 arrangement by which goods are sent to a buyer on condition that they are paid for when they arriv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system used in business to check that people who owe money do not owe more than the amount allowed and that they pay within the agreed tim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FASHION VICTIM, LABOUR TURNOVER, BUDGET RIVAL, 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WORD OF MOUTH, KEY ACCOUNTS, DEAD-END JOB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e are seeking a person to deal with our _______________________ all over the world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o slow the ______________________________ the company offered middle managers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thorough training and a new bonus schem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spacing w:lineRule="auto" w:line="43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difference in price between a premium brand product and a ____________________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an be as high as 80%.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EMPHASIZE – ASSUME – WITHHOLD – ENCOURAGE 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PPROVE – REVIEW – PREVEN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s some of the goods are damaged, we _________________________ payment until you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place them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ho ______________________________ of the sales figures for Italian market</w:t>
            </w:r>
            <w:r>
              <w:rPr>
                <w:rFonts w:cs="Tahoma" w:ascii="Garamond" w:hAnsi="Garamond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480"/>
              <w:ind w:left="357" w:hanging="357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he did not have to _______________________ that their firm had always paid on time</w:t>
            </w:r>
            <w:r>
              <w:rPr>
                <w:rFonts w:cs="Tahoma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 can not spend that much on _________________________ literature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ROMOT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machine needs to be replaced as the breakdown is ___________________________.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REPAIR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____________________ has not been found and the letter came back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DDRESS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 need not have lost the contract if it had not been for his ______________________.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AR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hat is the ________________________________ of the market research?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OBJECT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The machine parts are still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iCs/>
                <w:sz w:val="20"/>
                <w:szCs w:val="20"/>
              </w:rPr>
              <w:t>order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, we are expecting them soo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ur own technician can carry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inor repair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They will give us the money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one condition - that we pay it back within six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months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 xml:space="preserve">Please reply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sz w:val="20"/>
                <w:szCs w:val="20"/>
              </w:rPr>
              <w:t>return of post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/>
            </w:pPr>
            <w:r>
              <w:rPr>
                <w:rFonts w:cs="Tahoma" w:ascii="Garamond" w:hAnsi="Garamond"/>
                <w:bCs/>
                <w:iCs/>
                <w:sz w:val="20"/>
                <w:szCs w:val="20"/>
              </w:rPr>
              <w:t>Larger companies have larger resources</w:t>
            </w:r>
            <w:r>
              <w:rPr>
                <w:rFonts w:cs="Tahoma" w:ascii="Garamond" w:hAnsi="Garamond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iCs/>
                <w:sz w:val="20"/>
                <w:szCs w:val="20"/>
              </w:rPr>
              <w:t>their disposal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Half a million people subscribe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their cable TV servic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B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Put the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in brackets into their correct forms, add prepositions, particles or auxiliary  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>verbs if necessary. You may need to use the passive forms of the verbs:</w:t>
              <w:tab/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(9 points tota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She _________________________ (</w:t>
            </w:r>
            <w:r>
              <w:rPr>
                <w:rFonts w:cs="Tahoma" w:ascii="Garamond" w:hAnsi="Garamond"/>
                <w:b/>
                <w:bCs/>
                <w:i/>
                <w:sz w:val="20"/>
                <w:szCs w:val="20"/>
              </w:rPr>
              <w:t>keep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, </w:t>
            </w:r>
            <w:r>
              <w:rPr>
                <w:rFonts w:cs="Tahoma" w:ascii="Garamond" w:hAnsi="Garamond"/>
                <w:b/>
                <w:bCs/>
                <w:i/>
                <w:sz w:val="20"/>
                <w:szCs w:val="20"/>
              </w:rPr>
              <w:t>claim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) that increased production may _________________________ (</w:t>
            </w:r>
            <w:r>
              <w:rPr>
                <w:rFonts w:cs="Tahoma" w:ascii="Garamond" w:hAnsi="Garamond"/>
                <w:b/>
                <w:bCs/>
                <w:i/>
                <w:sz w:val="20"/>
                <w:szCs w:val="20"/>
              </w:rPr>
              <w:t>mean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, </w:t>
            </w:r>
            <w:r>
              <w:rPr>
                <w:rFonts w:cs="Tahoma" w:ascii="Garamond" w:hAnsi="Garamond"/>
                <w:b/>
                <w:bCs/>
                <w:i/>
                <w:sz w:val="20"/>
                <w:szCs w:val="20"/>
              </w:rPr>
              <w:t>take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) on extra staff at the weekend which can’t __________________________ (</w:t>
            </w:r>
            <w:r>
              <w:rPr>
                <w:rFonts w:cs="Tahoma" w:ascii="Garamond" w:hAnsi="Garamond"/>
                <w:b/>
                <w:bCs/>
                <w:i/>
                <w:sz w:val="20"/>
                <w:szCs w:val="20"/>
              </w:rPr>
              <w:t>avoid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, </w:t>
            </w:r>
            <w:r>
              <w:rPr>
                <w:rFonts w:cs="Tahoma" w:ascii="Garamond" w:hAnsi="Garamond"/>
                <w:b/>
                <w:bCs/>
                <w:i/>
                <w:sz w:val="20"/>
                <w:szCs w:val="20"/>
              </w:rPr>
              <w:t>do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) in any cas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t is better _______________ (</w:t>
            </w:r>
            <w:r>
              <w:rPr>
                <w:rFonts w:cs="Tahoma" w:ascii="Garamond" w:hAnsi="Garamond"/>
                <w:b/>
                <w:bCs/>
                <w:i/>
                <w:sz w:val="20"/>
                <w:szCs w:val="20"/>
              </w:rPr>
              <w:t>ask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) for help instead of ____________________ (</w:t>
            </w:r>
            <w:r>
              <w:rPr>
                <w:rFonts w:cs="Tahoma" w:ascii="Garamond" w:hAnsi="Garamond"/>
                <w:b/>
                <w:bCs/>
                <w:i/>
                <w:sz w:val="20"/>
                <w:szCs w:val="20"/>
              </w:rPr>
              <w:t>pretend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, </w:t>
            </w:r>
            <w:r>
              <w:rPr>
                <w:rFonts w:cs="Tahoma" w:ascii="Garamond" w:hAnsi="Garamond"/>
                <w:b/>
                <w:bCs/>
                <w:i/>
                <w:sz w:val="20"/>
                <w:szCs w:val="20"/>
              </w:rPr>
              <w:t>know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) how ______________________ (</w:t>
            </w:r>
            <w:r>
              <w:rPr>
                <w:rFonts w:cs="Tahoma" w:ascii="Garamond" w:hAnsi="Garamond"/>
                <w:b/>
                <w:bCs/>
                <w:i/>
                <w:sz w:val="20"/>
                <w:szCs w:val="20"/>
              </w:rPr>
              <w:t>do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) something when you are probably not capable _____________________ (</w:t>
            </w:r>
            <w:r>
              <w:rPr>
                <w:rFonts w:cs="Tahoma" w:ascii="Garamond" w:hAnsi="Garamond"/>
                <w:b/>
                <w:bCs/>
                <w:i/>
                <w:sz w:val="20"/>
                <w:szCs w:val="20"/>
              </w:rPr>
              <w:t>do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) it at all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so that they mean the same as the sentence above. 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pacing w:val="-4"/>
                <w:sz w:val="20"/>
                <w:szCs w:val="20"/>
              </w:rPr>
              <w:t>We have lost a good customer. They didn’t renew the contract because we had been so greedy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12"/>
              <w:ind w:left="180" w:hanging="0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We have lost a good customer. They ______________________________________ the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contract if we _________________________________________ so greedy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60" w:hanging="360"/>
              <w:rPr/>
            </w:pPr>
            <w:r>
              <w:rPr>
                <w:rFonts w:cs="Tahoma" w:ascii="Garamond" w:hAnsi="Garamond"/>
                <w:bCs/>
                <w:spacing w:val="-4"/>
                <w:sz w:val="20"/>
                <w:szCs w:val="20"/>
              </w:rPr>
              <w:t>I’ve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never had a more stressful week before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firstLine="18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t’s ______________________________________________________ I’ve ever had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I </w:t>
            </w:r>
            <w:r>
              <w:rPr>
                <w:rFonts w:cs="Tahoma" w:ascii="Garamond" w:hAnsi="Garamond"/>
                <w:bCs/>
                <w:spacing w:val="-4"/>
                <w:sz w:val="20"/>
                <w:szCs w:val="20"/>
              </w:rPr>
              <w:t>bought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the tools but it was not necessary because the company provided everything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  <w:tab/>
            </w:r>
          </w:p>
          <w:p>
            <w:pPr>
              <w:pStyle w:val="Normal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_____________________________ any tools because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the company provided everything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u w:val="single"/>
                <w:lang w:val="en-GB"/>
              </w:rPr>
              <w:t>all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  <w:tab/>
              <w:tab/>
              <w:tab/>
              <w:tab/>
              <w:tab/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Cs/>
                <w:spacing w:val="-4"/>
                <w:sz w:val="20"/>
                <w:szCs w:val="20"/>
              </w:rPr>
              <w:t>We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can take a trip along ______________ and visit ___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River Thames ... the British Museum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</w:t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a River Thames ... a British Museum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the River Thames ... British Museum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River Thames ... British Museu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Cs/>
                <w:spacing w:val="-4"/>
                <w:sz w:val="20"/>
                <w:szCs w:val="20"/>
              </w:rPr>
              <w:t>The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people __________________ are very highly qualified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hat we emplo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e employ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ho we emplo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hich we emplo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 with them. You’ll never get a refund.</w:t>
            </w:r>
          </w:p>
          <w:p>
            <w:pPr>
              <w:pStyle w:val="Normal"/>
              <w:ind w:firstLine="18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n’t bother to argu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n’t bother at arguin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here in no point argu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here in no point in argu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FF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kdyb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ě má pozice opravňovala sdělovat jména kandidátů, kteří se dostali do užšího výběru, nemohl bych vám tuto informaci poskytnou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bsah letáku byl určitě důkladně zkontrolován, a tak není pochyb o tom, že chyba nastala  při předvádění výrobku v místě prodej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 xml:space="preserve">Credit Test – </w:t>
      </w:r>
      <w:r>
        <w:rPr>
          <w:rFonts w:cs="Garamond" w:ascii="Garamond" w:hAnsi="Garamond"/>
          <w:b/>
          <w:smallCaps/>
          <w:color w:val="0000FF"/>
          <w:sz w:val="36"/>
          <w:szCs w:val="36"/>
          <w:u w:val="single"/>
        </w:rPr>
        <w:t>KEY</w:t>
      </w:r>
    </w:p>
    <w:p>
      <w:pPr>
        <w:pStyle w:val="Heading3"/>
        <w:rPr/>
      </w:pPr>
      <w:r>
        <w:rPr/>
        <w:t>PJI/2 – spring semester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odel test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2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Listen to the conversation and choose the correct answer from the following points:</w:t>
              <w:tab/>
              <w:tab/>
              <w:t xml:space="preserve"> (2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hat is the vacant position available in Patagonia?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: Outdoor Clothing Associat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  <w:t>B: Public Affairs Associat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C: Public Relations Assistant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hat must candidates have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  <w:t xml:space="preserve">A: Experience with the press and Public Relations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B: Instructor in all outdoor sport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C: some basic Germa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hen will job interviews take place?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: Before the last week of Februar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  <w:t xml:space="preserve">B: During the last week of February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C: After the last week of February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hich is correct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  <w:t>A: The candidate has family in Munich &amp; the job will be based in Munich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B: The candidate has family near Munich &amp; the job will be based near Munich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C: The candidate has family near Munich &amp; the job will be based in Munich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How much does the job pay?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: € 35000 - €40000, depending on experienc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  <w:t xml:space="preserve">B: The candidate doesn’t know, but she’s applying anyway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C: The employers will definitely tell her on the interview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Complete using the correct words from the listening script:</w:t>
              <w:tab/>
              <w:tab/>
              <w:tab/>
              <w:t xml:space="preserve">                (1 point each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Fiona Scott said that she had found a (1)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  <w:lang w:val="en-GB"/>
              </w:rPr>
              <w:t>grea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2)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  <w:lang w:val="en-GB"/>
              </w:rPr>
              <w:t>new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3)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  <w:lang w:val="en-GB"/>
              </w:rPr>
              <w:t>job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in the (4)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  <w:lang w:val="en-GB"/>
              </w:rPr>
              <w:t>newspaper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the (5, 6)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  <w:lang w:val="en-GB"/>
              </w:rPr>
              <w:t>other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  <w:lang w:val="en-GB"/>
              </w:rPr>
              <w:t>da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. The job is just what she (7, 8)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  <w:lang w:val="en-GB"/>
              </w:rPr>
              <w:t>alway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  <w:lang w:val="en-GB"/>
              </w:rPr>
              <w:t>want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. It’s for a (9)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  <w:lang w:val="en-GB"/>
              </w:rPr>
              <w:t>California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company called (10)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  <w:lang w:val="en-GB"/>
              </w:rPr>
              <w:t>Patagonia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</w:t>
            </w:r>
            <w:r>
              <w:rPr>
                <w:rFonts w:cs="Garamond" w:ascii="Garamond" w:hAnsi="Garamond"/>
                <w:color w:val="000000"/>
              </w:rPr>
              <w:t>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spacing w:lineRule="auto" w:line="336"/>
              <w:ind w:left="181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vést menší opravu –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to carry out a minor repair</w:t>
            </w:r>
          </w:p>
          <w:p>
            <w:pPr>
              <w:pStyle w:val="Normal"/>
              <w:spacing w:lineRule="auto" w:line="336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onec platnosti záruky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the end of validity of a guarantee/warranty</w:t>
            </w:r>
          </w:p>
          <w:p>
            <w:pPr>
              <w:pStyle w:val="Normal"/>
              <w:spacing w:lineRule="auto" w:line="336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oudit se s neplatícími zákazníky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to sue defaulting customers</w:t>
            </w:r>
          </w:p>
          <w:p>
            <w:pPr>
              <w:pStyle w:val="Normal"/>
              <w:spacing w:lineRule="auto" w:line="336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nežádoucí vedlejší efekt –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undesirable side effect</w:t>
            </w:r>
          </w:p>
          <w:p>
            <w:pPr>
              <w:pStyle w:val="Normal"/>
              <w:spacing w:lineRule="auto" w:line="336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nepředvídatelné důsledky –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unpredictable consequences</w:t>
            </w:r>
          </w:p>
          <w:p>
            <w:pPr>
              <w:pStyle w:val="Normal"/>
              <w:spacing w:lineRule="auto" w:line="336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zápisky z předchozí schůze –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minutes of previous meeting</w:t>
            </w:r>
          </w:p>
          <w:p>
            <w:pPr>
              <w:pStyle w:val="Normal"/>
              <w:spacing w:lineRule="auto" w:line="336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odstoupení od smlouvy –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withdrawal from a contract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brátit se na pojišťovacího makléře </w:t>
            </w: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 xml:space="preserve">–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to address/turn to an insurance broker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n arrangement by which goods are sent to a buyer on condition that they are paid for when they arriv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</w:rPr>
              <w:tab/>
              <w:tab/>
              <w:tab/>
              <w:tab/>
              <w:tab/>
              <w:tab/>
              <w:tab/>
              <w:t>CASH ON DELIVE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 system used in business to check that people who owe money do not owe more than the amount allowed and that they pay within the agreed tim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</w:rPr>
              <w:tab/>
              <w:tab/>
              <w:tab/>
              <w:tab/>
              <w:tab/>
              <w:tab/>
              <w:tab/>
              <w:t>CREDIT CONTROL</w:t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FASHION VICTIM, LABOUR TURNOVER, BUDGET RIVAL, 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WORD OF MOUTH, KEY ACCOUNTS, DEAD-END JO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 are seeking a person to deal with our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KEY ACCOUNTS</w: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ll over the world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43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klíčoví zákazní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o slow the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LABOUR TURNOVER</w: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the company offered middle managers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 thorough training and a new bonus schem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spacing w:lineRule="auto" w:line="43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fluktuace zaměstnanců / pracovních si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difference in price between a premium brand product and a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BUDGET RIVAL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an be as high as 80%.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nízko rozpočtový konkurent / levnější konkurenční výrobek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color w:val="000000"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EMPHASIZE – ASSUME – WITHHOLD – ENCOURAGE 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PPROVE – REVIEW – PREVEN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s some of the goods are damaged, we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WILL WITHHOLD</w: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payment until you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place them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ho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APPROVED</w: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f the sales figures for Italian market</w:t>
            </w:r>
            <w:r>
              <w:rPr>
                <w:rFonts w:cs="Tahoma" w:ascii="Garamond" w:hAnsi="Garamond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he did not have to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EMPHASIZE</w: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hat their firm had always paid on time</w:t>
            </w:r>
            <w:r>
              <w:rPr>
                <w:rFonts w:cs="Tahoma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 can not spend that much on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PROMOTIONAL</w: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literature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ROMOT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machine needs to be replaced as the breakdown is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UNREPAIRABLE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REPAIR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ADDRESSEE</w: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has not been found and the letter came back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DDRESS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 need not have lost the contract if it had not been for his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CARELESSNESS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AR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hat is the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>OBJECTIVE</w: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of the market research?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OBJECT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The machine parts are still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o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iCs/>
                <w:sz w:val="20"/>
                <w:szCs w:val="20"/>
              </w:rPr>
              <w:t>order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, we are expecting them soo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Ou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own technician can carry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out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inor repair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y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will give us the money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on/unde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one condition - that we pay it back within six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months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Please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 reply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b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sz w:val="20"/>
                <w:szCs w:val="20"/>
              </w:rPr>
              <w:t>return of post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Larger</w:t>
            </w:r>
            <w:r>
              <w:rPr>
                <w:rFonts w:cs="Tahoma" w:ascii="Garamond" w:hAnsi="Garamond"/>
                <w:bCs/>
                <w:iCs/>
                <w:sz w:val="20"/>
                <w:szCs w:val="20"/>
              </w:rPr>
              <w:t xml:space="preserve"> companies have larger resources</w:t>
            </w:r>
            <w:r>
              <w:rPr>
                <w:rFonts w:cs="Tahoma" w:ascii="Garamond" w:hAnsi="Garamond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at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iCs/>
                <w:sz w:val="20"/>
                <w:szCs w:val="20"/>
              </w:rPr>
              <w:t>their disposal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Half a million people subscribe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to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their cable TV servic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B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Put the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in brackets into their correct forms, add prepositions, particles or auxiliary 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>verbs if necessary. You may need to use the passive forms of the verbs:</w:t>
              <w:tab/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(9 points total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She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keeps claiming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that increased production may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mean taking</w:t>
            </w:r>
            <w:r>
              <w:rPr>
                <w:rFonts w:cs="Tahoma" w:ascii="Garamond" w:hAnsi="Garamond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on extra staff at the weekend which can’t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be avoided doing</w:t>
            </w:r>
            <w:r>
              <w:rPr>
                <w:rFonts w:cs="Tahoma" w:ascii="Garamond" w:hAnsi="Garamond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in any cas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It is better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to ask</w:t>
            </w:r>
            <w:r>
              <w:rPr>
                <w:rFonts w:cs="Tahoma" w:ascii="Garamond" w:hAnsi="Garamond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for help instead of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pretending to know</w:t>
            </w:r>
            <w:r>
              <w:rPr>
                <w:rFonts w:cs="Tahoma" w:ascii="Garamond" w:hAnsi="Garamond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how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to do</w:t>
            </w:r>
            <w:r>
              <w:rPr>
                <w:rFonts w:cs="Tahoma" w:ascii="Garamond" w:hAnsi="Garamond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something when you are probably not capable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of doing</w:t>
            </w:r>
            <w:r>
              <w:rPr>
                <w:rFonts w:cs="Tahoma" w:ascii="Garamond" w:hAnsi="Garamond"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it at all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so that they mean the same as the sentence above. 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pacing w:val="-4"/>
                <w:sz w:val="20"/>
                <w:szCs w:val="20"/>
              </w:rPr>
              <w:t>We have lost a good customer. They didn’t renew the contract because we had been so greedy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12"/>
              <w:ind w:left="180" w:hanging="0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We have lost a good customer. They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would have renewed</w:t>
            </w:r>
            <w:r>
              <w:rPr>
                <w:rFonts w:cs="Tahoma" w:ascii="Garamond" w:hAnsi="Garamond"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the contract if we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hadn’t been</w:t>
            </w:r>
            <w:r>
              <w:rPr>
                <w:rFonts w:cs="Tahoma" w:ascii="Garamond" w:hAnsi="Garamond"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so greedy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pacing w:val="-4"/>
                <w:sz w:val="20"/>
                <w:szCs w:val="20"/>
              </w:rPr>
              <w:t>I’ve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pacing w:val="-4"/>
                <w:sz w:val="20"/>
                <w:szCs w:val="20"/>
              </w:rPr>
              <w:t>never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had a more stressful week before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firstLine="18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It’s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the most stressful week</w:t>
            </w:r>
            <w:r>
              <w:rPr>
                <w:rFonts w:cs="Tahoma" w:ascii="Garamond" w:hAnsi="Garamond"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I’ve ever had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I </w:t>
            </w:r>
            <w:r>
              <w:rPr>
                <w:rFonts w:cs="Tahoma" w:ascii="Garamond" w:hAnsi="Garamond"/>
                <w:bCs/>
                <w:spacing w:val="-4"/>
                <w:sz w:val="20"/>
                <w:szCs w:val="20"/>
              </w:rPr>
              <w:t>bought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the tools but it was not necessary because the company provided everything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  <w:tab/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I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needn’t</w:t>
            </w:r>
            <w:r>
              <w:rPr>
                <w:rFonts w:cs="Tahoma" w:ascii="Garamond" w:hAnsi="Garamond"/>
                <w:bCs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>have bought</w:t>
            </w:r>
            <w:r>
              <w:rPr>
                <w:rFonts w:cs="Tahoma" w:ascii="Garamond" w:hAnsi="Garamond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any tools because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the company provided everything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u w:val="single"/>
                <w:lang w:val="en-GB"/>
              </w:rPr>
              <w:t>all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  <w:tab/>
              <w:tab/>
              <w:tab/>
              <w:tab/>
              <w:tab/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Cs/>
                <w:spacing w:val="-4"/>
                <w:sz w:val="20"/>
                <w:szCs w:val="20"/>
              </w:rPr>
              <w:t>We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can take a trip along ______________ and visit ___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.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  <w:t>(0)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River Thames ... the British Museum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</w:t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a River Thames ... a British Museum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the River Thames ... British Museum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River Thames ... British Museu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Cs/>
                <w:spacing w:val="-4"/>
                <w:sz w:val="20"/>
                <w:szCs w:val="20"/>
              </w:rPr>
              <w:t>The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people __________________ are very highly qualified. </w:t>
            </w:r>
            <w:r>
              <w:rPr>
                <w:rFonts w:cs="Tahoma" w:ascii="Garamond" w:hAnsi="Garamond"/>
                <w:b/>
                <w:bCs/>
                <w:color w:val="0000FF"/>
                <w:sz w:val="20"/>
                <w:szCs w:val="20"/>
              </w:rPr>
              <w:t>(3)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b/>
                <w:i/>
                <w:color w:val="0000FF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</w:rPr>
              <w:t>that we employ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b/>
                <w:i/>
                <w:color w:val="0000FF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</w:rPr>
              <w:t>we employ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b/>
                <w:i/>
                <w:color w:val="0000FF"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</w:rPr>
              <w:t>who we emplo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hich we emplo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________________ with them. You’ll never get a refund.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ind w:firstLine="18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b/>
                <w:i/>
                <w:color w:val="0000FF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</w:rPr>
              <w:t>Don’t bother to argu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on’t bother at arguin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here in no point argu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ab/>
            </w:r>
            <w:r>
              <w:rPr>
                <w:rFonts w:cs="Garamond" w:ascii="Garamond" w:hAnsi="Garamond"/>
                <w:b/>
                <w:i/>
                <w:color w:val="0000FF"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</w:rPr>
              <w:t>There in no point in argu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FF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kdyb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ě má pozice opravňovala sdělovat jména kandidátů, kteří se dostali do užšího výběru, nemohl bych vám tuto informaci poskytnou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</w:rPr>
              <w:t>Even if my position entitled me to give/announce/communicate the names of short-listed candidates, I would not be able to/could not provide you with the informatio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bsah letáku byl určitě důkladně zkontrolován, a tak není pochyb o tom, že chyba nastala  při předvádění výrobku v místě prodej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</w:rPr>
              <w:t>The content of the leaflet must have been thoroughly checked and so there is no doubt the mistake has arisen while/when displaying/presenting/showing the product at the point of sal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/>
        <w:b w:val="false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GB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GB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0">
    <w:name w:val="WW8Num1z0"/>
    <w:qFormat/>
    <w:rPr>
      <w:b w:val="false"/>
      <w:i/>
      <w:lang w:val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i/>
      <w:lang w:val="en-U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/>
      <w:lang w:val="en-US"/>
    </w:rPr>
  </w:style>
  <w:style w:type="character" w:styleId="WW8Num6z0">
    <w:name w:val="WW8Num6z0"/>
    <w:qFormat/>
    <w:rPr>
      <w:b w:val="false"/>
      <w:i/>
      <w:lang w:val="en-US"/>
    </w:rPr>
  </w:style>
  <w:style w:type="character" w:styleId="WW8Num7z0">
    <w:name w:val="WW8Num7z0"/>
    <w:qFormat/>
    <w:rPr>
      <w:b w:val="false"/>
      <w:i/>
      <w:lang w:val="en-U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/>
      <w:lang w:val="en-GB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 w:val="false"/>
      <w:i/>
      <w:lang w:val="en-US"/>
    </w:rPr>
  </w:style>
  <w:style w:type="character" w:styleId="WW8Num16z0">
    <w:name w:val="WW8Num16z0"/>
    <w:qFormat/>
    <w:rPr>
      <w:b w:val="false"/>
      <w:i/>
      <w:lang w:val="en-U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 w:val="false"/>
      <w:i/>
      <w:lang w:val="en-GB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eastAsia="Times New Roman" w:cs="Times New Roman"/>
      <w:i/>
    </w:rPr>
  </w:style>
  <w:style w:type="character" w:styleId="WW8Num23z0">
    <w:name w:val="WW8Num23z0"/>
    <w:qFormat/>
    <w:rPr>
      <w:b w:val="false"/>
      <w:i/>
      <w:lang w:val="en-US"/>
    </w:rPr>
  </w:style>
  <w:style w:type="character" w:styleId="WW8Num24z0">
    <w:name w:val="WW8Num24z0"/>
    <w:qFormat/>
    <w:rPr>
      <w:i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sz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a">
    <w:name w:val="Hana"/>
    <w:basedOn w:val="Normal"/>
    <w:qFormat/>
    <w:pPr>
      <w:overflowPunct w:val="false"/>
      <w:autoSpaceDE w:val="false"/>
      <w:spacing w:lineRule="auto" w:line="360"/>
    </w:pPr>
    <w:rPr>
      <w:szCs w:val="20"/>
      <w:lang w:val="en-GB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34:00Z</dcterms:created>
  <dc:creator>Milan Boháček</dc:creator>
  <dc:description/>
  <cp:keywords/>
  <dc:language>en-US</dc:language>
  <cp:lastModifiedBy>Milan Boháček</cp:lastModifiedBy>
  <cp:lastPrinted>2007-05-04T10:25:00Z</cp:lastPrinted>
  <dcterms:modified xsi:type="dcterms:W3CDTF">2007-05-04T08:32:00Z</dcterms:modified>
  <cp:revision>29</cp:revision>
  <dc:subject/>
  <dc:title>CREDIT TEST</dc:title>
</cp:coreProperties>
</file>