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ázky sloužící ke kontrole znalostí po kurzu PMRIOP jaro 2007   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14.5.200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>účastníci kurzu PMRIOP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Obecná část řízení procesů (viz probrané PWP ve složce manipulace se studijními materiály-názvy jsou uvedeny zkráceně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lanced Scorecar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lesti a přínosy </w:t>
      </w:r>
    </w:p>
    <w:p>
      <w:pPr>
        <w:pStyle w:val="Normal"/>
        <w:numPr>
          <w:ilvl w:val="0"/>
          <w:numId w:val="1"/>
        </w:numPr>
        <w:rPr/>
      </w:pPr>
      <w:r>
        <w:rPr/>
        <w:t>Business Intelig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zika při implementaci  ERP systémů </w:t>
      </w:r>
    </w:p>
    <w:p>
      <w:pPr>
        <w:pStyle w:val="Normal"/>
        <w:numPr>
          <w:ilvl w:val="0"/>
          <w:numId w:val="1"/>
        </w:numPr>
        <w:rPr/>
      </w:pPr>
      <w:r>
        <w:rPr/>
        <w:t>Teorie omezení (TOC)</w:t>
      </w:r>
    </w:p>
    <w:p>
      <w:pPr>
        <w:pStyle w:val="Normal"/>
        <w:numPr>
          <w:ilvl w:val="0"/>
          <w:numId w:val="1"/>
        </w:numPr>
        <w:rPr/>
      </w:pPr>
      <w:r>
        <w:rPr/>
        <w:t>TOC a P&amp;Q analýza (výrobkový mi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a kritického řetězu a její využití ( 2 soubory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stonská mat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pektová teorie Kahnemana a Tverského </w:t>
      </w:r>
    </w:p>
    <w:p>
      <w:pPr>
        <w:pStyle w:val="Normal"/>
        <w:numPr>
          <w:ilvl w:val="0"/>
          <w:numId w:val="1"/>
        </w:numPr>
        <w:rPr/>
      </w:pPr>
      <w:r>
        <w:rPr/>
        <w:t>Hotel Savoy – rámcová úvodní předná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tázky 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siness Intelligence</w:t>
      </w:r>
      <w:r>
        <w:rPr/>
        <w:t xml:space="preserve"> : OLAP, popis a definice, aplikace, rozdíly mezi OLAP a DATA MINING,  datové sklady a jejich definice. Důvody používání BI  a  rozdíly mezi analýzou dat v ERP a pomocí nástrojů BI. Datové pumpy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orie omezení</w:t>
      </w:r>
      <w:r>
        <w:rPr/>
        <w:t xml:space="preserve"> – základní principy, řízení podniku podle úzkého místa, základní metriky (T,I,OE) – P&amp;Q a základní  princip tohoto typu analýzy pro určení výrobkového mix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gické stromy</w:t>
      </w:r>
      <w:r>
        <w:rPr/>
        <w:t xml:space="preserve"> a jejich použití (CRT, Evaporating Cloud a FRT), vazby mezi stromovými  strukturami. Co je to strom přechodů a předpokladů ? 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 základních kroků</w:t>
      </w:r>
      <w:r>
        <w:rPr/>
        <w:t xml:space="preserve"> TOC, přínosy TOC   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toda kritického</w:t>
      </w:r>
      <w:r>
        <w:rPr/>
        <w:t xml:space="preserve"> řetězu – definice a popis. Kritická cesta  a kritický řetěz. (tato problematika je popsána dvěnma sobory snímků) Multitasking a maticová struktura firmy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lesti</w:t>
      </w:r>
      <w:r>
        <w:rPr/>
        <w:t xml:space="preserve"> v procesech zákazníka a přínosy v důsledku implementace ER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stonská matice</w:t>
      </w:r>
      <w:r>
        <w:rPr/>
        <w:t xml:space="preserve"> a jak se dá interpretovat pomocí tohoto nástroje životní cyklus ERP systému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</w:rPr>
        <w:t>Rizika implementace</w:t>
      </w:r>
      <w:r>
        <w:rPr/>
        <w:t xml:space="preserve"> ERP systémů (definice, pojmenování, eliminace vlivu, …)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</w:rPr>
        <w:t xml:space="preserve">Prospektová teorie – </w:t>
      </w:r>
      <w:r>
        <w:rPr/>
        <w:t>3 typy heuristik a jejich interpretace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</w:rPr>
        <w:t xml:space="preserve">Prospektová teorie – </w:t>
      </w:r>
      <w:r>
        <w:rPr/>
        <w:t>averze ke ztrátě nebo hledání risku, co je to referenční bod   a hodnotová funkce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</w:rPr>
      </w:pPr>
      <w:r>
        <w:rPr>
          <w:b/>
          <w:lang w:val="en-US"/>
        </w:rPr>
        <w:t>Balanced scorecard</w:t>
      </w:r>
      <w:r>
        <w:rPr>
          <w:b/>
        </w:rPr>
        <w:t xml:space="preserve"> </w:t>
      </w:r>
      <w:r>
        <w:rPr/>
        <w:t>– 4 oblasti systému vyvážených měřítek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0:00Z</dcterms:created>
  <dc:creator>miki</dc:creator>
  <dc:description/>
  <cp:keywords/>
  <dc:language>en-US</dc:language>
  <cp:lastModifiedBy>miki</cp:lastModifiedBy>
  <cp:lastPrinted>2007-01-15T08:27:00Z</cp:lastPrinted>
  <dcterms:modified xsi:type="dcterms:W3CDTF">2007-05-14T15:31:00Z</dcterms:modified>
  <cp:revision>4</cp:revision>
  <dc:subject/>
  <dc:title>Otázky PMPINS2 – zimní semestr 2006/2007 </dc:title>
</cp:coreProperties>
</file>