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Umělé (dummy) proměnné v ekonometrickém modelu</w:t>
      </w:r>
    </w:p>
    <w:p>
      <w:pPr>
        <w:pStyle w:val="Heading"/>
        <w:rPr>
          <w:rStyle w:val="A1Nadpis"/>
          <w:sz w:val="16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lang w:val="cs-CZ"/>
        </w:rPr>
        <w:t xml:space="preserve">V ekonometrických modelech se často mezi vysvětlujícími proměnnými vyskytují veličiny, které nelze číselně vyjádřit měřením.  Přítomnost těchto veličin je nicméně často velmi důležitá s ohledem na to, že tyto veličiny vykazují významný vliv na závisle proměnnou. Nejčastěji se jedná o </w:t>
      </w:r>
      <w:r>
        <w:rPr>
          <w:rStyle w:val="A3Normal"/>
          <w:b/>
          <w:i/>
          <w:color w:val="800000"/>
          <w:lang w:val="cs-CZ"/>
        </w:rPr>
        <w:t>proměnné demografického, sociálního, urbanistického, etnického</w:t>
      </w:r>
      <w:r>
        <w:rPr>
          <w:rStyle w:val="A3Normal"/>
          <w:lang w:val="cs-CZ"/>
        </w:rPr>
        <w:t xml:space="preserve"> nebo obdobného </w:t>
      </w:r>
      <w:r>
        <w:rPr>
          <w:rStyle w:val="A3Normal"/>
          <w:b/>
          <w:i/>
          <w:color w:val="800000"/>
          <w:lang w:val="cs-CZ"/>
        </w:rPr>
        <w:t>charakteru</w:t>
      </w:r>
      <w:r>
        <w:rPr>
          <w:rStyle w:val="A3Normal"/>
          <w:lang w:val="cs-CZ"/>
        </w:rPr>
        <w:t xml:space="preserve">. </w:t>
      </w:r>
      <w:r>
        <w:rPr>
          <w:rStyle w:val="A3Normal"/>
          <w:color w:val="800000"/>
          <w:lang w:val="cs-CZ"/>
        </w:rPr>
        <w:t xml:space="preserve">Společným znakem těchto </w:t>
      </w:r>
      <w:r>
        <w:rPr>
          <w:rStyle w:val="A5Slova"/>
          <w:b/>
          <w:u w:val="none"/>
          <w:lang w:val="cs-CZ"/>
        </w:rPr>
        <w:t>kvalitativních</w:t>
      </w:r>
      <w:r>
        <w:rPr>
          <w:rStyle w:val="A3Normal"/>
          <w:color w:val="800000"/>
          <w:lang w:val="cs-CZ"/>
        </w:rPr>
        <w:t xml:space="preserve"> či </w:t>
      </w:r>
      <w:r>
        <w:rPr>
          <w:rStyle w:val="A5Slova"/>
          <w:b/>
          <w:u w:val="none"/>
          <w:lang w:val="cs-CZ"/>
        </w:rPr>
        <w:t>diskrétních</w:t>
      </w:r>
      <w:r>
        <w:rPr>
          <w:rStyle w:val="A3Normal"/>
          <w:color w:val="800000"/>
          <w:lang w:val="cs-CZ"/>
        </w:rPr>
        <w:t xml:space="preserve"> proměnných je to, že mají omezený (a často uměle vytvořený) okruh přípustných hodnot, kterých nabývají.</w:t>
      </w:r>
    </w:p>
    <w:p>
      <w:pPr>
        <w:pStyle w:val="Heading"/>
        <w:jc w:val="both"/>
        <w:rPr>
          <w:rStyle w:val="A8Mezera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lang w:val="cs-CZ"/>
        </w:rPr>
        <w:t>Z hlediska možností obměn, kterých veličina nabývá, rozlišujeme:</w:t>
      </w:r>
    </w:p>
    <w:p>
      <w:pPr>
        <w:pStyle w:val="Heading"/>
        <w:spacing w:before="120" w:after="0"/>
        <w:ind w:left="448" w:hanging="0"/>
        <w:jc w:val="both"/>
        <w:rPr/>
      </w:pPr>
      <w:r>
        <w:rPr>
          <w:rStyle w:val="A7slovn"/>
          <w:lang w:val="cs-CZ"/>
        </w:rPr>
        <w:t>a)</w:t>
      </w:r>
      <w:r>
        <w:rPr>
          <w:rStyle w:val="A3Normal"/>
          <w:lang w:val="cs-CZ"/>
        </w:rPr>
        <w:t xml:space="preserve"> </w:t>
      </w:r>
      <w:r>
        <w:rPr>
          <w:rStyle w:val="A3Normal"/>
          <w:b/>
          <w:color w:val="800000"/>
          <w:lang w:val="cs-CZ"/>
        </w:rPr>
        <w:t>proměnné dichotomické</w:t>
      </w:r>
      <w:r>
        <w:rPr>
          <w:rStyle w:val="A3Normal"/>
          <w:lang w:val="cs-CZ"/>
        </w:rPr>
        <w:t xml:space="preserve"> (</w:t>
      </w:r>
      <w:r>
        <w:rPr>
          <w:rStyle w:val="A3Normal"/>
          <w:color w:val="800000"/>
          <w:lang w:val="cs-CZ"/>
        </w:rPr>
        <w:t>dvouznakové, binární</w:t>
      </w:r>
      <w:r>
        <w:rPr>
          <w:rStyle w:val="A3Normal"/>
          <w:lang w:val="cs-CZ"/>
        </w:rPr>
        <w:t xml:space="preserve">) jako je </w:t>
      </w:r>
      <w:r>
        <w:rPr>
          <w:rStyle w:val="A3Normal"/>
          <w:color w:val="333399"/>
          <w:lang w:val="cs-CZ"/>
        </w:rPr>
        <w:t>pohlaví</w:t>
      </w:r>
      <w:r>
        <w:rPr>
          <w:rStyle w:val="A3Normal"/>
          <w:lang w:val="cs-CZ"/>
        </w:rPr>
        <w:t xml:space="preserve"> (muž/žena), </w:t>
      </w:r>
      <w:r>
        <w:rPr>
          <w:rStyle w:val="A3Normal"/>
          <w:color w:val="333399"/>
          <w:lang w:val="cs-CZ"/>
        </w:rPr>
        <w:t>místo bydliště</w:t>
      </w:r>
      <w:r>
        <w:rPr>
          <w:rStyle w:val="A3Normal"/>
          <w:lang w:val="cs-CZ"/>
        </w:rPr>
        <w:t xml:space="preserve"> jedince (městské/venkovské), </w:t>
      </w:r>
      <w:r>
        <w:rPr>
          <w:rStyle w:val="A3Normal"/>
          <w:color w:val="333399"/>
          <w:lang w:val="cs-CZ"/>
        </w:rPr>
        <w:t>příslušnost k etnické skupině</w:t>
      </w:r>
      <w:r>
        <w:rPr>
          <w:rStyle w:val="A3Normal"/>
          <w:lang w:val="cs-CZ"/>
        </w:rPr>
        <w:t xml:space="preserve"> (neRom/Rom), </w:t>
      </w:r>
      <w:r>
        <w:rPr>
          <w:rStyle w:val="A3Normal"/>
          <w:color w:val="333399"/>
          <w:lang w:val="cs-CZ"/>
        </w:rPr>
        <w:t>zvyk chování</w:t>
      </w:r>
      <w:r>
        <w:rPr>
          <w:rStyle w:val="A3Normal"/>
          <w:lang w:val="cs-CZ"/>
        </w:rPr>
        <w:t xml:space="preserve">  (kuřák/nekuřák) apod.</w:t>
      </w:r>
    </w:p>
    <w:p>
      <w:pPr>
        <w:pStyle w:val="Heading"/>
        <w:spacing w:before="120" w:after="0"/>
        <w:ind w:left="448" w:hanging="0"/>
        <w:jc w:val="both"/>
        <w:rPr/>
      </w:pPr>
      <w:r>
        <w:rPr>
          <w:rStyle w:val="A7slovn"/>
          <w:lang w:val="cs-CZ"/>
        </w:rPr>
        <w:t>b)</w:t>
      </w:r>
      <w:r>
        <w:rPr>
          <w:rStyle w:val="A3Normal"/>
          <w:lang w:val="cs-CZ"/>
        </w:rPr>
        <w:t xml:space="preserve"> </w:t>
      </w:r>
      <w:r>
        <w:rPr>
          <w:rStyle w:val="A3Normal"/>
          <w:b/>
          <w:color w:val="800000"/>
          <w:lang w:val="cs-CZ"/>
        </w:rPr>
        <w:t>proměnné  kategoriální</w:t>
      </w:r>
      <w:r>
        <w:rPr>
          <w:rStyle w:val="A3Normal"/>
          <w:lang w:val="cs-CZ"/>
        </w:rPr>
        <w:t xml:space="preserve"> (</w:t>
      </w:r>
      <w:r>
        <w:rPr>
          <w:rStyle w:val="A3Normal"/>
          <w:color w:val="800000"/>
          <w:lang w:val="cs-CZ"/>
        </w:rPr>
        <w:t>víceznakové</w:t>
      </w:r>
      <w:r>
        <w:rPr>
          <w:rStyle w:val="A3Normal"/>
          <w:lang w:val="cs-CZ"/>
        </w:rPr>
        <w:t xml:space="preserve">, leč s omezeným oborem přípustných hodnot). Příkladem může být </w:t>
      </w:r>
      <w:r>
        <w:rPr>
          <w:rStyle w:val="A3Normal"/>
          <w:color w:val="333399"/>
          <w:lang w:val="cs-CZ"/>
        </w:rPr>
        <w:t>stupeň vzdělání</w:t>
      </w:r>
      <w:r>
        <w:rPr>
          <w:rStyle w:val="A3Normal"/>
          <w:lang w:val="cs-CZ"/>
        </w:rPr>
        <w:t xml:space="preserve"> (základní/střední/vysokoškolské), </w:t>
      </w:r>
      <w:r>
        <w:rPr>
          <w:rStyle w:val="A3Normal"/>
          <w:color w:val="333399"/>
          <w:lang w:val="cs-CZ"/>
        </w:rPr>
        <w:t>věková skupina</w:t>
      </w:r>
      <w:r>
        <w:rPr>
          <w:rStyle w:val="A3Normal"/>
          <w:lang w:val="cs-CZ"/>
        </w:rPr>
        <w:t xml:space="preserve"> (řekněme v 5 nebo 10-letých agregacích), </w:t>
      </w:r>
      <w:r>
        <w:rPr>
          <w:rStyle w:val="A3Normal"/>
          <w:color w:val="333399"/>
          <w:lang w:val="cs-CZ"/>
        </w:rPr>
        <w:t>příjmové</w:t>
      </w:r>
      <w:r>
        <w:rPr>
          <w:rStyle w:val="A3Normal"/>
          <w:lang w:val="cs-CZ"/>
        </w:rPr>
        <w:t xml:space="preserve"> či </w:t>
      </w:r>
      <w:r>
        <w:rPr>
          <w:rStyle w:val="A3Normal"/>
          <w:color w:val="333399"/>
          <w:lang w:val="cs-CZ"/>
        </w:rPr>
        <w:t>majetkové rozvrstvení</w:t>
      </w:r>
      <w:r>
        <w:rPr>
          <w:rStyle w:val="A3Normal"/>
          <w:lang w:val="cs-CZ"/>
        </w:rPr>
        <w:t xml:space="preserve"> apod.</w:t>
      </w:r>
    </w:p>
    <w:p>
      <w:pPr>
        <w:pStyle w:val="Heading"/>
        <w:ind w:left="450" w:hanging="0"/>
        <w:jc w:val="both"/>
        <w:rPr/>
      </w:pPr>
      <w:r>
        <w:rPr>
          <w:rStyle w:val="A3Normal"/>
          <w:lang w:val="cs-CZ"/>
        </w:rPr>
        <w:t>Někdy lze hodnoty proměnné seřadit (</w:t>
      </w:r>
      <w:r>
        <w:rPr>
          <w:rStyle w:val="A3Normal"/>
          <w:color w:val="333399"/>
          <w:lang w:val="cs-CZ"/>
        </w:rPr>
        <w:t>věk</w:t>
      </w:r>
      <w:r>
        <w:rPr>
          <w:rStyle w:val="A3Normal"/>
          <w:lang w:val="cs-CZ"/>
        </w:rPr>
        <w:t xml:space="preserve">, </w:t>
      </w:r>
      <w:r>
        <w:rPr>
          <w:rStyle w:val="A3Normal"/>
          <w:color w:val="333399"/>
          <w:lang w:val="cs-CZ"/>
        </w:rPr>
        <w:t>stupeň vzdělání</w:t>
      </w:r>
      <w:r>
        <w:rPr>
          <w:rStyle w:val="A3Normal"/>
          <w:lang w:val="cs-CZ"/>
        </w:rPr>
        <w:t xml:space="preserve">, </w:t>
      </w:r>
      <w:r>
        <w:rPr>
          <w:rStyle w:val="A3Normal"/>
          <w:color w:val="333399"/>
          <w:lang w:val="cs-CZ"/>
        </w:rPr>
        <w:t>příjmové kategorie</w:t>
      </w:r>
      <w:r>
        <w:rPr>
          <w:rStyle w:val="A3Normal"/>
          <w:lang w:val="cs-CZ"/>
        </w:rPr>
        <w:t>), jindy by takovéto řazení postrádalo smysl (pohlaví, profesní struktura apod.)</w:t>
      </w:r>
    </w:p>
    <w:p>
      <w:pPr>
        <w:pStyle w:val="Heading"/>
        <w:rPr>
          <w:rStyle w:val="A8Mezera"/>
        </w:rPr>
      </w:pPr>
      <w:r>
        <w:rPr/>
      </w:r>
    </w:p>
    <w:p>
      <w:pPr>
        <w:pStyle w:val="TextBody"/>
        <w:rPr/>
      </w:pPr>
      <w:r>
        <w:rPr>
          <w:rStyle w:val="A6PoznDefin"/>
          <w:b w:val="false"/>
          <w:bCs/>
        </w:rPr>
        <w:t xml:space="preserve">Poznámka 1 </w:t>
      </w:r>
      <w:r>
        <w:rPr>
          <w:rStyle w:val="A3Normal"/>
          <w:bCs/>
          <w:color w:val="800000"/>
        </w:rPr>
        <w:t>Umělou proměnnou</w:t>
      </w:r>
      <w:r>
        <w:rPr>
          <w:rStyle w:val="A3Normal"/>
          <w:bCs/>
        </w:rPr>
        <w:t xml:space="preserve"> </w:t>
      </w:r>
      <w:r>
        <w:rPr>
          <w:rStyle w:val="A3Normal"/>
          <w:bCs/>
          <w:color w:val="800000"/>
        </w:rPr>
        <w:t>není</w:t>
      </w:r>
      <w:r>
        <w:rPr>
          <w:rStyle w:val="A3Normal"/>
          <w:bCs/>
        </w:rPr>
        <w:t xml:space="preserve"> </w:t>
      </w:r>
      <w:r>
        <w:rPr>
          <w:rStyle w:val="A3Normal"/>
          <w:b/>
          <w:bCs/>
        </w:rPr>
        <w:t>např.</w:t>
      </w:r>
      <w:r>
        <w:rPr>
          <w:rStyle w:val="A3Normal"/>
          <w:bCs/>
        </w:rPr>
        <w:t xml:space="preserve"> </w:t>
      </w:r>
      <w:r>
        <w:rPr>
          <w:rStyle w:val="A3Normal"/>
          <w:bCs/>
          <w:color w:val="800000"/>
        </w:rPr>
        <w:t>počet členů domácnosti</w:t>
      </w:r>
      <w:r>
        <w:rPr>
          <w:rStyle w:val="A3Normal"/>
          <w:b/>
          <w:bCs/>
        </w:rPr>
        <w:t>, byť je tato veličina vyjádřena vždy jen přirozeným číslem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Bez zařazení těchto proměnných do regresních vztahů bychom byli ochuzeni o významný informační přínos, který právě zvláštnost příslušnosti k některé specifické skupině přináší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lang w:val="cs-CZ"/>
        </w:rPr>
        <w:t>V modelech založených na časových řadách se často uplatní</w:t>
      </w:r>
      <w:r>
        <w:rPr>
          <w:rStyle w:val="A3Normal"/>
          <w:lang w:val="cs-CZ"/>
        </w:rPr>
        <w:t xml:space="preserve"> </w:t>
      </w:r>
      <w:r>
        <w:rPr>
          <w:rStyle w:val="A3Normal"/>
          <w:b/>
          <w:i/>
          <w:color w:val="800000"/>
          <w:lang w:val="cs-CZ"/>
        </w:rPr>
        <w:t>umělé proměnné k postižení sezónnosti</w:t>
      </w:r>
      <w:r>
        <w:rPr>
          <w:rStyle w:val="A3Normal"/>
          <w:lang w:val="cs-CZ"/>
        </w:rPr>
        <w:t xml:space="preserve">: postihneme jimi právě vliv specifického měsíce nebo čtvrtletí v průběhu daného roku.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Všimněme si několika důležitých otázek hrajících úlohu při formulaci regresního vztahu s umělými proměnnými</w:t>
      </w:r>
    </w:p>
    <w:p>
      <w:pPr>
        <w:pStyle w:val="Normal"/>
        <w:spacing w:before="120" w:after="0"/>
        <w:jc w:val="both"/>
        <w:rPr/>
      </w:pPr>
      <w:r>
        <w:rPr>
          <w:rStyle w:val="A4Metody"/>
          <w:lang w:val="cs-CZ"/>
        </w:rPr>
        <w:t>A)</w:t>
      </w:r>
      <w:r>
        <w:rPr>
          <w:rFonts w:cs="Tahoma" w:ascii="Tahoma" w:hAnsi="Tahoma"/>
          <w:bCs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stanovení hodnot umělé proměnné</w:t>
      </w:r>
      <w:r>
        <w:rPr>
          <w:rFonts w:cs="Tahoma" w:ascii="Tahoma" w:hAnsi="Tahoma"/>
          <w:b/>
          <w:sz w:val="24"/>
          <w:lang w:val="cs-CZ"/>
        </w:rPr>
        <w:t xml:space="preserve">  </w:t>
      </w:r>
      <w:r>
        <w:rPr>
          <w:rStyle w:val="A3Normal"/>
          <w:lang w:val="cs-CZ"/>
        </w:rPr>
        <w:t>při identifikaci pohlaví není podstatné, zda muž =1, žena = 0, nebo opačně nebo hodnoty 1,2  či jiné.</w:t>
      </w:r>
    </w:p>
    <w:p>
      <w:pPr>
        <w:pStyle w:val="Normal"/>
        <w:spacing w:before="120" w:after="0"/>
        <w:jc w:val="both"/>
        <w:rPr/>
      </w:pPr>
      <w:r>
        <w:rPr>
          <w:rStyle w:val="A4Metody"/>
          <w:lang w:val="cs-CZ"/>
        </w:rPr>
        <w:t>B)</w:t>
      </w:r>
      <w:r>
        <w:rPr>
          <w:rStyle w:val="A5Slova"/>
          <w:lang w:val="cs-CZ"/>
        </w:rPr>
        <w:t xml:space="preserve"> </w:t>
      </w:r>
      <w:r>
        <w:rPr>
          <w:rStyle w:val="A5Slova"/>
          <w:b/>
          <w:lang w:val="cs-CZ"/>
        </w:rPr>
        <w:t>rozdělení stupnice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3Normal"/>
          <w:lang w:val="cs-CZ"/>
        </w:rPr>
        <w:t>pro věkovou strukturu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by mělo vycházet z potřeb analýzy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3Normal"/>
          <w:lang w:val="cs-CZ"/>
        </w:rPr>
        <w:t xml:space="preserve">a z požadavku, aby </w:t>
      </w:r>
      <w:r>
        <w:rPr>
          <w:rStyle w:val="A3Normal"/>
          <w:color w:val="800000"/>
          <w:lang w:val="cs-CZ"/>
        </w:rPr>
        <w:t>homogenita sledované vlastnosti uvnitř skupin byla zřetelně vyšší než mezi jednotkami/příslušníky různých skupin</w:t>
      </w:r>
      <w:r>
        <w:rPr>
          <w:rStyle w:val="A3Normal"/>
          <w:lang w:val="cs-CZ"/>
        </w:rPr>
        <w:t xml:space="preserve">. U věkových skupin sotvakdy požadujeme detailnější než 5-leté členění.  Často se krajní intervaly (s početně méně zastoupenými jedinci) stanovují  širší než vnitřní (např. společná věková třída: „ nad 80 let “). </w:t>
      </w:r>
    </w:p>
    <w:p>
      <w:pPr>
        <w:pStyle w:val="Normal"/>
        <w:spacing w:before="120" w:after="0"/>
        <w:jc w:val="both"/>
        <w:rPr/>
      </w:pPr>
      <w:r>
        <w:rPr>
          <w:rStyle w:val="A4Metody"/>
          <w:lang w:val="cs-CZ"/>
        </w:rPr>
        <w:t>C)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pokud je stupnice hodnot znaku</w:t>
      </w:r>
      <w:r>
        <w:rPr>
          <w:rStyle w:val="A3Normal"/>
          <w:lang w:val="cs-CZ"/>
        </w:rPr>
        <w:t xml:space="preserve"> </w:t>
      </w:r>
      <w:r>
        <w:rPr>
          <w:rStyle w:val="A3Normal"/>
          <w:sz w:val="22"/>
          <w:szCs w:val="22"/>
          <w:lang w:val="cs-CZ"/>
        </w:rPr>
        <w:t>příslušná dané proměnné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Style w:val="A5Slova"/>
          <w:b/>
          <w:lang w:val="cs-CZ"/>
        </w:rPr>
        <w:t>více než dvouznaková</w:t>
      </w:r>
      <w:r>
        <w:rPr>
          <w:rStyle w:val="A3Normal"/>
          <w:lang w:val="cs-CZ"/>
        </w:rPr>
        <w:t>, je užitečné nejprve vyšetřit, zda skutečný tvar závislosti vysvětlované proměnné na dané (umělé) vysvětlující odpovídá předpokládanému, protože hodnoty odhadnutých parametrů mohou být citlivé na použitou klasifikační stupnici.</w:t>
      </w:r>
    </w:p>
    <w:p>
      <w:pPr>
        <w:pStyle w:val="TextBody"/>
        <w:spacing w:before="120" w:after="0"/>
        <w:rPr/>
      </w:pPr>
      <w:r>
        <w:rPr>
          <w:rStyle w:val="A3Normal"/>
          <w:b/>
          <w:bCs/>
        </w:rPr>
        <w:t xml:space="preserve">Je užitečné říci, že obvykle </w:t>
      </w:r>
      <w:r>
        <w:rPr>
          <w:rStyle w:val="A3Normal"/>
          <w:b/>
          <w:bCs/>
          <w:sz w:val="22"/>
          <w:szCs w:val="22"/>
        </w:rPr>
        <w:t>(byť na první pohled překvapivě)</w:t>
      </w:r>
      <w:r>
        <w:rPr>
          <w:rStyle w:val="A3Normal"/>
          <w:b/>
          <w:bCs/>
        </w:rPr>
        <w:t xml:space="preserve"> se upřednostňuje užití kombinovaných 0-1 vektorů než víceznakové vyjádření dané proměnné. Je tomu tak i přesto, že tato cesta vede často k podstatnému zvýšení počtu odhadovaných regresních koeficientů.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olba nula-jedničkového schématu hodnot umělých proměnných (a obecná tendence preferovat spíše 0-1 schéma na úkor vícebodové ordinální stupnice) má svůj důvod mj. v možnosti co nejpřirozeněji postihnout význam regresních koeficientů. Obvykle se snažíme především o to, aby míra vlivu specifické umělé veličiny byla popsatelná co nejjednodušší kombinací modelových parametrů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Style w:val="A3Normal"/>
          <w:lang w:val="cs-CZ"/>
        </w:rPr>
        <w:t xml:space="preserve">Dále, </w:t>
      </w:r>
      <w:r>
        <w:rPr>
          <w:rStyle w:val="A3Normal"/>
          <w:b/>
          <w:color w:val="800000"/>
          <w:lang w:val="cs-CZ"/>
        </w:rPr>
        <w:t xml:space="preserve">při zařazování umělých proměnných do regresního vztahu se musíme vystříhat </w:t>
      </w:r>
      <w:r>
        <w:rPr>
          <w:rStyle w:val="A3Normal"/>
          <w:lang w:val="cs-CZ"/>
        </w:rPr>
        <w:t xml:space="preserve">toho, aby došlo (zařazením všech umělých proměnných) k nežádoucímu </w:t>
      </w:r>
      <w:r>
        <w:rPr>
          <w:rStyle w:val="A3Normal"/>
          <w:b/>
          <w:color w:val="800000"/>
          <w:lang w:val="cs-CZ"/>
        </w:rPr>
        <w:t>vzniku (přesné) multikolinearity</w:t>
      </w:r>
      <w:r>
        <w:rPr>
          <w:rStyle w:val="A3Normal"/>
          <w:lang w:val="cs-CZ"/>
        </w:rPr>
        <w:t>. Vždy si můžeme dovolit zařadit do regresního vztahu (obsahuje-li tento jedničkový vektor) umělé proměnné maximálně v takovém počtu, který je o 1 menší, než je jejich počet pro veličinu, kterou vystihují (tedy nanejvýš 3 čtvrtletní umělé proměnné, 11 měsíčních nebo 2 proměnné pro třístupňovou vzdělanostní klasifikaci). V případě zařazení kombinací více veličin vystižených umělými proměnnými se tento maximální přípustný počet dále snižuje.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 xml:space="preserve">Přibližme příkladem </w:t>
      </w:r>
      <w:r>
        <w:rPr>
          <w:rStyle w:val="A6PoznDefin"/>
          <w:sz w:val="28"/>
          <w:szCs w:val="28"/>
          <w:lang w:val="cs-CZ"/>
        </w:rPr>
        <w:t>P1</w:t>
      </w:r>
      <w:r>
        <w:rPr>
          <w:rStyle w:val="A6PoznDefin"/>
          <w:lang w:val="cs-CZ"/>
        </w:rPr>
        <w:t xml:space="preserve"> </w:t>
      </w:r>
      <w:r>
        <w:rPr>
          <w:rStyle w:val="A3Normal"/>
          <w:lang w:val="cs-CZ"/>
        </w:rPr>
        <w:t xml:space="preserve">Ve vzorku cca 200 osob sledujeme závislost mzdy pracovníka na nejvyšším dosaženém stupni jeho vzdělání. Za tímto účelem formulujeme regresní </w:t>
      </w:r>
      <w:r>
        <w:rPr>
          <w:rStyle w:val="A3Normal"/>
        </w:rPr>
        <w:t xml:space="preserve">rovnici vztahem </w:t>
      </w:r>
    </w:p>
    <w:p>
      <w:pPr>
        <w:pStyle w:val="Normal"/>
        <w:ind w:left="709" w:hanging="709"/>
        <w:jc w:val="both"/>
        <w:rPr>
          <w:rStyle w:val="A8Mezera"/>
        </w:rPr>
      </w:pPr>
      <w:r>
        <w:rPr>
          <w:rStyle w:val="A7slovn"/>
          <w:i w:val="false"/>
          <w:lang w:val="cs-CZ"/>
        </w:rPr>
        <w:t>(1)</w:t>
      </w:r>
      <w:r>
        <w:rPr>
          <w:rStyle w:val="A7slovn"/>
          <w:lang w:val="cs-CZ"/>
        </w:rPr>
        <w:tab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lang w:val="cs-CZ"/>
        </w:rPr>
        <w:tab/>
        <w:tab/>
        <w:t xml:space="preserve"> </w:t>
      </w:r>
      <w:r>
        <w:rPr>
          <w:rStyle w:val="A3Normal"/>
          <w:lang w:val="cs-CZ"/>
        </w:rPr>
        <w:t>je (roční) mzda t-tého pracovník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  <w:r>
        <w:rPr>
          <w:lang w:val="de-DE"/>
        </w:rPr>
        <w:tab/>
      </w:r>
      <w:r>
        <w:rPr>
          <w:rStyle w:val="A3Normal"/>
          <w:lang w:val="cs-CZ"/>
        </w:rPr>
        <w:t>pro všechna t (jde o jedničkový vektor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ab/>
      </w:r>
      <w:r>
        <w:rPr>
          <w:rStyle w:val="A3Normal"/>
          <w:lang w:val="cs-CZ"/>
        </w:rPr>
        <w:t>má-li pracovník (nejvýš) základní vzdělání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v ostatních případec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má-li pracovník (nejvýš) středoškolské vzdělání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v ostatních případech</w:t>
      </w:r>
    </w:p>
    <w:p>
      <w:pPr>
        <w:pStyle w:val="Normal"/>
        <w:ind w:left="1410" w:hanging="141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</w:t>
      </w:r>
      <w:r>
        <w:rPr>
          <w:lang w:val="cs-CZ"/>
        </w:rPr>
        <w:tab/>
        <w:tab/>
      </w:r>
      <w:r>
        <w:rPr>
          <w:rStyle w:val="A3Normal"/>
          <w:lang w:val="cs-CZ"/>
        </w:rPr>
        <w:t xml:space="preserve">je náhodná složka regresní rovnice s obvyklými stochastickými vlastnostmi (např. standardního lineárního regresního modelu).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K přiblížení interpretace regresních parametrů nám zde poslouží nejlépe </w:t>
      </w:r>
      <w:r>
        <w:rPr>
          <w:rStyle w:val="A3Normal"/>
          <w:b/>
          <w:i/>
          <w:color w:val="800000"/>
          <w:lang w:val="cs-CZ"/>
        </w:rPr>
        <w:t>vyjádření v podmíněných středních hodnotách</w:t>
      </w:r>
      <w:r>
        <w:rPr>
          <w:rStyle w:val="A3Normal"/>
          <w:lang w:val="cs-CZ"/>
        </w:rPr>
        <w:t xml:space="preserve">. </w:t>
      </w:r>
      <w:r>
        <w:rPr>
          <w:rStyle w:val="A3Normal"/>
        </w:rPr>
        <w:t>Tak lze zapsat</w:t>
      </w:r>
    </w:p>
    <w:p>
      <w:pPr>
        <w:pStyle w:val="Normal"/>
        <w:spacing w:lineRule="auto" w:line="360" w:before="120" w:after="0"/>
        <w:rPr>
          <w:lang w:val="de-D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Odtud je patrné, že úrovňová konstanta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vyjadřuje průměrný plat vysokoškoláka. Regresní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 představuje rozdíl v průměrných platech vysokoškoláka a osobou se základním vzděláním, a obdob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lang w:val="cs-CZ"/>
        </w:rPr>
        <w:t xml:space="preserve"> měří rozdíl mezi průměrným platem vysokoškoláka a středoškoláka. V případě testu hypotézy o neexistenci významného rozdílu mezi platy vysokoškoláka a středoškoláka bychom formulovali a testovali nulovou hypotézu tvaru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</w:p>
    <w:p>
      <w:pPr>
        <w:pStyle w:val="Normal"/>
        <w:jc w:val="both"/>
        <w:rPr/>
      </w:pPr>
      <w:r>
        <w:rPr>
          <w:rStyle w:val="A3Normal"/>
          <w:lang w:val="cs-CZ"/>
        </w:rPr>
        <w:t>Povšimněme si, že do regresní rovnice nelze zařadit třetí umělou proměnno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pro případ, že se jedná o vysokoškoláka), neboť </w:t>
      </w:r>
      <w:r>
        <w:rPr>
          <w:rStyle w:val="A3Normal"/>
          <w:i/>
          <w:lang w:val="cs-CZ"/>
        </w:rPr>
        <w:t>by vznikla perfektní multikolinearita</w:t>
      </w:r>
      <w:r>
        <w:rPr>
          <w:rStyle w:val="A3Normal"/>
          <w:lang w:val="cs-CZ"/>
        </w:rPr>
        <w:t xml:space="preserve"> (součet vektorů všech tří umělých proměnných by poskytl vektor identický s jedničkovým vektorem).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 modelu </w:t>
      </w:r>
      <w:r>
        <w:rPr>
          <w:rStyle w:val="A3Normal"/>
          <w:i/>
          <w:lang w:val="cs-CZ"/>
        </w:rPr>
        <w:t>(</w:t>
      </w:r>
      <w:r>
        <w:rPr>
          <w:rStyle w:val="A7slovn"/>
          <w:i w:val="false"/>
          <w:lang w:val="cs-CZ"/>
        </w:rPr>
        <w:t xml:space="preserve">1) </w:t>
      </w:r>
      <w:r>
        <w:rPr>
          <w:rStyle w:val="A3Normal"/>
          <w:lang w:val="cs-CZ"/>
        </w:rPr>
        <w:t xml:space="preserve">bychom mohli vynechat jedničkový vektor (s parametrem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>)  a uplatnit tak modifikovaný tvar rovnice</w:t>
      </w:r>
    </w:p>
    <w:p>
      <w:pPr>
        <w:pStyle w:val="Normal"/>
        <w:spacing w:before="120" w:after="0"/>
        <w:ind w:left="708" w:hanging="708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Style w:val="A7slovn"/>
          <w:i w:val="false"/>
          <w:lang w:val="cs-CZ"/>
        </w:rPr>
        <w:t>(1a)</w:t>
      </w:r>
      <w:r>
        <w:rPr>
          <w:rStyle w:val="A7slovn"/>
          <w:lang w:val="cs-CZ"/>
        </w:rPr>
        <w:t xml:space="preserve"> </w:t>
        <w:tab/>
        <w:tab/>
        <w:t xml:space="preserve">                         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 xml:space="preserve">      </w:t>
      </w:r>
      <w:r>
        <w:rPr>
          <w:rFonts w:cs="Arial" w:ascii="Arial" w:hAnsi="Arial"/>
          <w:sz w:val="24"/>
          <w:szCs w:val="24"/>
          <w:lang w:val="cs-CZ"/>
        </w:rPr>
        <w:t>s doplňující veličinou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má-li pracovník vysokoškolské vzdělání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 xml:space="preserve">v ostatních případech,    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avšak interpretace parametrů bude nyní jiná: Tak rozdíl mezi výší mezd středoškoláka a pracovníka se základním vzděláním bude nyní dán rozdílem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, podobně rozdíl v průměrných mzdách vysokoškoláka a osoby se základním vzděláním udává rozdí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, zatímco rozdíl mezi průměrnou mzdou vysoko- a středoškoláka udává rozdíl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lang w:val="cs-CZ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000080"/>
          <w:lang w:val="cs-CZ"/>
        </w:rPr>
        <w:t xml:space="preserve">P2. </w:t>
      </w:r>
      <w:r>
        <w:rPr>
          <w:rStyle w:val="A3Normal"/>
          <w:lang w:val="cs-CZ"/>
        </w:rPr>
        <w:t xml:space="preserve">Formulujme nyní původní regresní rovnici </w:t>
      </w:r>
      <w:r>
        <w:rPr>
          <w:rStyle w:val="A7slovn"/>
          <w:i w:val="false"/>
          <w:lang w:val="cs-CZ"/>
        </w:rPr>
        <w:t>(1)</w:t>
      </w:r>
      <w:r>
        <w:rPr>
          <w:rStyle w:val="A3Normal"/>
          <w:lang w:val="cs-CZ"/>
        </w:rPr>
        <w:t xml:space="preserve"> s modifikací představovanou přidáním proměnné pohlaví. Označíme 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</w:t>
      </w:r>
    </w:p>
    <w:p>
      <w:pPr>
        <w:pStyle w:val="Normal"/>
        <w:ind w:left="709" w:hanging="709"/>
        <w:jc w:val="both"/>
        <w:rPr>
          <w:rStyle w:val="A3Normal"/>
          <w:lang w:val="cs-CZ"/>
        </w:rPr>
      </w:pPr>
      <w:r>
        <w:rPr>
          <w:rStyle w:val="A7slovn"/>
          <w:i w:val="false"/>
          <w:lang w:val="cs-CZ"/>
        </w:rPr>
        <w:t xml:space="preserve">(2)                       </w:t>
      </w:r>
      <w:r>
        <w:rPr>
          <w:rStyle w:val="A7slovn"/>
          <w:lang w:val="cs-CZ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ab/>
        <w:tab/>
        <w:t>jedná-li se o muže</w:t>
      </w:r>
    </w:p>
    <w:p>
      <w:pPr>
        <w:pStyle w:val="Normal"/>
        <w:jc w:val="both"/>
        <w:rPr/>
      </w:pP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 </w:t>
      </w:r>
      <w:r>
        <w:rPr>
          <w:rStyle w:val="A3Normal"/>
          <w:lang w:val="cs-CZ"/>
        </w:rPr>
        <w:tab/>
        <w:t>jde-li se o ženu.            Význam ostatních veličin modelu zůstává stejný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ak opět vyjádření v podmíněných středních hodnotách vede k výsledkům  </w:t>
      </w:r>
    </w:p>
    <w:p>
      <w:pPr>
        <w:pStyle w:val="Normal"/>
        <w:spacing w:lineRule="auto" w:line="360" w:before="120" w:after="0"/>
        <w:rPr>
          <w:rStyle w:val="A8Mezer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jc w:val="both"/>
        <w:rPr>
          <w:rStyle w:val="A3Normal"/>
          <w:bCs/>
          <w:lang w:val="cs-CZ"/>
        </w:rPr>
      </w:pPr>
      <w:r>
        <w:rPr>
          <w:rStyle w:val="A3Normal"/>
          <w:lang w:val="cs-CZ"/>
        </w:rPr>
        <w:t xml:space="preserve">Ve všech případech přestavuje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A3Normal"/>
          <w:lang w:val="cs-CZ"/>
        </w:rPr>
        <w:t xml:space="preserve"> rozdíl mezi průměrnými mzdami žen a mužů majících jinak stejný nejvyšší dosažený stupeň vzdělání. </w:t>
      </w:r>
      <w:r>
        <w:rPr>
          <w:rStyle w:val="A3Normal"/>
          <w:bCs/>
          <w:lang w:val="cs-CZ"/>
        </w:rPr>
        <w:t xml:space="preserve">Zde opět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vyjadřuje průměrnou mzdu pracovníka s VŠ vzděláním, zatímco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představuje rozdíl v průměrných platech vysokoškoláka a muže se základním vzděláním, a obdobně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lang w:val="cs-CZ"/>
        </w:rPr>
        <w:t xml:space="preserve"> </w:t>
      </w:r>
      <w:r>
        <w:rPr>
          <w:rStyle w:val="A3Normal"/>
          <w:bCs/>
          <w:lang w:val="cs-CZ"/>
        </w:rPr>
        <w:t>měří rozdíl mezi průměrným platem vysokoškoláka a středoškoláka.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6PoznDefin"/>
          <w:bCs/>
          <w:lang w:val="cs-CZ"/>
        </w:rPr>
        <w:t xml:space="preserve">Poznámka 2 </w:t>
      </w:r>
      <w:r>
        <w:rPr>
          <w:rStyle w:val="A3Normal"/>
          <w:bCs/>
          <w:lang w:val="cs-CZ"/>
        </w:rPr>
        <w:t xml:space="preserve">Z povahy zadání modelu lze vyvodit, že parametry </w:t>
      </w:r>
      <w:r>
        <w:rPr>
          <w:rStyle w:val="A3Norm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bCs/>
          <w:lang w:val="cs-CZ"/>
        </w:rPr>
        <w:t xml:space="preserve">, </w:t>
      </w:r>
      <w:r>
        <w:rPr>
          <w:rStyle w:val="A3Norm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3Normal"/>
          <w:bCs/>
          <w:lang w:val="cs-CZ"/>
        </w:rPr>
        <w:t xml:space="preserve"> budou pravděpodobně záporné. Totéž očekávání lze vyslovit ve vztahu k parametru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A3Normal"/>
          <w:bCs/>
          <w:lang w:val="cs-CZ"/>
        </w:rPr>
        <w:t xml:space="preserve"> , pokud jsme zvolili  </w:t>
      </w:r>
      <w:r>
        <w:rPr>
          <w:rStyle w:val="A3Norm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Cs/>
          <w:lang w:val="cs-CZ"/>
        </w:rPr>
        <w:t xml:space="preserve"> pro muže,  resp. </w:t>
      </w:r>
      <w:r>
        <w:rPr>
          <w:rStyle w:val="A3Norm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Cs/>
          <w:lang w:val="cs-CZ"/>
        </w:rPr>
        <w:t xml:space="preserve">  pro ženy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Někdy se situace může dále komplikovat, pokud připustíme vzájemné interakce mezi určitými kvalitativními proměnnými (zde např. </w:t>
      </w:r>
      <w:r>
        <w:rPr>
          <w:rStyle w:val="A3Normal"/>
          <w:i/>
          <w:lang w:val="cs-CZ"/>
        </w:rPr>
        <w:t>závislost dosaženého stupně vzdělání na pohlaví</w:t>
      </w:r>
      <w:r>
        <w:rPr>
          <w:rStyle w:val="A3Normal"/>
          <w:lang w:val="cs-CZ"/>
        </w:rPr>
        <w:t>). To navíc může vést k dalšímu nárůstu počtu umělých proměnných a ke zvětšení pravděpodobnosti vzniku problémů spojených s nízkým počtem stupňů volnosti při statistickém testování.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 xml:space="preserve">Poznámka 3 </w:t>
      </w:r>
      <w:r>
        <w:rPr>
          <w:rStyle w:val="A3Normal"/>
          <w:lang w:val="cs-CZ"/>
        </w:rPr>
        <w:t xml:space="preserve">V komplikovanějších úlohách se někdy ukazuje vhodnější než regresi s více umělými diskrétními proměnnými uplatnit </w:t>
      </w:r>
      <w:r>
        <w:rPr>
          <w:rStyle w:val="A3Normal"/>
          <w:b/>
          <w:i/>
          <w:color w:val="800000"/>
          <w:lang w:val="cs-CZ"/>
        </w:rPr>
        <w:t>analýzu rozptylu</w:t>
      </w:r>
      <w:r>
        <w:rPr>
          <w:rStyle w:val="A3Normal"/>
          <w:lang w:val="cs-CZ"/>
        </w:rPr>
        <w:t xml:space="preserve">, která je </w:t>
      </w:r>
      <w:r>
        <w:rPr>
          <w:rStyle w:val="A3Normal"/>
          <w:color w:val="800000"/>
          <w:lang w:val="cs-CZ"/>
        </w:rPr>
        <w:t>ekvivalentní regresní analýze, pokud model obsahuje výlučně nula-jedničkové vysvětlující  proměnné.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000080"/>
          <w:lang w:val="cs-CZ"/>
        </w:rPr>
        <w:t xml:space="preserve">P3. </w:t>
      </w:r>
      <w:r>
        <w:rPr>
          <w:rStyle w:val="A3Normal"/>
          <w:lang w:val="cs-CZ"/>
        </w:rPr>
        <w:t xml:space="preserve">Příkladem modelu, který v  sobě zahrnuje jako vysvětlující jak umělé proměnné, tak konvenční ekonomické </w:t>
      </w:r>
      <w:r>
        <w:rPr>
          <w:rStyle w:val="A3Normal"/>
          <w:i/>
          <w:lang w:val="cs-CZ"/>
        </w:rPr>
        <w:t>(měřitelné)</w:t>
      </w:r>
      <w:r>
        <w:rPr>
          <w:rStyle w:val="A3Normal"/>
          <w:lang w:val="cs-CZ"/>
        </w:rPr>
        <w:t xml:space="preserve"> proměnné, může být model zobrazující funkci  úspor v následující  specifikaci </w:t>
      </w:r>
    </w:p>
    <w:p>
      <w:pPr>
        <w:pStyle w:val="Normal"/>
        <w:spacing w:before="120" w:after="0"/>
        <w:jc w:val="both"/>
        <w:rPr>
          <w:rStyle w:val="A7slovn"/>
          <w:lang w:val="cs-CZ"/>
        </w:rPr>
      </w:pPr>
      <w:r>
        <w:rPr>
          <w:rStyle w:val="A7slovn"/>
          <w:i w:val="false"/>
          <w:lang w:val="cs-CZ"/>
        </w:rPr>
        <w:t>(3)</w:t>
      </w:r>
      <w:r>
        <w:rPr>
          <w:rStyle w:val="A7slovn"/>
          <w:lang w:val="cs-CZ"/>
        </w:rPr>
        <w:tab/>
        <w:t xml:space="preserve">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                </w:t>
      </w:r>
      <w:r>
        <w:rPr>
          <w:rStyle w:val="A3Normal"/>
          <w:lang w:val="cs-CZ"/>
        </w:rPr>
        <w:t>je objem úložek (alokovaných za daný rok ke stávajícím úsporám )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rStyle w:val="A3Normal"/>
          <w:lang w:val="cs-CZ"/>
        </w:rPr>
        <w:t>pro 2. věkovou skupinu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ab/>
      </w:r>
      <w:r>
        <w:rPr>
          <w:rStyle w:val="A3Normal"/>
          <w:lang w:val="cs-CZ"/>
        </w:rPr>
        <w:t>jinak (pro jiné skupiny)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ab/>
      </w:r>
      <w:r>
        <w:rPr>
          <w:rStyle w:val="A3Normal"/>
          <w:lang w:val="cs-CZ"/>
        </w:rPr>
        <w:t>pro 3. věkovou skupinu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ab/>
      </w:r>
      <w:r>
        <w:rPr>
          <w:rStyle w:val="A3Normal"/>
          <w:lang w:val="cs-CZ"/>
        </w:rPr>
        <w:t>jinak (pro jiné skupiny)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ab/>
        <w:tab/>
      </w:r>
      <w:r>
        <w:rPr>
          <w:rStyle w:val="A3Normal"/>
          <w:lang w:val="cs-CZ"/>
        </w:rPr>
        <w:t>je  disponibilní  příjem  t-tého  spořitele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cs-CZ"/>
        </w:rPr>
        <w:tab/>
      </w:r>
      <w:r>
        <w:rPr>
          <w:rStyle w:val="A3Normal"/>
          <w:lang w:val="cs-CZ"/>
        </w:rPr>
        <w:t xml:space="preserve">pro všechna t (  jde opět o jedničkový vektor  s  interpretací jisté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                </w:t>
      </w:r>
      <w:r>
        <w:rPr>
          <w:rStyle w:val="A3Normal"/>
          <w:lang w:val="cs-CZ"/>
        </w:rPr>
        <w:tab/>
        <w:t>„minimální“ hladiny úložek )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cs-CZ"/>
        </w:rPr>
        <w:tab/>
        <w:t xml:space="preserve"> </w:t>
        <w:tab/>
      </w:r>
      <w:r>
        <w:rPr>
          <w:rStyle w:val="A3Normal"/>
          <w:lang w:val="cs-CZ"/>
        </w:rPr>
        <w:t>je náhodná složka regresní rovnice s obvyklými vlastnostmi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>Předpokládáme přitom, že  3 užité věkové skupiny jsou stanoveny takto :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A3Normal"/>
          <w:lang w:val="cs-CZ"/>
        </w:rPr>
        <w:t>1. skupina : věk 16 - 29 let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   </w:t>
      </w:r>
      <w:r>
        <w:rPr>
          <w:rStyle w:val="A3Normal"/>
          <w:lang w:val="cs-CZ"/>
        </w:rPr>
        <w:tab/>
        <w:t>2. skupina : věk 30 - 44 let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   </w:t>
      </w:r>
      <w:r>
        <w:rPr>
          <w:rStyle w:val="A3Normal"/>
          <w:lang w:val="cs-CZ"/>
        </w:rPr>
        <w:tab/>
        <w:t>3. skupina : věk 45 - 60 let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Usuzujeme tedy, že kromě disponibilního příj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je roční objem ús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(úložky na vklady) závislý na věkové struktuře spořitelů, přičemž v souladu s realitou lze očekávat, že s  přibývajícím věkem roste tendence ke spořivosti (s ohledem na zabezpečení přibližujícího se stáří). Mezní sklon k úsporám (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A3Normal"/>
          <w:lang w:val="cs-CZ"/>
        </w:rPr>
        <w:t xml:space="preserve">) je (jako průměrná hodnota) neutrální vůči věku (vztahuje se k průměrnému spořiteli). 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6PoznDefin"/>
          <w:lang w:val="cs-CZ"/>
        </w:rPr>
        <w:t xml:space="preserve">Poznámka 4 </w:t>
      </w:r>
      <w:r>
        <w:rPr>
          <w:rStyle w:val="A3Normal"/>
          <w:sz w:val="20"/>
          <w:lang w:val="cs-CZ"/>
        </w:rPr>
        <w:t xml:space="preserve">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sz w:val="20"/>
          <w:lang w:val="cs-CZ"/>
        </w:rPr>
        <w:t xml:space="preserve">  by neměla být zaměňována s hodnotou úspor vyjádřených ve stavové formě (např. jako zůstatek na účtech či jiných vkladových depozitech a hodnota likvidních cenných papírů), neboť ta je silně závislá na dříve (v  minulých letech) naspořených částkách. Pro vystižení takové závisle proměnné bychom se neobešli (přinejmenším) bez její hodnoty v minulém ro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A3Normal"/>
          <w:sz w:val="20"/>
          <w:lang w:val="cs-CZ"/>
        </w:rPr>
        <w:t>, a patrně též bez proměnné vyjadřující objemy výběrů z těchto účtů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o model  </w:t>
      </w:r>
      <w:r>
        <w:rPr>
          <w:rStyle w:val="A3Normal"/>
          <w:i/>
        </w:rPr>
        <w:t>(</w:t>
      </w:r>
      <w:r>
        <w:rPr>
          <w:rStyle w:val="A7slovn"/>
          <w:i w:val="false"/>
        </w:rPr>
        <w:t>3)</w:t>
      </w:r>
      <w:r>
        <w:rPr>
          <w:rStyle w:val="A3Normal"/>
        </w:rPr>
        <w:t xml:space="preserve"> tedy máme</w:t>
      </w:r>
    </w:p>
    <w:p>
      <w:pPr>
        <w:pStyle w:val="Normal"/>
        <w:spacing w:lineRule="auto" w:line="360"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extBody"/>
        <w:rPr/>
      </w:pPr>
      <w:r>
        <w:rPr>
          <w:rStyle w:val="A3Normal"/>
          <w:b/>
          <w:bCs/>
        </w:rPr>
        <w:t xml:space="preserve">Každý ze vztahů představuje závislost výše úložek na disponibilním příjmu v první, druhé a třetí věkové kategorii. Nejmladší věková skupina je zde přijata jako základní hladina, vůči které jsou porovnávány ostatní dvě. S ohledem na tendenci růstu spořivosti s věkem, lze očekávat, ž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</w:rPr>
        <w:t xml:space="preserve">.  S ohledem na svůj význam bude 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A3Normal"/>
          <w:b/>
          <w:bCs/>
        </w:rPr>
        <w:t xml:space="preserve"> také kladný.</w:t>
      </w:r>
    </w:p>
    <w:p>
      <w:pPr>
        <w:pStyle w:val="Normal"/>
        <w:jc w:val="both"/>
        <w:rPr/>
      </w:pPr>
      <w:r>
        <w:rPr>
          <w:rStyle w:val="A6PoznDefin"/>
          <w:lang w:val="cs-CZ"/>
        </w:rPr>
        <w:t>Poznámka 5</w:t>
        <w:tab/>
      </w:r>
      <w:r>
        <w:rPr>
          <w:rStyle w:val="A3Normal"/>
          <w:lang w:val="cs-CZ"/>
        </w:rPr>
        <w:t>Věkové skupiny bychom mohli také ohodnotit pořadovými čísly 1, 2, 3 a pracovat jen s jedinou vysvětlující proměnnou D. Model by pak pozměnil tvar na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jc w:val="both"/>
        <w:rPr>
          <w:rStyle w:val="A8Mezera"/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708" w:hanging="708"/>
        <w:jc w:val="both"/>
        <w:rPr>
          <w:rStyle w:val="A7slovn"/>
          <w:lang w:val="cs-CZ"/>
        </w:rPr>
      </w:pPr>
      <w:r>
        <w:rPr>
          <w:rStyle w:val="A7slovn"/>
          <w:i w:val="false"/>
          <w:lang w:val="cs-CZ"/>
        </w:rPr>
        <w:t>(3a)</w:t>
      </w:r>
      <w:r>
        <w:rPr>
          <w:rStyle w:val="A7slovn"/>
          <w:lang w:val="cs-CZ"/>
        </w:rPr>
        <w:tab/>
        <w:t xml:space="preserve">                          </w:t>
        <w:tab/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tab/>
        <w:t>pro osobu z 1. věkové skupiny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A3Normal"/>
          <w:lang w:val="cs-CZ"/>
        </w:rPr>
        <w:tab/>
        <w:t xml:space="preserve">pro osobu z 2. věkové skupiny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A3Normal"/>
          <w:lang w:val="cs-CZ"/>
        </w:rPr>
        <w:tab/>
        <w:t xml:space="preserve">pro osobu z 3. věkové skupiny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(Význam ostatních veličin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,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,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lang w:val="cs-CZ"/>
        </w:rPr>
        <w:t xml:space="preserve"> zůstává nezměněn)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ento přístup však není plně ekvivalentní s předchozím (nehledě na jinou interpretaci parametru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3Normal"/>
          <w:lang w:val="cs-CZ"/>
        </w:rPr>
        <w:t>), neboť se zde předpokládá „</w:t>
      </w:r>
      <w:r>
        <w:rPr>
          <w:rStyle w:val="A5Slova"/>
          <w:lang w:val="cs-CZ"/>
        </w:rPr>
        <w:t>ekvidistantnost</w:t>
      </w:r>
      <w:r>
        <w:rPr>
          <w:rStyle w:val="A3Normal"/>
          <w:lang w:val="cs-CZ"/>
        </w:rPr>
        <w:t xml:space="preserve">“ rozdílů ve spořivosti (tzn. rozdíl mezi 1. a 2. skupinou by v této specifikaci musel být stejný jako rozdíl mezi spořivostí 2. a 3. skupiny). Tento předpoklad zajisté nemusí být  plně realistický. 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Nahrazení původních hodnot umělými proměnnými (dichotomickými nebo i kategoriálními) však vede pouze k aproximativnímu odhadu vlivu původní vysvětlující proměnné na změny závisle proměnné. </w:t>
      </w:r>
      <w:r>
        <w:rPr>
          <w:rStyle w:val="A3Normal"/>
          <w:color w:val="800000"/>
          <w:lang w:val="cs-CZ"/>
        </w:rPr>
        <w:t>Přesnost takového odhadu přirozeně klesá s početností a nestejnorodostí vytvořených skupin/kategorií.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24"/>
          <w:lang w:val="cs-CZ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 xml:space="preserve">Při této specifikaci umělých proměnných budeme zpravidla očekávat </w:t>
      </w:r>
      <w:r>
        <w:rPr>
          <w:lang w:val="cs-CZ"/>
        </w:rPr>
        <w:t xml:space="preserve"> </w:t>
      </w:r>
      <w:r>
        <w:rPr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14:00Z</dcterms:created>
  <dc:creator>RNDr. Dalibor Moravanský</dc:creator>
  <dc:description/>
  <cp:keywords/>
  <dc:language>en-US</dc:language>
  <cp:lastModifiedBy>dalibor</cp:lastModifiedBy>
  <cp:lastPrinted>2003-07-10T10:05:00Z</cp:lastPrinted>
  <dcterms:modified xsi:type="dcterms:W3CDTF">2007-04-25T07:55:00Z</dcterms:modified>
  <cp:revision>16</cp:revision>
  <dc:subject/>
  <dc:title>Multikolinearta</dc:title>
</cp:coreProperties>
</file>