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 v r o p s k é   p r á v o   p r o   e k o n o m y   I 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 ř e h l e d   s e m i n á ř 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ní seminá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 nadstátnosti ve výstavbě ES, dělba kompetencí, právní povaha ES a EU (tzv. tři pilíř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ka práva ES, právo primární a sekundární, přímý účinek a přednost v judikatuře ES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livé orgány ES/E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r>
        <w:rPr/>
        <w:t>Aplikace a výklad práva ES (se zaměřením na druhy žalob ESD)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ný pohyb zboží, volný pohyb o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zultace, ukončení semestru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7" w:hanging="0"/>
        <w:jc w:val="center"/>
        <w:rPr/>
      </w:pPr>
      <w:r>
        <w:rPr/>
        <w:t>D o p o r u č e n á   l i t e r a t u r a</w:t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>z d r o j e   i n f o r m a c 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Týč</w:t>
        <w:tab/>
        <w:tab/>
      </w:r>
      <w:r>
        <w:rPr>
          <w:b/>
          <w:bCs/>
        </w:rPr>
        <w:t>Základy práva EU pro ekonomy</w:t>
      </w:r>
      <w:r>
        <w:rPr/>
        <w:t>, 5. vydání</w:t>
        <w:tab/>
        <w:t>Lind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ÚZ</w:t>
        <w:tab/>
        <w:t>446</w:t>
        <w:tab/>
        <w:tab/>
      </w:r>
      <w:r>
        <w:rPr>
          <w:b/>
          <w:bCs/>
        </w:rPr>
        <w:t>Evropské právo – základní dokumenty</w:t>
      </w:r>
      <w:r>
        <w:rPr/>
        <w:tab/>
        <w:tab/>
        <w:t>Sagit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řepelka. </w:t>
        <w:tab/>
        <w:tab/>
        <w:t>Právo EU: multimediální učební text (+ CD)</w:t>
        <w:tab/>
        <w:t>MU Brn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Tichý/Arnold</w:t>
        <w:tab/>
      </w:r>
      <w:r>
        <w:rPr>
          <w:b/>
          <w:bCs/>
        </w:rPr>
        <w:t>Evropské právo</w:t>
      </w:r>
      <w:r>
        <w:rPr/>
        <w:t>, 3. vydání</w:t>
        <w:tab/>
        <w:tab/>
        <w:tab/>
        <w:tab/>
        <w:t>C. H. Beck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Tichý</w:t>
        <w:tab/>
        <w:tab/>
      </w:r>
      <w:r>
        <w:rPr>
          <w:b/>
          <w:bCs/>
        </w:rPr>
        <w:t>Dokumenty ke studiu evropského práva</w:t>
      </w:r>
      <w:r>
        <w:rPr/>
        <w:tab/>
        <w:tab/>
        <w:t>Lind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amahač/Pítrová</w:t>
        <w:tab/>
      </w:r>
      <w:r>
        <w:rPr>
          <w:b/>
          <w:bCs/>
        </w:rPr>
        <w:t>Průvodce judikaturou ESD</w:t>
      </w:r>
      <w:r>
        <w:rPr/>
        <w:t xml:space="preserve"> I., II., III.</w:t>
        <w:tab/>
        <w:tab/>
        <w:t>Lind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hyperlink r:id="rId2">
        <w:r>
          <w:rPr>
            <w:rStyle w:val="InternetLink"/>
          </w:rPr>
          <w:t>www.europa.eu.int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hyperlink r:id="rId3">
        <w:r>
          <w:rPr>
            <w:rStyle w:val="InternetLink"/>
          </w:rPr>
          <w:t>www.curia.eu.int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hyperlink r:id="rId4">
        <w:r>
          <w:rPr>
            <w:rStyle w:val="InternetLink"/>
          </w:rPr>
          <w:t>www.evropska-unie.cz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hyperlink r:id="rId5">
        <w:r>
          <w:rPr>
            <w:rStyle w:val="InternetLink"/>
          </w:rPr>
          <w:t>www.euroskop.cz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www.integrace.cz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isap.vlada.cz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E v r o p s k é   p r á v o   p r o   e k o n o m y   I 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 o d k l a d y   p r o   s e m i n á ř 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vodní seminá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cip nadstátnosti ve výstavbě ES, dělba kompetencí, právní povaha ES a EU (tzv. tři pilíř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6/62</w:t>
        <w:tab/>
        <w:t>Van Gend en Lo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6/64 </w:t>
        <w:tab/>
        <w:t>Costa v ENE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istika práva ES, právo primární a sekundární, přímý účinek a přednost v judikatuře ES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48/78 Rat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11/70 </w:t>
        <w:tab/>
        <w:t xml:space="preserve">Internationale Handelsgesellschaft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orgány ES/E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02/81</w:t>
        <w:tab/>
        <w:t xml:space="preserve">Nordse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83/81</w:t>
        <w:tab/>
        <w:t>C.I.L.F.I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likace a výklad práva ES, judikatura ES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 – 6 a 9/90 Francovi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 - 46/93 a C – 48/93 Brasserie du Pecheur, Factortame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lný pohyb zboží, volný pohyb osob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41/74</w:t>
        <w:tab/>
        <w:t xml:space="preserve">Van Duy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120/78</w:t>
        <w:tab/>
        <w:t>Cassis de Dijon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P o ž a d a v k y   p r o   u d ě l e n í   z á p o č t 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Aktivní účast na seminářích (jedna absence přípustná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Průběžný opakovací test (během semestru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Závěrečný zápočtov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357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hyperlink" Target="http://www.curia.eu.int/" TargetMode="External"/><Relationship Id="rId4" Type="http://schemas.openxmlformats.org/officeDocument/2006/relationships/hyperlink" Target="http://www.evropska-unie.cz/" TargetMode="External"/><Relationship Id="rId5" Type="http://schemas.openxmlformats.org/officeDocument/2006/relationships/hyperlink" Target="http://www.eurosk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49:00Z</dcterms:created>
  <dc:creator>LYNX</dc:creator>
  <dc:description/>
  <cp:keywords/>
  <dc:language>en-US</dc:language>
  <cp:lastModifiedBy>Petr</cp:lastModifiedBy>
  <dcterms:modified xsi:type="dcterms:W3CDTF">2007-02-13T10:10:00Z</dcterms:modified>
  <cp:revision>17</cp:revision>
  <dc:subject/>
  <dc:title>E v r o p s k é   p r á v o   p r o   e k o n o m y   I </dc:title>
</cp:coreProperties>
</file>