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tavení bank na finančním trh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V roce 2006 došlo k největšímu propadu pražské burzy, kdy index PX propadl o ¼ své hodnoty, z původní výše 1547,7 na 1166,6 bodů. Tento pokles byl způsoben nejistotou zahraničních investorů z vývoje americké ekonomiky, kde FED zvýšil úrokové sazby. Tento krok byl zapříčiněn očekávanou inflací. Tento krok ovlivnil vývoj cen akcií na celém světě. V téže době zvýšila úrokové sazby i Evropská CB. </w:t>
      </w:r>
    </w:p>
    <w:p>
      <w:pPr>
        <w:pStyle w:val="Normal"/>
        <w:spacing w:lineRule="auto" w:line="264"/>
        <w:jc w:val="both"/>
        <w:rPr/>
      </w:pPr>
      <w:r>
        <w:rPr/>
      </w:r>
    </w:p>
    <w:tbl>
      <w:tblPr>
        <w:tblW w:w="92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9"/>
        <w:gridCol w:w="931"/>
        <w:gridCol w:w="1570"/>
        <w:gridCol w:w="1040"/>
        <w:gridCol w:w="976"/>
        <w:gridCol w:w="1542"/>
        <w:gridCol w:w="1022"/>
        <w:gridCol w:w="1180"/>
      </w:tblGrid>
      <w:tr>
        <w:trPr>
          <w:trHeight w:val="25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ld. Kč)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cie a podílové listy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uhopisy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/>
              <w:t>Celkem</w:t>
            </w:r>
          </w:p>
        </w:tc>
      </w:tr>
      <w:tr>
        <w:trPr>
          <w:trHeight w:val="2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PP</w:t>
            </w:r>
          </w:p>
        </w:tc>
        <w:tc>
          <w:tcPr>
            <w:tcW w:w="15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-Systém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PP</w:t>
            </w:r>
          </w:p>
        </w:tc>
        <w:tc>
          <w:tcPr>
            <w:tcW w:w="15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-Systém</w:t>
            </w:r>
          </w:p>
        </w:tc>
        <w:tc>
          <w:tcPr>
            <w:tcW w:w="10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6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6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3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,89%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0,0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,0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94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9,80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5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1%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Na českém finančním trhu v roce 2006 působilo 37 bank, z toho 6 stavebních spořitelen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Heading2"/>
        <w:rPr/>
      </w:pPr>
      <w:r>
        <w:rPr/>
        <w:t>Stavební spořitelny</w:t>
      </w:r>
    </w:p>
    <w:p>
      <w:pPr>
        <w:pStyle w:val="Normal"/>
        <w:spacing w:lineRule="auto" w:line="264"/>
        <w:jc w:val="both"/>
        <w:rPr/>
      </w:pPr>
      <w:r>
        <w:rPr/>
        <w:t>Na českém trhu již od roku 1993 působí 6 stavebních spořitelen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Českomoravská stavební spořitelna, a. s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Stavební spořitelna České spořitelny, a. s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Modrá pyramida stavební spořitelna, a. s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Raiffeisen stavební spořitelna, a. s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Wüstenrot – stavební spořitelna, a. s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HYPO stavební spořitelna, a. s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Stavební spoření je jedním z nejpoužívanějších finančních produktů, díky kterým můžeme vyřešit svou bytovou potřebu. Zvláště díky státní podpoře se stavební spoření stalo velmi oblíbeným způsobem financování a také jedním z nejvýnosnějších produktů. V roce 2004 vstoupila v platnost novela zákona upravujícího poskytování stavebního spoření – 96/1993 Sb., o stavebním spoření a státní podpoře stavebního spoření, která jeho výhodnost značně omezila. V tento rok došlo k značnému poklesu zájmu o stavební spoření. Výrazně klesl počet nově uzavřených smluv. Od té doby dochází opět k mírnému oživení trhu a opětovnému zvyšování zájmu o nové smlouvy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1683" w:hanging="0"/>
        <w:jc w:val="both"/>
        <w:rPr/>
      </w:pPr>
      <w:bookmarkStart w:id="0" w:name="_1239561260"/>
      <w:bookmarkStart w:id="1" w:name="_1238774002"/>
      <w:bookmarkEnd w:id="0"/>
      <w:bookmarkEnd w:id="1"/>
      <w:r>
        <w:rPr/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25pt;height:145.5pt" filled="f" o:ole="">
            <v:imagedata r:id="rId3" o:title=""/>
          </v:shape>
          <o:OLEObject Type="Embed" ProgID="Excel.Sheet.12" ShapeID="ole_rId2" DrawAspect="Content" ObjectID="_1790975969" r:id="rId2"/>
        </w:objec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Pokud se zaměříme na poskytnuté úvěry ze stavebního spoření, je zřetelný rostoucí trend. Od roku 1997 dochází k neustálému růstu počtu poskytovaných úvěrů. V tomto roce bylo poskytnuto 81.870 úvěrů ze stavebního spoření.  V roce 2006 byl celkový počet již  ve výši 900.653. V roce 1997 byly poskytnuty úvěry v celkové výši 5,936 mld. Kč. V roce 2006 činil celkový objem 135,45 mld. Kč </w:t>
      </w:r>
    </w:p>
    <w:p>
      <w:pPr>
        <w:pStyle w:val="Normal"/>
        <w:spacing w:lineRule="auto" w:line="26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121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6.25pt;width:233.3pt;height:120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571336803" r:id="rId4"/>
        </w:object>
        <w:object w:dxaOrig="512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3.75pt;margin-top:6.25pt;width:224.5pt;height:122.6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745272306" r:id="rId6"/>
        </w:objec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ypoteční banky</w:t>
      </w:r>
    </w:p>
    <w:p>
      <w:pPr>
        <w:pStyle w:val="Normal"/>
        <w:rPr/>
      </w:pPr>
      <w:r>
        <w:rPr/>
        <w:t xml:space="preserve">Ze stejných důvodů docházelo v roce 2006 také k růstu zájmu o hypoteční úvěry. Celkový počet čerpaných hypotečních úvěrů činil 59.533 a jejich objem dosahoval výše 70,88 mld. Kč. I přes mírné zvýšení úrokových sazeb na poskytnuté úvěry je možné je považovat za stabilní a stále výhodné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ind w:left="18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42895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V roce 2006 se před zasedáním Bankovní rady ČNB spekulovalo o zvýšení úrokových sazeb. K tomu však nedošlo a sazby zůstaly na původní výši: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 xml:space="preserve">2T repo sazba </w:t>
        <w:tab/>
        <w:t>2 %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 xml:space="preserve">Diskontní sazba </w:t>
        <w:tab/>
        <w:t>1%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 xml:space="preserve">Lombardní sazba </w:t>
        <w:tab/>
        <w:t>3 %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Bankovní instituce jsou na finančním trhu v postavení největšího příjemce vkladů, poskytovatele úvěrů a investora. Největší objem čerpaných úvěrů připadá na nefinanční podniky. V závislosti na splatnosti převažují krátkodobé úvěry se splatností do jednoho roku a to se zhruba 40 %, dále 33 % připadá na dlouhodobé úvěry a zbylých 27 % na střednědobé úvěry. </w:t>
      </w:r>
    </w:p>
    <w:tbl>
      <w:tblPr>
        <w:tblW w:w="5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0"/>
        <w:gridCol w:w="1600"/>
        <w:gridCol w:w="1600"/>
      </w:tblGrid>
      <w:tr>
        <w:trPr>
          <w:trHeight w:val="2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klady u bank</w:t>
            </w:r>
          </w:p>
        </w:tc>
        <w:tc>
          <w:tcPr>
            <w:tcW w:w="16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ěry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inanční podnik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2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ácnost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1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ádní institu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8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institu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tní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88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Díky nízkým úrokovým sazbám, inflaci a rostoucím příjmům dochází ke stále většímu zadlužování domácností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rPr/>
      </w:pPr>
      <w:r>
        <w:rPr/>
        <w:t>V roce 2006 došlo k zásadním změnám v dohledu, dohled ČNB nad OB, družstevními záložnami, kapitálovým trhem i pojišťovnami. Jediná instituce dohledu spadá pod ČNB je Výbor pro finanční trh – 1.4.2006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spacing w:lineRule="auto" w:line="264"/>
        <w:rPr/>
      </w:pPr>
      <w:r>
        <w:rPr/>
        <w:tab/>
      </w:r>
    </w:p>
    <w:p>
      <w:pPr>
        <w:pStyle w:val="Normal"/>
        <w:tabs>
          <w:tab w:val="clear" w:pos="708"/>
          <w:tab w:val="left" w:pos="2115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spacing w:lineRule="auto" w:line="264"/>
        <w:rPr/>
      </w:pPr>
      <w:r>
        <w:rPr/>
      </w:r>
    </w:p>
    <w:p>
      <w:pPr>
        <w:pStyle w:val="Heading1"/>
        <w:spacing w:lineRule="auto" w:line="264"/>
        <w:rPr>
          <w:sz w:val="28"/>
        </w:rPr>
      </w:pPr>
      <w:r>
        <w:rPr>
          <w:sz w:val="28"/>
        </w:rPr>
        <w:t>Deriváty v bankovním podnikání</w: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Finanční deriváty patří v současnosti mezi nejdůležitější nástroje pro řízení rizik  Jedná se o finanční nástroje, které jsou odvozeny od nějakého bazického instrumentu, který je obchodovaný na trhu (akcie, dluhopisy, akciové indexy, komodity, měnové kurzy,...). Jejich podstatou je forma termínového obchodu spojená s časovým nesouladem mezi sjednáním a plněním daného obchodu. V době sjednání kontraktu jsou pevně sjednány veškeré podmínky obchodu a v době splatnosti dochází k platbě a dodání podkladových instrumentů. Díky finančním derivátům je tedy možné zafixovat cenu určitého fin. aktiva k termínu v budoucnosti. 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/>
      </w:pPr>
      <w:r>
        <w:rPr/>
        <w:t xml:space="preserve">Motivy sjednávání termínových obchodů můžeme rozdělit na zajišťovací a spekulativní. </w:t>
      </w:r>
      <w:r>
        <w:rPr>
          <w:b/>
          <w:bCs/>
        </w:rPr>
        <w:t>Zajišťovací</w:t>
      </w:r>
      <w:r>
        <w:rPr/>
        <w:t xml:space="preserve"> - využití derivátů z důvodů snížení hrozícího rizika</w:t>
      </w:r>
    </w:p>
    <w:p>
      <w:pPr>
        <w:pStyle w:val="Normal"/>
        <w:spacing w:lineRule="auto" w:line="264"/>
        <w:jc w:val="both"/>
        <w:rPr/>
      </w:pPr>
      <w:r>
        <w:rPr>
          <w:b/>
          <w:bCs/>
        </w:rPr>
        <w:t>Spekulativní</w:t>
      </w:r>
      <w:r>
        <w:rPr/>
        <w:t xml:space="preserve"> – v důsledku spekulace jsou ochotni se vystavit určitému riziku s cílem a dosažení zisku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TextBody"/>
        <w:rPr/>
      </w:pPr>
      <w:r>
        <w:rPr/>
        <w:t>Dělení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b/>
          <w:bCs/>
          <w:u w:val="single"/>
        </w:rPr>
        <w:t>pevné termínové</w:t>
      </w:r>
      <w:r>
        <w:rPr/>
        <w:t xml:space="preserve">  - vyznačují se tím, že obě smluvní strany mají současně právo i povinnost sjednaný obchod splnit. Podmínky kontraktu jsou pevně dány. </w:t>
      </w:r>
    </w:p>
    <w:p>
      <w:pPr>
        <w:pStyle w:val="Normal"/>
        <w:spacing w:lineRule="auto" w:line="264"/>
        <w:ind w:left="1683" w:hanging="267"/>
        <w:jc w:val="both"/>
        <w:rPr/>
      </w:pPr>
      <w:r>
        <w:rPr>
          <w:b/>
          <w:bCs/>
        </w:rPr>
        <w:t>forwardy</w:t>
      </w:r>
      <w:r>
        <w:rPr/>
        <w:t xml:space="preserve"> – kontrakty sjednané na budoucí prodej či nákup finančního instrumentu (vypořádání podkladových nástrojů v budoucnosti), obchodované na mimoburzovních trzích (OTC). Jedna strana se zavazuje prodat podkladové aktivum, druhá k jeho koupi v určitém okamžiku v budoucnosti. </w:t>
      </w:r>
    </w:p>
    <w:p>
      <w:pPr>
        <w:pStyle w:val="Normal"/>
        <w:spacing w:lineRule="auto" w:line="264"/>
        <w:ind w:left="1683" w:hanging="267"/>
        <w:jc w:val="both"/>
        <w:rPr/>
      </w:pPr>
      <w:r>
        <w:rPr>
          <w:b/>
          <w:bCs/>
        </w:rPr>
        <w:t>futures</w:t>
      </w:r>
      <w:r>
        <w:rPr/>
        <w:t xml:space="preserve"> – obdobný nástroj jako forward, ale standardizovaný, podmínky jsou pevně stanoveny a nelze je mezi kupujícím a prodávajícím upravovat, obchodovaný na derivátové burze. Je stanoveno datum splatnosti, množství a typ podkladového aktiva, způsob kotování kurzu futures. </w:t>
      </w:r>
    </w:p>
    <w:p>
      <w:pPr>
        <w:pStyle w:val="Normal"/>
        <w:spacing w:lineRule="auto" w:line="264"/>
        <w:ind w:left="1683" w:hanging="267"/>
        <w:jc w:val="both"/>
        <w:rPr/>
      </w:pPr>
      <w:r>
        <w:rPr>
          <w:b/>
          <w:bCs/>
        </w:rPr>
        <w:t>swapy</w:t>
      </w:r>
      <w:r>
        <w:rPr/>
        <w:t xml:space="preserve"> – dohoda dvou stran o výměně podkladových aktiv ve více okamžicích v budoucnosti. Nákup či prodej uskutečněný v určité době s provedením zpětné operace v předem dohodnutém termínu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b/>
          <w:bCs/>
          <w:u w:val="single"/>
        </w:rPr>
        <w:t>opční</w:t>
      </w:r>
      <w:r>
        <w:rPr/>
        <w:t xml:space="preserve"> – subjekt získává právo na realizaci určitého obchodu v budoucnosti za podmínek sjednaných v současnosti. Možnost volby má však pouze jeden z účastníků kontraktu. </w:t>
      </w:r>
    </w:p>
    <w:p>
      <w:pPr>
        <w:pStyle w:val="Normal"/>
        <w:spacing w:lineRule="auto" w:line="264"/>
        <w:ind w:left="1683" w:hanging="267"/>
        <w:jc w:val="both"/>
        <w:rPr/>
      </w:pPr>
      <w:r>
        <w:rPr>
          <w:b/>
          <w:bCs/>
        </w:rPr>
        <w:t>opce</w:t>
      </w:r>
      <w:r>
        <w:rPr/>
        <w:t xml:space="preserve"> – představuje právo (ne povinnost) k uskutečnění dané operace v termínu do vypršení smlouvy. Rozlišujeme kupní (call) opci a prodejní (put) opci. </w:t>
      </w:r>
      <w:r>
        <w:rPr>
          <w:b/>
          <w:bCs/>
        </w:rPr>
        <w:t>Kupní</w:t>
      </w:r>
      <w:r>
        <w:rPr/>
        <w:t xml:space="preserve"> představuje právo v budoucnu koupit za předem sjednanou cenu. Ten, kdo opci kupuje, platí opční prémii. </w:t>
      </w:r>
      <w:r>
        <w:rPr>
          <w:b/>
          <w:bCs/>
        </w:rPr>
        <w:t>Prodejní</w:t>
      </w:r>
      <w:r>
        <w:rPr/>
        <w:t xml:space="preserve"> opce představuje právo prodat v budoucnu za předem sjednanou cenu. Opční prémii platí kupující. Pokud vlastník nerealizuje nákup či prodej, prémie se stává jeho ztrátou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Na základě rizika, proti kterému je derivát využíván, můžeme dále rozlišovat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úrokové deriváty – podkladovým aktivem je úrokový nástroj, jehož cena je ovlivněna vývojem tržních úrokových sazeb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měnové deriváty – podkladovým aktivem jsou různé měny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akciové deriváty – podkladovým aktivem je akcie nebo akciový index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komoditní deriváty – podkladovým aktivem jsou různé druhy komodit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úvěrové deriváty -  zajišťují proti úvěrovému riziku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Deriváty mohou být obchodovány na burzách, pak se jedná o burzovní deriváty, které jsou obchodovány jako standardizované kontrakty. Nestandardizované kontrakty je možné obchodovat na mimoburzovních trzích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TextBody"/>
        <w:rPr/>
      </w:pPr>
      <w:r>
        <w:rPr/>
        <w:t xml:space="preserve">V České republice dochází k rozvoji derivátů od počátku devadesátých let. V této době banky začaly zajišťovat finanční rizika. V roce 1991 Státní banka československá umožnila provádět swapové operace. V roce 1994 ČNB zveřejnila první přehled derivátů bankovního sektoru.  Celkový objem derivátových pozic činil 31 mld. Kč 50 % veškerých obchodů s deriváty připadalo na Československou obchodní banku a Citibank. S 81 % celkového objemu převažovaly měnové deriváty. I v roce 1995 převládaly měnové deriváty. V roce 1997 byla celková hodnota derivátových pozic 384 mld. Kč, tedy několikanásobně vyšší ve srovnání s rokem 2004. S 60 % převládaly swapové obchody, následovaly se 37 % forwardy a pouhá 3 % připadala na opce. Stále docházelo k převaze měnových swapů. </w:t>
      </w:r>
    </w:p>
    <w:p>
      <w:pPr>
        <w:pStyle w:val="Normal"/>
        <w:spacing w:lineRule="auto" w:line="264"/>
        <w:jc w:val="both"/>
        <w:rPr/>
      </w:pPr>
      <w:r>
        <w:rPr/>
        <w:t xml:space="preserve">V roce 1998 byla na základě zákona 15/1998 Sb. založena Komise po CP, která byla pověřena dohledem nad kapitálovým trhem v ČR. I v tomto roce se nejvíce využívaly měnové swapy a forwardy. </w:t>
      </w:r>
    </w:p>
    <w:p>
      <w:pPr>
        <w:pStyle w:val="Normal"/>
        <w:spacing w:lineRule="auto" w:line="264"/>
        <w:jc w:val="both"/>
        <w:rPr/>
      </w:pPr>
      <w:r>
        <w:rPr/>
        <w:t xml:space="preserve">V roce 2000 se začalo jednat o vzniku organizovaného trhu s deriváty i na území ČR, ale až v roce 2001 (2.8.) bylo Burze cenných papírů Praha uděleno povolení k obchodování s deriváty Komisí pro CP. Jednalo se o futures na akciový index a futures na úrokovou míru běžně používanou na tuzemském finančním trhu a futures na koš státních dluhopisů registrovaných na veřejném trhu. Pohledávky z derivátových operací ve srovnání s předchozím rokem vstouply o 58,7 % a dosáhly výše 3.489 mld. Kč. Nejpoužívanější opět byly swapy (55,8 %) a forwardy (37,2 %). </w:t>
      </w:r>
    </w:p>
    <w:p>
      <w:pPr>
        <w:pStyle w:val="Normal"/>
        <w:spacing w:lineRule="auto" w:line="264"/>
        <w:jc w:val="both"/>
        <w:rPr/>
      </w:pPr>
      <w:r>
        <w:rPr/>
        <w:t xml:space="preserve">V roce 2002 Komise pro cenné papíry vydala povolení k obchodování s deriváty prvním třem obchodníkům s CP (Citibank, Commerzbank Capital Markets a ABN AMRO Bank). Došlo k mírnému poklesu pohledávek z bankovních operací a to o 430 mld. Kč na 3.058 mld. Kč. </w:t>
      </w:r>
    </w:p>
    <w:p>
      <w:pPr>
        <w:pStyle w:val="Normal"/>
        <w:spacing w:lineRule="auto" w:line="264"/>
        <w:jc w:val="both"/>
        <w:rPr/>
      </w:pPr>
      <w:r>
        <w:rPr/>
        <w:t>Vývoj od roku 2003 do 2006 popisuje následující tabulka:</w:t>
      </w:r>
    </w:p>
    <w:p>
      <w:pPr>
        <w:pStyle w:val="Normal"/>
        <w:spacing w:lineRule="auto" w:line="264"/>
        <w:rPr/>
      </w:pPr>
      <w:r>
        <w:rPr/>
      </w:r>
    </w:p>
    <w:tbl>
      <w:tblPr>
        <w:tblW w:w="901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80"/>
        <w:gridCol w:w="1134"/>
        <w:gridCol w:w="1134"/>
        <w:gridCol w:w="1134"/>
        <w:gridCol w:w="1134"/>
      </w:tblGrid>
      <w:tr>
        <w:trPr>
          <w:trHeight w:val="27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pohledávky (mld. Kč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03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04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05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06</w:t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ledávky ze spotových operac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88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ledávky z pevných  termínových operac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88 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73 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63 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47 653</w:t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 úrokovými nástroj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5 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4 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1 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2 179</w:t>
            </w:r>
          </w:p>
        </w:tc>
      </w:tr>
      <w:tr>
        <w:trPr/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rPr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v tom: forward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 204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 493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 040 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 318 464</w:t>
            </w:r>
          </w:p>
        </w:tc>
      </w:tr>
      <w:tr>
        <w:trPr/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rPr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futu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 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6 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1 828</w:t>
            </w:r>
          </w:p>
        </w:tc>
      </w:tr>
      <w:tr>
        <w:trPr/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rPr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swap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 120 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 389 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 764 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 451 88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 měnovými nástroj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 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 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 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9 726</w:t>
            </w:r>
          </w:p>
        </w:tc>
      </w:tr>
      <w:tr>
        <w:trPr/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rPr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v tom: forward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41 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4 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19 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16 926</w:t>
            </w:r>
          </w:p>
        </w:tc>
      </w:tr>
      <w:tr>
        <w:trPr/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rPr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futu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rPr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swap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19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02 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11 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 012 6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 akciovými nástroj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4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 komoditními nástroj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96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 úvěrovými nástroj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ledávky z opčních operac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 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 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 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 186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 úrokovými nástroj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425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 měnovými nástroj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 791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 akciovými nástroj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11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 komoditními nástroj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 úvěrovými nástroj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Jak je patrné, největší podíl na celkových pohledávkách z pevných termínových operací mají operace s úrokovými a měnovými nástroji a dochází k jejich stálému růstu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Následující graf popisuje vývoj pevných termínových operací s úrokovými nástroji. Ve všech 4 letech hrají zanedbatelnou roly futures, i když dochází ke zvyšování jejich hodnot. V roce 2003 byl jejich  celkový objem 1.069 mil. Kč, zatímco v roce 2006 to bylo již 31.828 mil. Kč. V letech 2003 a 2004 tvořily největší část pevných termínových operací s úrokovými nástroji forwardy. Od roku 2005  převažují swapové obchody.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left="1683" w:hanging="0"/>
        <w:rPr/>
      </w:pPr>
      <w:bookmarkStart w:id="2" w:name="_1239977325"/>
      <w:bookmarkEnd w:id="2"/>
      <w:r>
        <w:rPr/>
        <w:object w:dxaOrig="6401" w:dyaOrig="307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8.25pt;height:153.7pt" filled="f" o:ole="">
            <v:imagedata r:id="rId10" o:title=""/>
          </v:shape>
          <o:OLEObject Type="Embed" ProgID="Excel.Sheet.12" ShapeID="ole_rId9" DrawAspect="Content" ObjectID="_1624822651" r:id="rId9"/>
        </w:objec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V operacích s měnovými nástroji ve všech letech převažují swapové obchody. Od roku 2003 do 2006 došlo k nárůstu 292.758 mil. Kč. Druhým nejčastějším nástrojem byly forwardy. Ty v roce 2003 dosahovaly výše 141.972 mil. Kč, v roce 2006 už to bylo 316.926 mil. Kč. Došlo tedy k nárůstu 174.954 mil. Kč. Futures v letech 2003 - 2005 nebyly vůbec obchodovány, v roce 2006 činil jejich objem 122 mil. Kč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1683" w:hanging="0"/>
        <w:jc w:val="both"/>
        <w:rPr/>
      </w:pPr>
      <w:r>
        <w:rPr/>
        <w:object w:dxaOrig="6401" w:dyaOrig="307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8.25pt;height:154.5pt" filled="f" o:ole="">
            <v:imagedata r:id="rId12" o:title=""/>
          </v:shape>
          <o:OLEObject Type="Embed" ProgID="Excel.Sheet.12" ShapeID="ole_rId11" DrawAspect="Content" ObjectID="_2042720914" r:id="rId11"/>
        </w:objec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V roce 2006 BCPP obdržela od ČNB povolení na obchodování s novými typy investičních nástrojů. Toto povolení například rozšiřuje možnosti podkladových aktiv pro obchodování s futures, organizovat obchodování s inv. certifikáty a opčními listy, warranty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Jednotlivé banky působící na českém trhu nabízejí několik možností zajištění proti kurzovému riziku. Následující tabulka podává základní podmínky a přibližnou velikost nákladů na toto zajištění.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tbl>
      <w:tblPr>
        <w:tblW w:w="7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900"/>
        <w:gridCol w:w="1900"/>
        <w:gridCol w:w="1900"/>
      </w:tblGrid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nka 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mální výše kontraktu 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bližné náklady 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tnost běžného účtu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erční bank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 000 EU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SOB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 000 EU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ská spořiteln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 000 EU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 - 0,3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Ano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ivnostenská bank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 000 US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0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Ne, ale nutnost složit depositum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lksbank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 000 0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N/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iffeisenbank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 000 EU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0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Ano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VB Bank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0 0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N/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Ne, ale nutnost složit depositum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Bank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 000 EU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N/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Ano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22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ty na FX trhu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 mil. USD za den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ben 20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D/CZK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UR/CZK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PY/CZK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tní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ZK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UR/USD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D/JPY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tní</w:t>
            </w:r>
          </w:p>
        </w:tc>
        <w:tc>
          <w:tcPr>
            <w:tcW w:w="74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em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t (celkem)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3,8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utright forward + FX swap (celkem)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,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4,1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ce - nominální hodnota (celkem)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7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8,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,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,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7,7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22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ty na FX trhu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 mil. USD za den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ben 200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D/CZK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UR/CZK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PY/CZK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tní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ZK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UR/USD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D/JPY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tní</w:t>
            </w:r>
          </w:p>
        </w:tc>
        <w:tc>
          <w:tcPr>
            <w:tcW w:w="74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em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t (celkem)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1,7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utright forward + FX swap (celkem)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,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6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,1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1,6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ce - nominální hodnota (celkem)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1,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1,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3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4,9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121" w:dyaOrig="307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.25pt;margin-top:7.5pt;width:224.15pt;height:152.05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919007121" r:id="rId13"/>
        </w:object>
        <w:object w:dxaOrig="5121" w:dyaOrig="307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33.75pt;margin-top:9pt;width:224.3pt;height:152.3pt;mso-wrap-distance-left:9.05pt;mso-wrap-distance-right:9.0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866540579" r:id="rId15"/>
        </w:objec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Pokud srovnáme rok 2005 a 2006 převažující obrat připadá na obchody s forwardy a swapy, které se pohybují kolem 70 % celkových obchodů. V meziročním srovnání nedošlo k žádným výraznějším změnám při obchodování. 4 procentní nárůst forwardových a swapových obchodů byl na úkor dvouprocentního poklesu opčních a spotových obchodů. U spotových a opčních obchodů převažují obchody EUR/CZK, u forwardových a swapových USD/CZ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64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6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Eslografprvku">
    <w:name w:val="Eíslo graf. prvku"/>
    <w:basedOn w:val="Default"/>
    <w:next w:val="Default"/>
    <w:qFormat/>
    <w:pPr/>
    <w:rPr>
      <w:color w:val="000000"/>
      <w:sz w:val="20"/>
    </w:rPr>
  </w:style>
  <w:style w:type="paragraph" w:styleId="TabTuenaStoed">
    <w:name w:val="Tab Tue na Stoed"/>
    <w:basedOn w:val="Default"/>
    <w:next w:val="Default"/>
    <w:qFormat/>
    <w:pPr/>
    <w:rPr>
      <w:color w:val="000000"/>
      <w:sz w:val="20"/>
    </w:rPr>
  </w:style>
  <w:style w:type="paragraph" w:styleId="TabulkaDoprava">
    <w:name w:val="Tabulka Doprava"/>
    <w:basedOn w:val="Default"/>
    <w:next w:val="Default"/>
    <w:qFormat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11:00Z</dcterms:created>
  <dc:creator>Milan Pavlík</dc:creator>
  <dc:description/>
  <cp:keywords/>
  <dc:language>en-US</dc:language>
  <cp:lastModifiedBy>Progres Slovakia, s.r.o.</cp:lastModifiedBy>
  <dcterms:modified xsi:type="dcterms:W3CDTF">2007-05-08T10:11:00Z</dcterms:modified>
  <cp:revision>2</cp:revision>
  <dc:subject/>
  <dc:title>Postavení bank na finančním trhu</dc:title>
</cp:coreProperties>
</file>