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GISLATIVA K ÚČETNICTVÍ  </w:t>
      </w:r>
      <w:r>
        <w:rPr>
          <w:b w:val="false"/>
          <w:bCs w:val="false"/>
        </w:rPr>
        <w:t>(zpracovala Veronika Chyť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innost vést účetnictví stanovuje </w:t>
      </w:r>
      <w:r>
        <w:rPr>
          <w:b/>
          <w:bCs/>
        </w:rPr>
        <w:t>zákon č.513/1991 Sb., obchodní zákoník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právní normou je </w:t>
      </w:r>
      <w:r>
        <w:rPr>
          <w:b/>
          <w:bCs/>
        </w:rPr>
        <w:t>zákon č. 563/1991 Sb., o účetnictví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álně bankami se zabývají </w:t>
      </w:r>
      <w:r>
        <w:rPr>
          <w:b/>
          <w:bCs/>
        </w:rPr>
        <w:t>zákon č. 21/1992 Sb., o bankách</w:t>
      </w:r>
      <w:r>
        <w:rPr/>
        <w:t xml:space="preserve"> </w:t>
      </w:r>
      <w:r>
        <w:rPr>
          <w:b/>
          <w:bCs/>
        </w:rPr>
        <w:t>a zákon č. 6/1993 o ČNB</w:t>
      </w:r>
      <w:r>
        <w:rPr/>
        <w:t>, které také vymezují povinnost vést účetnictví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hláška č. 398/2005 Sb.</w:t>
      </w:r>
      <w:r>
        <w:rPr/>
        <w:t>, (mění se jí vyhláška č. 501/2002 Sb., kterou se provádějí některá ustanovení zákona č. 563/1991 Sb., o účetnictví, pro účetní jednotky, které jsou bankami a jinými finančními institucemi), jsou v ní obsahově vymezeny položky rozvahy, výkazu zisků a ztrát, přílohy, dále je zde uvedena např. směrná účtová osnova, účetní metody a jejich použití nebo konsolidovaná účetní závěrk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české účetní standar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lední změna zákona o účetnictví</w:t>
      </w:r>
    </w:p>
    <w:p>
      <w:pPr>
        <w:pStyle w:val="Normal"/>
        <w:rPr/>
      </w:pPr>
      <w:r>
        <w:rPr/>
        <w:t>č. 81/2006 Sb.</w:t>
      </w:r>
    </w:p>
    <w:p>
      <w:pPr>
        <w:pStyle w:val="Normal"/>
        <w:rPr/>
      </w:pPr>
      <w:r>
        <w:rPr/>
        <w:t>touto novelou se ukládá povinnost účetním jednotkám, které mají účetní závěrku ověřenou auditorem, aby tuto účetní závěrku zveřejňovaly i v Obchodním věst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novela nebyla součástí vládního návrhu zákona o informačních systémech veřejné správy a Ministerstvo financí vyjádřilo zásadní nesouhlas s uložením této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nesouhlas Ministerstva financí s touto novelou</w:t>
      </w:r>
    </w:p>
    <w:p>
      <w:pPr>
        <w:pStyle w:val="Normal"/>
        <w:rPr/>
      </w:pPr>
      <w:r>
        <w:rPr/>
        <w:t>Důvodem byla skutečnost, že tyto účetní jednotky ukládají účetní závěrku do Sbírky listin Obchodního rejstříku, která je již v digitální podobě přístupná veřejnosti. Jedná se proto o nadbytečnou a duplicitní povinnost.Další negativní skutečností je to, že zveřejnění v Obchodním věstníku je zpoplatněno. Jedná se tak o nadbytečnou administrativní a finanční zátěž. Ministerstvo financí bude proto iniciovat zrušení této novely zákona o účetnictv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ZINÁRODNÍ STANDARDY ÚČETNÍHO VYKA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říve </w:t>
      </w:r>
      <w:r>
        <w:rPr>
          <w:b/>
          <w:bCs/>
        </w:rPr>
        <w:t>IAS</w:t>
      </w:r>
      <w:r>
        <w:rPr/>
        <w:t xml:space="preserve"> = International Accounting Standards (Mezinárodní účetní standardy)</w:t>
      </w:r>
    </w:p>
    <w:p>
      <w:pPr>
        <w:pStyle w:val="Normal"/>
        <w:rPr/>
      </w:pPr>
      <w:r>
        <w:rPr/>
        <w:t xml:space="preserve">Nyní </w:t>
      </w:r>
      <w:r>
        <w:rPr>
          <w:b/>
          <w:bCs/>
        </w:rPr>
        <w:t>IFRS</w:t>
      </w:r>
      <w:r>
        <w:rPr/>
        <w:t xml:space="preserve"> = International Financial Reporting Standards (Mezinárodní standardy účetního výkaznic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soubor mezinárodních směrnic pro vedení účetnictví a sestavování účetních závěrek. Sestavuje je Rada pro mezinárodní účetní standardy (International Accounting Standards Board, IA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těchto směrnic je dosažení vysoké míry srovnatelnosti a transparentnosti účetních závěrek v celosvětovém rozsahu. Na rozdíl od tradičního zaměření kontinentálních evropských účetních standardů kladou IFRS důraz na zjištění „fair value“ (reálné hodnoty podniku), tedy informace důležité na jedné straně pro akcionáře a na straně druhé pro věřitele.</w:t>
      </w:r>
    </w:p>
    <w:p>
      <w:pPr>
        <w:pStyle w:val="Normal"/>
        <w:rPr/>
      </w:pPr>
      <w:r>
        <w:rPr/>
        <w:t>Veškeré společnosti veřejně obchodované na burzách EU jsou od 1.1. 2005 povinny vykazovat své konsolidované finanční výkazy  v souladu s IFR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anky v ČR, které mají tedy své CP registrované na regulovaných trzích EU, musí sestavovat konsolidovanou účetní závěrku podle IFRS. </w:t>
      </w:r>
    </w:p>
    <w:p>
      <w:pPr>
        <w:pStyle w:val="Normal"/>
        <w:rPr/>
      </w:pPr>
      <w:r>
        <w:rPr/>
        <w:t>Ostatní banky účtují podle českých účetních standardů.</w:t>
      </w:r>
    </w:p>
    <w:p>
      <w:pPr>
        <w:pStyle w:val="Normal"/>
        <w:rPr/>
      </w:pPr>
      <w:r>
        <w:rPr/>
        <w:t>Na Slovensku musí každý, kdo má povinnost sestavovat konsolidovanou účetní závěrku, automaticky sestavit také individuální účetní závěrku podle IF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9:00Z</dcterms:created>
  <dc:creator>Verca</dc:creator>
  <dc:description/>
  <cp:keywords/>
  <dc:language>en-US</dc:language>
  <cp:lastModifiedBy>Progres Slovakia, s.r.o.</cp:lastModifiedBy>
  <dcterms:modified xsi:type="dcterms:W3CDTF">2007-05-08T10:19:00Z</dcterms:modified>
  <cp:revision>2</cp:revision>
  <dc:subject/>
  <dc:title>LEGISLATIVA K ÚČETNICTVÍ</dc:title>
</cp:coreProperties>
</file>