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18" w:space="1" w:color="000000"/>
        </w:pBdr>
        <w:rPr/>
      </w:pPr>
      <w:r>
        <w:rPr/>
        <w:t xml:space="preserve">A                                            </w:t>
      </w:r>
      <w:r>
        <w:rPr>
          <w:sz w:val="20"/>
          <w:szCs w:val="20"/>
        </w:rPr>
        <w:t>Příjmení, jmé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Vypočítejte váhy cenných papírů optimálního portfolia, jestliže výnosnost bezrizikového aktiva bude 2,6 % p.a., je-li povolen Sell Short (prodej nakrátko). Jaká bude týdenní výnosnost a riziko tohoto portfoli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977"/>
        <w:gridCol w:w="1030"/>
        <w:gridCol w:w="975"/>
        <w:gridCol w:w="971"/>
        <w:gridCol w:w="971"/>
        <w:gridCol w:w="973"/>
        <w:gridCol w:w="1171"/>
      </w:tblGrid>
      <w:tr>
        <w:trPr>
          <w:trHeight w:val="25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Dat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vova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noba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X</w:t>
            </w:r>
          </w:p>
        </w:tc>
      </w:tr>
      <w:tr>
        <w:trPr>
          <w:trHeight w:val="25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ur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ur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ur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ur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ur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ur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urz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4.2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5.2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4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7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0.1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8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5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5.0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3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3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7.6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2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9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2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7.4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3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0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2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7.7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6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7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.7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8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6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3.4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9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3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5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4.1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9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1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0.1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4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8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5.8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2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9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62.7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8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8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0.1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2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40.9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7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4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.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0.4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9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1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2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7.6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5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7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.9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5.1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7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1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.9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1.3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4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5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3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2.9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5.3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1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6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.3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99.9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4.5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5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.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7.9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2.9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6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4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1.9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2.9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5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3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4.0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2.9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9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8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.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6.6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2.9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9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.8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1.2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2.9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5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.7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7.9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.8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9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3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9.7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.8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3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.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8.6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.8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7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.8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2.4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.8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4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9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1.6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.8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.9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5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8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.9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5.6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.8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1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8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8.0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.8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7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8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.7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1.1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9.8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8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8.1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9.8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9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4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.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8.8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9.8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1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.3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5.3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9.8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5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.3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6.7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3.200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9.8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.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8.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3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.6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2.7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.20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9.8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.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2.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8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.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6.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Sestrojte graf pomocí přímky SML cenných papírů z úlohy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řešte portfolio sestavené z těchto cenných papírů, máme-li zadané tyto hodnoty:</w:t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535"/>
        <w:gridCol w:w="1535"/>
        <w:gridCol w:w="767"/>
        <w:gridCol w:w="768"/>
        <w:gridCol w:w="1727"/>
        <w:gridCol w:w="1134"/>
      </w:tblGrid>
      <w:tr>
        <w:trPr>
          <w:trHeight w:val="674" w:hRule="atLeast"/>
          <w:cantSplit w:val="true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v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cs="Arial" w:ascii="Arial" w:hAnsi="Arial"/>
        </w:rPr>
        <w:t>a</w:t>
      </w:r>
      <w:r>
        <w:rPr/>
        <w:t xml:space="preserve">)  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 xml:space="preserve">*  </w:t>
      </w:r>
      <w:r>
        <w:rPr>
          <w:b/>
        </w:rPr>
        <w:t xml:space="preserve">, </w:t>
      </w:r>
      <w:r>
        <w:rPr/>
        <w:t>je-li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Vypočítat váhy jednotlivých cenných papírů v portfoliu, je-li povolen sell short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ypočítat výnosnost a riziko portfo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jme citlivosti C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3</m:t>
        </m:r>
      </m:oMath>
      <w:r>
        <w:rPr/>
        <w:t xml:space="preserve"> na dva faktory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536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993"/>
        <w:gridCol w:w="992"/>
      </w:tblGrid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Vypočítejte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jednotlivých CP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Vypočítejte riziko jednotlivých CP (faktory nejsou korelovány) a výnosnost portfolia složeného z </w:t>
      </w:r>
    </w:p>
    <w:p>
      <w:pPr>
        <w:pStyle w:val="Normal"/>
        <w:rPr/>
      </w:pPr>
      <w:r>
        <w:rPr/>
        <w:t xml:space="preserve">       </w:t>
      </w:r>
      <w:r>
        <w:rPr/>
        <w:t xml:space="preserve">těchto CP, k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1" w:color="000000"/>
        </w:pBdr>
        <w:rPr/>
      </w:pPr>
      <w:r>
        <w:rPr/>
        <w:t xml:space="preserve">B                                            </w:t>
      </w:r>
      <w:r>
        <w:rPr>
          <w:sz w:val="20"/>
          <w:szCs w:val="20"/>
        </w:rPr>
        <w:t>Příjmení, jméno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/>
      </w:pPr>
      <w:r>
        <w:rPr/>
        <w:t>Předpokládejme následující míry výnosu:</w:t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nosno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e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systematické rizik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/>
        <w:t xml:space="preserve">a)  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 xml:space="preserve">*  </w:t>
      </w:r>
      <w:r>
        <w:rPr>
          <w:b/>
        </w:rPr>
        <w:t xml:space="preserve">, </w:t>
      </w:r>
      <w:r>
        <w:rPr/>
        <w:t>je-li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Vypočítat váhy jednotlivých cenných papírů v portfoliu, je-li zakázán sell short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ypočítat výnosnost a riziko portfo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Vypočítejte hodnoty delta CP a zakreslete pomocí přímky SML do grafu. Jaké budou investice do C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PX50          KB          SPT         ČS</w:t>
      </w:r>
    </w:p>
    <w:tbl>
      <w:tblPr>
        <w:tblW w:w="530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837"/>
        <w:gridCol w:w="1008"/>
        <w:gridCol w:w="1008"/>
        <w:gridCol w:w="1008"/>
      </w:tblGrid>
      <w:tr>
        <w:trPr>
          <w:trHeight w:val="307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.2003</w:t>
            </w:r>
          </w:p>
        </w:tc>
        <w:tc>
          <w:tcPr>
            <w:tcW w:w="83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1%</w:t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%</w:t>
            </w:r>
          </w:p>
        </w:tc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%</w:t>
            </w:r>
          </w:p>
        </w:tc>
        <w:tc>
          <w:tcPr>
            <w:tcW w:w="1008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4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8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5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1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5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2.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0,27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3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7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1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27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9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4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7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1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95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7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6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1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3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5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2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4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2.20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6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%</w:t>
            </w:r>
          </w:p>
        </w:tc>
        <w:tc>
          <w:tcPr>
            <w:tcW w:w="10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4%</w:t>
            </w:r>
          </w:p>
        </w:tc>
      </w:tr>
      <w:tr>
        <w:trPr>
          <w:trHeight w:val="307" w:hRule="atLeast"/>
        </w:trPr>
        <w:tc>
          <w:tcPr>
            <w:tcW w:w="14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Výnosnosti CP x, y jsou generovány třemi fakt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%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,   </m:t>
        </m:r>
      </m:oMath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40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</m:oMath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b/>
          <w:sz w:val="24"/>
        </w:rPr>
        <w:t xml:space="preserve">= </w:t>
      </w:r>
      <w:r>
        <w:rPr>
          <w:b/>
        </w:rPr>
        <w:t>1,20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b/>
          <w:sz w:val="24"/>
        </w:rPr>
        <w:t xml:space="preserve">= </w:t>
      </w:r>
      <w:r>
        <w:rPr>
          <w:rFonts w:cs="Arial" w:ascii="Arial" w:hAnsi="Arial"/>
          <w:b/>
          <w:sz w:val="20"/>
        </w:rPr>
        <w:t>0,56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b/>
          <w:sz w:val="24"/>
        </w:rPr>
        <w:t xml:space="preserve">= </w:t>
      </w:r>
      <w:r>
        <w:rPr>
          <w:b/>
        </w:rPr>
        <w:t>1,5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jaká je očekávaná výnosnost CP x a y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Jaké je riziko výnosností jednotlivých CP x a y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4. </w:t>
      </w:r>
      <w:r>
        <w:rPr>
          <w:bCs/>
          <w:sz w:val="24"/>
        </w:rPr>
        <w:t xml:space="preserve">Vypočítejte váhy cenných papírů optimálního portfolia, jestliže výnosnost bezrizikového aktiva bude 2,6 % p.a., je-li povolen Sell Short (prodej nakrátko). Jaká bude dvoudenní výnosnost a riziko tohoto portfolia.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895"/>
        <w:gridCol w:w="900"/>
        <w:gridCol w:w="1080"/>
        <w:gridCol w:w="1080"/>
      </w:tblGrid>
      <w:tr>
        <w:trPr>
          <w:trHeight w:val="255" w:hRule="atLeast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Datum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O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K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ČP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1.2007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,6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9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2,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6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5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3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7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44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5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4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47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6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1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8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2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2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5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2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47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6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6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7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9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77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8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7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8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6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8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3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7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97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5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7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1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6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8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5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7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1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2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8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11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1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29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8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2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4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9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287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2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0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2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6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2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8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4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8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5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5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5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6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5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974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7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5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5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8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6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8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6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1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7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8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7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64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1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5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7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64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2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1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1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400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2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79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988.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12.200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7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78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6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988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b w:val="false"/>
          <w:sz w:val="20"/>
          <w:szCs w:val="20"/>
        </w:rPr>
        <w:t>M</w:t>
      </w:r>
      <w:r>
        <w:rPr/>
        <w:t>ěsíční výnosnost tržního portfolia</w:t>
      </w:r>
    </w:p>
    <w:tbl>
      <w:tblPr>
        <w:tblW w:w="2078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66"/>
        <w:gridCol w:w="606"/>
      </w:tblGrid>
      <w:tr>
        <w:trPr>
          <w:trHeight w:val="315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0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1" w:color="000000"/>
        </w:pBdr>
        <w:rPr>
          <w:sz w:val="24"/>
          <w:szCs w:val="24"/>
        </w:rPr>
      </w:pPr>
      <w:r>
        <w:rPr/>
        <w:t xml:space="preserve">C                                            </w:t>
      </w:r>
      <w:r>
        <w:rPr>
          <w:sz w:val="20"/>
          <w:szCs w:val="20"/>
        </w:rPr>
        <w:t>Příjmení, jmé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očítat váhy cenných papírů v portfoliu s týdenní výnosností portfolia v závislosti na míře inflace, je-li zakázán prodej nakrátko a stejně tak jeho rizi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52"/>
        <w:gridCol w:w="863"/>
        <w:gridCol w:w="752"/>
        <w:gridCol w:w="975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Datu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SP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K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ČP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10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99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9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6.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6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.10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5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6.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6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.10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3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7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0.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6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</w:rPr>
              <w:t>31.10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8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6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1.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6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9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9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3.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6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2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5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3.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3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3.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42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4.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4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3.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7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1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5.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22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0.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4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8.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4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6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9.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9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0.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9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7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8.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8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4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7.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6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5.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7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8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5.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9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4.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2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1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6.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5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7.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0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2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7.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.11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0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9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5.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9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4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6.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8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3.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0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4.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5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4.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8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2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2.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8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27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0.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7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2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1.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2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0.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4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1.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974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7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3.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5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8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6.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5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6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3.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51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2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3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4.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8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8.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64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12.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35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39.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64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1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41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47.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8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.2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5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79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4.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988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.2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7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78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3.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988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2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83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8.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97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.2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2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87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8.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97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.2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6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92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8.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977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6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0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9.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0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8.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6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96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7.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0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98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5.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3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98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3.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40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8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2.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4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92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0.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60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99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0.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89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7.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5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92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8.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7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89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9.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88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7.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6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4.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5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6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8.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33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1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3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7.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29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0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05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9.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299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4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0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8.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1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7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9.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1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15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9.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69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0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1.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4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1.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.3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1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01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0.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4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2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4.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3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4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5.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2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6.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5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6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4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5.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8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8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3.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8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9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5.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9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3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9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4.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09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7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42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3.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3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7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9.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0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0.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9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2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7.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00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9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9.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13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3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3.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20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352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4.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29.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68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4.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24.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6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4.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4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.4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51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320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94.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0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78.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769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85.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2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37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737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5.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2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12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62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65.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2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43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774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2.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2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40.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736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1.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5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32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64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66.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37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632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2.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48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653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69.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en-US"/>
              </w:rPr>
              <w:t>449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682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1.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.5.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451.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69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73.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1100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zriziková investice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99" w:val="clear"/>
        <w:tabs>
          <w:tab w:val="clear" w:pos="708"/>
          <w:tab w:val="left" w:pos="49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bookmarkStart w:id="0" w:name="OLE_LINK4"/>
      <w:bookmarkStart w:id="1" w:name="OLE_LINK3"/>
      <w:bookmarkEnd w:id="0"/>
      <w:bookmarkEnd w:id="1"/>
      <w:r>
        <w:rPr/>
        <w:t>Skutečná míra inflace</w:t>
      </w:r>
    </w:p>
    <w:tbl>
      <w:tblPr>
        <w:tblW w:w="863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48"/>
        <w:gridCol w:w="722"/>
        <w:gridCol w:w="644"/>
        <w:gridCol w:w="644"/>
        <w:gridCol w:w="644"/>
        <w:gridCol w:w="722"/>
        <w:gridCol w:w="644"/>
        <w:gridCol w:w="644"/>
        <w:gridCol w:w="722"/>
        <w:gridCol w:w="644"/>
        <w:gridCol w:w="566"/>
        <w:gridCol w:w="488"/>
      </w:tblGrid>
      <w:tr>
        <w:trPr>
          <w:trHeight w:val="315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4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4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3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0,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Měsíční výnosnost tržního portfolia</w:t>
      </w:r>
    </w:p>
    <w:tbl>
      <w:tblPr>
        <w:tblW w:w="875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48"/>
        <w:gridCol w:w="722"/>
        <w:gridCol w:w="644"/>
        <w:gridCol w:w="644"/>
        <w:gridCol w:w="644"/>
        <w:gridCol w:w="722"/>
        <w:gridCol w:w="644"/>
        <w:gridCol w:w="644"/>
        <w:gridCol w:w="722"/>
        <w:gridCol w:w="644"/>
        <w:gridCol w:w="566"/>
        <w:gridCol w:w="606"/>
      </w:tblGrid>
      <w:tr>
        <w:trPr>
          <w:trHeight w:val="315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2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0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6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0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09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Očekávaná míra inflace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4"/>
        <w:gridCol w:w="612"/>
        <w:gridCol w:w="708"/>
        <w:gridCol w:w="708"/>
        <w:gridCol w:w="709"/>
        <w:gridCol w:w="709"/>
        <w:gridCol w:w="606"/>
        <w:gridCol w:w="628"/>
        <w:gridCol w:w="702"/>
        <w:gridCol w:w="702"/>
        <w:gridCol w:w="546"/>
        <w:gridCol w:w="606"/>
      </w:tblGrid>
      <w:tr>
        <w:trPr/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200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kern w:val="0"/>
                <w:sz w:val="20"/>
              </w:rPr>
              <w:t>,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,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,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,2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,8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,7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,1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,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,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,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0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4:00Z</dcterms:created>
  <dc:creator>camsky</dc:creator>
  <dc:description/>
  <cp:keywords/>
  <dc:language>en-US</dc:language>
  <cp:lastModifiedBy>camsky</cp:lastModifiedBy>
  <cp:lastPrinted>2008-05-14T10:53:00Z</cp:lastPrinted>
  <dcterms:modified xsi:type="dcterms:W3CDTF">2008-05-14T09:24:00Z</dcterms:modified>
  <cp:revision>2</cp:revision>
  <dc:subject/>
  <dc:title>A                                            Příjmení, jméno:</dc:title>
</cp:coreProperties>
</file>