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3"/>
        </w:numPr>
        <w:spacing w:before="240" w:after="60"/>
        <w:jc w:val="both"/>
        <w:rPr/>
      </w:pPr>
      <w:r>
        <w:rPr/>
        <w:t>Základy finanční analýzy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 = diagnostická část finančního řízení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měřuje získané údaje a rozšiřuje jejich vypovídací schopnost (informace pro finanční rozhod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tapy F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sahuje všechny 3 funkce finančního řízení (financování, investování, dividendová politika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jištění základních charakteristik (standardizovaných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rčení odchylek od standardů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řípadná podrobnější analýza ve vybraných oblastech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dentifikace příčin nežádoucího st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stupy finanční analýzy (prakticky využitelné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ýběr srovnatelných firem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běr dat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věření použitelnosti d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ýběr vhodné metody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zpracování ukazatelů (realizace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relativní postavení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dentifikace modelu dynamik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nalýza vztahu mezi ukazateli (odchylky, korelace…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ávrhy (ve variantách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odhady rizikových vari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echnická (izolace firmy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undamentální (nejméně na oborových datech, širší systémové charakteristiky)</w:t>
      </w:r>
    </w:p>
    <w:p>
      <w:pPr>
        <w:pStyle w:val="Normal"/>
        <w:ind w:left="360" w:hanging="0"/>
        <w:jc w:val="both"/>
        <w:rPr/>
      </w:pPr>
      <w:r>
        <w:rPr/>
        <w:t>(obdobně jako u kapitálového trh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droje vstupních informac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inanční účetnictv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turální ukazatel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stupy z fundamentální analýz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daje z finančního trhu nebo z kapitálového t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finanční ukazatel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kruhy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entabilit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ktivita - vázanost kapitál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ikvidita - platební schopnos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dluženost - struktura finačních zdrojů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inanční tr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)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ntabilita - výnosnost vloženého kapitálu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ezivýkazový ukazatel (kapitál z rozvahy a zisk z výkazu Z/Z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becně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, upravený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ožený kapitál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e variantá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hrnný vložený kapitál (ÚV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ÚVK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C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úroky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% zdanění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VK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čáteční hodnota ÚVK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onečná hodnota ÚV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jc w:val="both"/>
        <w:rPr/>
      </w:pPr>
      <w:r>
        <w:rPr/>
        <w:t>variant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řed vyplacením prioritních dividen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louhodobé závazk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C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po zdan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Ú*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daňová sazba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louhodobé závazky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CE</w:t>
        <w:tab/>
        <w:t>= rentabilita dlouhodobého investičního kapitálu (return on capital employme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ožený kapitál (V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VK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ění akcionářů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26"/>
        </w:numPr>
        <w:jc w:val="both"/>
        <w:rPr/>
      </w:pPr>
      <w:r>
        <w:rPr/>
        <w:t>multiplikátor jmění akcionář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nati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A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stý zisk po zdanění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výplatě prioritních dividen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á  aktiva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 Pont - pyramidový rozklad rentabilit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azby mezi ukazatel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zklad rentability - zjištění vztahů mezi jednotlivými ukazat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J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vní 2 zlomky představují ukazatel ROA, třetí zlomek představuje "gearing rati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ktivita (vázanost kapitálu)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3 základní ukaz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ba obratu zá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áso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 / 365</m:t>
            </m:r>
          </m:den>
        </m:f>
      </m:oMath>
      <w:r>
        <w:rPr/>
        <w:t>, výsledek určuje, kolik dní je třeba prodávat, aby se zaplatily záso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ychlost obratu záso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ásoby</m:t>
            </m:r>
          </m:den>
        </m:f>
      </m:oMath>
      <w:r>
        <w:rPr/>
        <w:t>, tj. kolikrát se zásoby přemění v ostatní formy oběžného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ba obratu pohledá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 / 365</m:t>
            </m:r>
          </m:den>
        </m:f>
      </m:oMath>
      <w:r>
        <w:rPr/>
        <w:t>, ideální je výsledek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ychlost obratu pohledávek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hledávky</m:t>
            </m:r>
          </m:den>
        </m:f>
      </m:oMath>
      <w:r>
        <w:rPr/>
        <w:t>, tj. jak rychle jsou pohledávky přeměněny v peněžní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ba obratu závazků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vaz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by / 365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lativní vázanost stálých aktiv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efektivní využití H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b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álá aktiva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ikvidi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ěžná likvidit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olikrát pokrývají oběžná aktiva krátkodobé závazk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by krátkodobá pasiva nemusela být hrazena např. z prodeje H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ěžná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átkodobá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ktiv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átkodobá pasiv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ptimum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hotová likvidita (rychlý test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chopnost vyrovnávat závazky bez prodeje zá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ěžná aktiva - zásob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átkodobá pasiv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obré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něžní likvid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nční majete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á krátkodobá pasiv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olventnost - schopnost získat prostředky na úhradu závazků</w:t>
      </w:r>
    </w:p>
    <w:p>
      <w:pPr>
        <w:pStyle w:val="Normal"/>
        <w:jc w:val="both"/>
        <w:rPr/>
      </w:pPr>
      <w:r>
        <w:rPr/>
        <w:t>ad 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luženost (vlastní : cizí)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 různých podobách včetně gearingu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 xml:space="preserve">příznivé </w:t>
      </w:r>
      <w:r>
        <w:rPr>
          <w:rFonts w:eastAsia="Symbol" w:cs="Symbol" w:ascii="Symbol" w:hAnsi="Symbol"/>
        </w:rPr>
        <w:t></w:t>
      </w:r>
      <w:r>
        <w:rPr/>
        <w:t xml:space="preserve"> rentabilita celkového kapitálu před zdaněním a úroky představuje úrokovou míru z cizího kapit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é závazk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á aktiva</m:t>
            </m:r>
          </m:den>
        </m:f>
      </m:oMath>
      <w:r>
        <w:rPr/>
        <w:t>(</w:t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zadlužení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astní jmění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á aktiva</m:t>
            </m:r>
          </m:den>
        </m:f>
      </m:oMath>
      <w:r>
        <w:rPr/>
        <w:tab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 z provozní činnost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lkové závazky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is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úrok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5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í tr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/E (Price/Earning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ní cena akci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na akcii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kud se rovná např. 5, znamená to, že za 5 let pokryje cenu, kterou investor zaplatil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čím je P/E nižší, tím je pravděpodobnější, že akcie je podhodnocen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ce/Book valu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ní cena akci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 na akcii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mělo by být vyšší než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ustavy finančních ukaza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erarchické systémy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olně řazené (nejpružnější)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nejsou hierarchické vztahy, ale fakticky zde hierarchie existuje (neformáln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kupinově řazené (nejčastější)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hierarchie vyjádřena primárně příslušností ke skupině (explicitně)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i zde existují neformální hierarchické vztahy v rámci skupin i mezi skupina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yramidové soustavy (Du Pont)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kutečně hierarchické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nevýhoda: pracná modifikace systému (při novém ukazateli)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  <w:t>výhoda: obvykle se počítá rentabilita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ace symptomů budoucí nesolventnost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ícefaktorová analýz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ltmanův index finančního zdraví (Z - skó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,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ro firmy, které jsou řízeny korektně a jejichž akcie jsou veřejně obchodované na bu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8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ro ostatní firmy (s. r. 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měrové ukaz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acovní kapitá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á aktiva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rozdělený zis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á aktiva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před zdaněním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úrok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á aktiva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ní hodnota vlastního jmění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účetní hodnota cizího kapitálu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uh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účetní hodnota základního jmění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účetní hodnota cizího kapitálu</m:t>
            </m:r>
          </m:den>
        </m:f>
      </m:oMath>
      <w:r>
        <w:rPr>
          <w:sz w:val="20"/>
        </w:rPr>
        <w:t>(pro s.r.o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žby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é výnos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lková aktiva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kategorie firem v závislosti na velikosti Z-fu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71"/>
        <w:gridCol w:w="1871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s.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r. o.</w:t>
            </w:r>
          </w:p>
        </w:tc>
      </w:tr>
      <w:tr>
        <w:trPr/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 firmy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  <w:r>
              <w:rPr>
                <w:lang w:val="en-US"/>
              </w:rPr>
              <w:t>&gt; 2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  <w:r>
              <w:rPr>
                <w:lang w:val="en-US"/>
              </w:rPr>
              <w:t>&gt; 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y ohrožené bankrot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  <w:r>
              <w:rPr>
                <w:lang w:val="en-US"/>
              </w:rPr>
              <w:t>&lt;</w:t>
            </w:r>
            <w:r>
              <w:rPr/>
              <w:t xml:space="preserve"> 1,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y s neurčitou situac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 - 2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- 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irmy s neurčitou situací ("šedá zóna")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metoda nedává spolehlivé výsled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 nás Z-funkce nepla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ření rizikovosti CP (</w:t>
      </w:r>
      <w:r>
        <w:rPr>
          <w:rFonts w:eastAsia="Symbol" w:cs="Symbol" w:ascii="Symbol" w:hAnsi="Symbol"/>
        </w:rPr>
        <w:t></w:t>
      </w:r>
      <w:r>
        <w:rPr/>
        <w:t>-koeficienty)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yužití derivá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41:00Z</dcterms:created>
  <dc:creator>doc. Čejková</dc:creator>
  <dc:description/>
  <dc:language>en-US</dc:language>
  <cp:lastModifiedBy>kalouda</cp:lastModifiedBy>
  <dcterms:modified xsi:type="dcterms:W3CDTF">2003-09-10T11:41:00Z</dcterms:modified>
  <cp:revision>2</cp:revision>
  <dc:subject/>
  <dc:title>1</dc:title>
</cp:coreProperties>
</file>