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7. Analýza firemního zis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vykle součást finanční analýzy (v podobě analýzy rentabil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vorba a struktura zis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droj vstupních dat - výsledo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ŽBY </w:t>
      </w:r>
      <w:r>
        <w:rPr/>
        <w:t>(za prodej vlastních výrobků a služeb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/>
        <w:tab/>
        <w:t xml:space="preserve">změna stavu vnitropodnikových zásob </w:t>
      </w:r>
    </w:p>
    <w:p>
      <w:pPr>
        <w:pStyle w:val="Normal"/>
        <w:jc w:val="both"/>
        <w:rPr/>
      </w:pPr>
      <w:r>
        <w:rPr/>
        <w:t xml:space="preserve">+ </w:t>
        <w:tab/>
        <w:t>aktivace (materiálu, zboží, investic a vnitropodnikových služeb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71120</wp:posOffset>
                </wp:positionV>
                <wp:extent cx="44805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6pt" to="346.7pt,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  <w:t>=</w:t>
        <w:tab/>
      </w:r>
      <w:r>
        <w:rPr>
          <w:b/>
        </w:rPr>
        <w:t>výrob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výrobní spotřeba (materiál, energie, služby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osobní náklady (mzdy, sociální zabezpečení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daně a poplatky (mimo daň z příjmů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odpis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71120</wp:posOffset>
                </wp:positionV>
                <wp:extent cx="310896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6pt" to="238.7pt,5.6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ovozní náklad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</w:t>
      </w:r>
      <w:r>
        <w:rPr/>
        <w:tab/>
        <w:t>některé další výnosy a náklad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87630</wp:posOffset>
                </wp:positionV>
                <wp:extent cx="44805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9pt" to="346.7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=</w:t>
        <w:tab/>
      </w:r>
      <w:r>
        <w:rPr>
          <w:b/>
        </w:rPr>
        <w:t>provozní hospodářský výsle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</w:t>
        <w:tab/>
        <w:t>finanční výnosy (tržby z CP, úroky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finanční náklady (úroky, pojistné, koupě CP…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74295</wp:posOffset>
                </wp:positionV>
                <wp:extent cx="44805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85pt" to="346.7pt,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= </w:t>
        <w:tab/>
      </w:r>
      <w:r>
        <w:rPr>
          <w:b/>
        </w:rPr>
        <w:t>hospodářský výsledek z finančních oper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daň z příjmů (za běžnou činnost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83820</wp:posOffset>
                </wp:positionV>
                <wp:extent cx="44805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6pt" to="346.7pt,6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= </w:t>
        <w:tab/>
      </w:r>
      <w:r>
        <w:rPr>
          <w:b/>
        </w:rPr>
        <w:t>hospodářský výsledek za běžnou 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58420</wp:posOffset>
                </wp:positionV>
                <wp:extent cx="914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.6pt" to="130.7pt,4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0525</wp:posOffset>
                </wp:positionH>
                <wp:positionV relativeFrom="paragraph">
                  <wp:posOffset>5842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.6pt" to="130.7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149860</wp:posOffset>
                </wp:positionV>
                <wp:extent cx="15544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1.8pt" to="253.1pt,1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005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1.8pt" to="253.1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+</w:t>
        <w:tab/>
        <w:t>mimořádné výnos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80645</wp:posOffset>
                </wp:positionV>
                <wp:extent cx="9144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6.35pt" to="130.7pt,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ab/>
        <w:t>mimořádné náklad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daň z příjmů z mimořádné činnost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9245</wp:posOffset>
                </wp:positionH>
                <wp:positionV relativeFrom="paragraph">
                  <wp:posOffset>104140</wp:posOffset>
                </wp:positionV>
                <wp:extent cx="365760" cy="0"/>
                <wp:effectExtent l="0" t="25400" r="0" b="254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8.2pt" to="253.1pt,8.2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 xml:space="preserve">= </w:t>
        <w:tab/>
      </w:r>
      <w:r>
        <w:rPr>
          <w:b/>
        </w:rPr>
        <w:t>hospodářský výsledek mimořádný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127000</wp:posOffset>
                </wp:positionV>
                <wp:extent cx="448056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pt" to="346.7pt,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= </w:t>
        <w:tab/>
      </w:r>
      <w:r>
        <w:rPr>
          <w:b/>
        </w:rPr>
        <w:t>hospodářský výsledek za účetní období (účetní zis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nosy (náklady) daňově nepřijatelné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14300</wp:posOffset>
                </wp:positionV>
                <wp:extent cx="44805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pt" to="346.7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=</w:t>
        <w:tab/>
        <w:t>daňový zi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N, U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RUBÝ ZISK</w:t>
      </w:r>
    </w:p>
    <w:p>
      <w:pPr>
        <w:pStyle w:val="Normal"/>
        <w:jc w:val="both"/>
        <w:rPr/>
      </w:pPr>
      <w:r>
        <w:rPr/>
        <w:t>=</w:t>
        <w:tab/>
        <w:t>výnosy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náklady bez nákladů odbytových a správních (ve vazbě na kalkulační členění nákladů) </w:t>
      </w:r>
      <w:r>
        <w:rPr>
          <w:rFonts w:eastAsia="Symbol" w:cs="Symbol" w:ascii="Symbol" w:hAnsi="Symbol"/>
        </w:rPr>
        <w:t></w:t>
      </w:r>
      <w:r>
        <w:rPr/>
        <w:t xml:space="preserve"> u nás méně využitel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axe finanční analýzy v USA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>jiná struktura výsledo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ŽBY</w:t>
      </w:r>
      <w:r>
        <w:rPr/>
        <w:t xml:space="preserve"> = výroba (?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náklady (bez odpisů, úroků a daní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82550</wp:posOffset>
                </wp:positionV>
                <wp:extent cx="41148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5pt" to="317.9pt,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=</w:t>
        <w:tab/>
        <w:t>zisk před odpisy, úroky a daněmi (EDB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odpis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835</wp:posOffset>
                </wp:positionH>
                <wp:positionV relativeFrom="paragraph">
                  <wp:posOffset>69850</wp:posOffset>
                </wp:positionV>
                <wp:extent cx="41148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5pt" to="317.9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=</w:t>
        <w:tab/>
        <w:t>zisk před úroky a daněmi (EB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úroky (nákladové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835</wp:posOffset>
                </wp:positionH>
                <wp:positionV relativeFrom="paragraph">
                  <wp:posOffset>56515</wp:posOffset>
                </wp:positionV>
                <wp:extent cx="41148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45pt" to="317.9pt,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=</w:t>
        <w:tab/>
        <w:t xml:space="preserve">zisk před zdaněním (NIBT </w:t>
      </w:r>
      <w:r>
        <w:rPr>
          <w:b/>
          <w:lang w:val="en-US"/>
        </w:rPr>
        <w:t xml:space="preserve">~ </w:t>
      </w:r>
      <w:r>
        <w:rPr>
          <w:b/>
        </w:rPr>
        <w:t>EB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daň z příjmů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835</wp:posOffset>
                </wp:positionH>
                <wp:positionV relativeFrom="paragraph">
                  <wp:posOffset>43815</wp:posOffset>
                </wp:positionV>
                <wp:extent cx="41148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45pt" to="317.9pt,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=</w:t>
        <w:tab/>
        <w:t xml:space="preserve">zisk po zdanění (NIAT </w:t>
      </w:r>
      <w:r>
        <w:rPr>
          <w:b/>
          <w:lang w:val="en-US"/>
        </w:rPr>
        <w:t xml:space="preserve">~ </w:t>
      </w:r>
      <w:r>
        <w:rPr>
          <w:b/>
        </w:rPr>
        <w:t>E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ntabilita (zisku a kapitálu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ční zdraví = rentabilita i likvidi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pitál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cizí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vlastní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2 možnosti určení rentabil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isk před i po zda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zhledem k možným přesunům daně z příjmů v čase se v zahraničí používá zisk před zdaněním i tam, kde by naše praxe očekávala zisk po zda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tabilita vlastního jm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hled vlastníků (akcionářů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lastní jmění = účetní hodnota majetku vlastníků akci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hoduje zisk po zdanění (nejen dividendy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nosnost kapitálu vloženého akcionář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da je kapitál reprodukován tak, jak by to mělo odpovídat riziku investic (z pohledu investorů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je nižší nebo stejná jako výnosnost nerizikových CP (státní obligace, státní pokladniční poukázky) </w:t>
      </w:r>
      <w:r>
        <w:rPr>
          <w:rFonts w:eastAsia="Symbol" w:cs="Symbol" w:ascii="Symbol" w:hAnsi="Symbol"/>
        </w:rPr>
        <w:t></w:t>
      </w:r>
      <w:r>
        <w:rPr/>
        <w:t xml:space="preserve"> zánik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ntabilita V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isk po zdanění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astní jmění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endy: VJ - růst, zisk - kolís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endy: rentabilita = obvyklá úroková míra + riziková pré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dělkový potenciál firm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závisí na skladbě zdrojů (obtížně srovnatelné) - jde o rentabilitu majetku (aktiv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á rentabilita podniku bez daně ze zisku (srovnání podniků s různými daňovými podmínk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arning power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výdělkový potenciá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IT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tiv</m:t>
                  </m:r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visí na: technologii, způsobu výroby (hromadná, sériová) a cenových vliv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tabilita celkového kapitá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IT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tiv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A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zdaněné úroky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tiv</m:t>
                  </m:r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daněné úroky = U*(1 - d) = náklady na cizí zdroje, jejich zakomponováním se ukazatel stává nezávislým na charakteru zdrojů financování (kdybychom neuvažovali zdanění úroků, docházelo by ke změně ukazatele i jen vlivem změny finanční struktu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ntabilita celkového kapitálu 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Rentabilita vlastního kapitálu</w:t>
      </w:r>
    </w:p>
    <w:p>
      <w:pPr>
        <w:pStyle w:val="Normal"/>
        <w:jc w:val="center"/>
        <w:rPr/>
      </w:pPr>
      <w:r>
        <w:rPr/>
        <w:t>(podmínka výhodnosti využití úvě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y rentabili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rentabilitu vlastního jmění i rentabilitu celkového kapitálu konstruovat tyto ukazatele za ziskem před zdaně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klady rentabili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 to komplexní ukazat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hodnocení finančního zdraví firmy jsou významné i její složky = faktory, které na ni působ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AT = f (daní z příjmů, úrokové sazby, míry zadluženosti, objemu prodeje, vývoje nákladů, cenových vlivů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ystém Du Pon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klad rentability vlastního jm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A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J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A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J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E</m:t>
          </m:r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4925</wp:posOffset>
                </wp:positionH>
                <wp:positionV relativeFrom="paragraph">
                  <wp:posOffset>50800</wp:posOffset>
                </wp:positionV>
                <wp:extent cx="0" cy="274320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4pt" to="202.75pt,2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2125</wp:posOffset>
                </wp:positionH>
                <wp:positionV relativeFrom="paragraph">
                  <wp:posOffset>50800</wp:posOffset>
                </wp:positionV>
                <wp:extent cx="0" cy="54864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pt" to="238.75pt,47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6445</wp:posOffset>
                </wp:positionH>
                <wp:positionV relativeFrom="paragraph">
                  <wp:posOffset>50800</wp:posOffset>
                </wp:positionV>
                <wp:extent cx="0" cy="27432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4pt" to="260.35pt,2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ziskové rozpětí       finanční páka (multipl. jmění akcionářů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      </w:t>
      </w:r>
      <w:r>
        <w:rPr/>
        <w:t>obrat ak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A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(z pyramidy Du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znamné pro hodnocení řízených ukaz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iskové rozpětí (profit margin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říve "nákladová rentabilita" NIAT / </w:t>
      </w:r>
      <w:r>
        <w:rPr>
          <w:rFonts w:eastAsia="Symbol" w:cs="Symbol" w:ascii="Symbol" w:hAnsi="Symbol"/>
        </w:rPr>
        <w:t></w:t>
      </w:r>
      <w:r>
        <w:rPr/>
        <w:t xml:space="preserve"> nákladů</w:t>
      </w:r>
      <w:r>
        <w:rPr>
          <w:lang w:val="en-US"/>
        </w:rPr>
        <w:t>;</w:t>
      </w:r>
      <w:r>
        <w:rPr/>
        <w:t xml:space="preserve"> NIAT / T *100 (%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 mezipodnikové srovnání je vhodné vyloučit vlivy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skladby kapitálu (zisk, úroky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daňového systému (sazby daně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701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vozní ziskové rozpětí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I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  <w:t xml:space="preserve"> operating profit margin = kon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ze vycházet i ze zisku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před odpisy, úroky a daněmi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/>
        <w:t>hrub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A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A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BT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B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IT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I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4925</wp:posOffset>
                </wp:positionH>
                <wp:positionV relativeFrom="paragraph">
                  <wp:posOffset>3810</wp:posOffset>
                </wp:positionV>
                <wp:extent cx="0" cy="27432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0.3pt" to="202.75pt,21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3565</wp:posOffset>
                </wp:positionH>
                <wp:positionV relativeFrom="paragraph">
                  <wp:posOffset>3810</wp:posOffset>
                </wp:positionV>
                <wp:extent cx="0" cy="64008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0.3pt" to="245.95pt,50.6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2205</wp:posOffset>
                </wp:positionH>
                <wp:positionV relativeFrom="paragraph">
                  <wp:posOffset>3810</wp:posOffset>
                </wp:positionV>
                <wp:extent cx="0" cy="274320"/>
                <wp:effectExtent l="26035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0.3pt" to="289.15pt,21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firstLine="567"/>
        <w:jc w:val="both"/>
        <w:rPr/>
      </w:pPr>
      <w:r>
        <w:rPr/>
        <w:t>daňová redukce</w:t>
        <w:tab/>
        <w:t>provozní ziskové rozpětí</w:t>
      </w:r>
    </w:p>
    <w:p>
      <w:pPr>
        <w:pStyle w:val="Normal"/>
        <w:ind w:left="2835" w:firstLine="567"/>
        <w:jc w:val="both"/>
        <w:rPr/>
      </w:pPr>
      <w:r>
        <w:rPr/>
        <w:tab/>
        <w:tab/>
        <w:tab/>
      </w:r>
    </w:p>
    <w:p>
      <w:pPr>
        <w:pStyle w:val="Normal"/>
        <w:ind w:left="2835" w:firstLine="567"/>
        <w:jc w:val="both"/>
        <w:rPr/>
      </w:pPr>
      <w:r>
        <w:rPr/>
        <w:tab/>
        <w:tab/>
        <w:t xml:space="preserve">   úroková redu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ím vyšší je ziskovost tržeb, tím lépe (ale s ohledem na celkový objem tržeb a rychlost obratu zásob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bsolutní zisk při stoupajícím objemu odbytu stoupá, ale zisk na jednotku kles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isková marže je měřítkem schopnosti podniku ovlivňovat úroveň nákladů - ukazatel nákladovosti (celkové náklady / 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klady = faktorová analýz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alýza H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firstLine="567"/>
        <w:jc w:val="both"/>
        <w:rPr/>
      </w:pPr>
      <w:r>
        <w:rPr/>
        <w:t xml:space="preserve"> </w:t>
      </w:r>
      <w:r>
        <w:rPr>
          <w:b/>
        </w:rPr>
        <w:t>RO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2125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.7pt" to="238.7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0525</wp:posOffset>
                </wp:positionH>
                <wp:positionV relativeFrom="paragraph">
                  <wp:posOffset>107315</wp:posOffset>
                </wp:positionV>
                <wp:extent cx="2834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45pt" to="353.9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0525</wp:posOffset>
                </wp:positionH>
                <wp:positionV relativeFrom="paragraph">
                  <wp:posOffset>10731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45pt" to="130.7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5165</wp:posOffset>
                </wp:positionH>
                <wp:positionV relativeFrom="paragraph">
                  <wp:posOffset>10731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8.45pt" to="35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firstLine="567"/>
        <w:jc w:val="both"/>
        <w:rPr/>
      </w:pPr>
      <w:r>
        <w:rPr/>
        <w:t xml:space="preserve">  </w:t>
      </w:r>
      <w:r>
        <w:rPr>
          <w:b/>
        </w:rPr>
        <w:t>ROA</w:t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A / VJ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0525</wp:posOffset>
                </wp:positionH>
                <wp:positionV relativeFrom="paragraph">
                  <wp:posOffset>94615</wp:posOffset>
                </wp:positionV>
                <wp:extent cx="0" cy="5486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7.45pt" to="130.7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rovnice Du Pon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0525</wp:posOffset>
                </wp:positionH>
                <wp:positionV relativeFrom="paragraph">
                  <wp:posOffset>47625</wp:posOffset>
                </wp:positionV>
                <wp:extent cx="21945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3.75pt" to="303.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5085</wp:posOffset>
                </wp:positionH>
                <wp:positionV relativeFrom="paragraph">
                  <wp:posOffset>4762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.75pt" to="303.5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701" w:firstLine="567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A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ržby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den>
        </m:f>
      </m:oMath>
    </w:p>
    <w:p>
      <w:pPr>
        <w:pStyle w:val="Normal"/>
        <w:ind w:left="567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13335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05pt" to="130.7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5085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.5pt" to="303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5085</wp:posOffset>
                </wp:positionH>
                <wp:positionV relativeFrom="paragraph">
                  <wp:posOffset>13335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.05pt" to="303.5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9005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pt" to="181.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9005</wp:posOffset>
                </wp:positionH>
                <wp:positionV relativeFrom="paragraph">
                  <wp:posOffset>127000</wp:posOffset>
                </wp:positionV>
                <wp:extent cx="0" cy="1606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0pt" to="73.1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0605</wp:posOffset>
                </wp:positionH>
                <wp:positionV relativeFrom="paragraph">
                  <wp:posOffset>127000</wp:posOffset>
                </wp:positionV>
                <wp:extent cx="0" cy="1606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0pt" to="181.1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2125</wp:posOffset>
                </wp:positionH>
                <wp:positionV relativeFrom="paragraph">
                  <wp:posOffset>12700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pt" to="238.7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2125</wp:posOffset>
                </wp:positionH>
                <wp:positionV relativeFrom="paragraph">
                  <wp:posOffset>127000</wp:posOffset>
                </wp:positionV>
                <wp:extent cx="164592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0pt" to="368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8045</wp:posOffset>
                </wp:positionH>
                <wp:positionV relativeFrom="paragraph">
                  <wp:posOffset>12700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0pt" to="368.3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>
          <w:b/>
        </w:rPr>
        <w:t>Tržby</w:t>
        <w:tab/>
        <w:t xml:space="preserve">     -</w:t>
        <w:tab/>
        <w:t xml:space="preserve">        Náklady</w:t>
        <w:tab/>
        <w:t>Tržby</w:t>
        <w:tab/>
        <w:t xml:space="preserve">       :                   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 xml:space="preserve">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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b/>
      <w:i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41:00Z</dcterms:created>
  <dc:creator>doc. Čejková</dc:creator>
  <dc:description/>
  <dc:language>en-US</dc:language>
  <cp:lastModifiedBy>kalouda</cp:lastModifiedBy>
  <dcterms:modified xsi:type="dcterms:W3CDTF">2003-09-10T11:41:00Z</dcterms:modified>
  <cp:revision>2</cp:revision>
  <dc:subject/>
  <dc:title>1</dc:title>
</cp:coreProperties>
</file>