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color w:val="000000"/>
                <w:lang w:val="cs-CZ"/>
              </w:rPr>
            </w:pPr>
            <w:r>
              <w:rPr>
                <w:rFonts w:cs="Verdana" w:ascii="Verdana" w:hAnsi="Verdana"/>
                <w:b/>
                <w:bCs/>
                <w:color w:val="000000"/>
                <w:sz w:val="20"/>
                <w:szCs w:val="20"/>
                <w:lang w:val="cs-CZ"/>
              </w:rPr>
              <w:t>Slovníček terminologie výstavnictví</w:t>
            </w:r>
          </w:p>
        </w:tc>
      </w:tr>
    </w:tbl>
    <w:p>
      <w:pPr>
        <w:pStyle w:val="Normal"/>
        <w:rPr>
          <w:rFonts w:ascii="Arial" w:hAnsi="Arial" w:cs="Arial"/>
          <w:color w:val="000000"/>
          <w:sz w:val="15"/>
          <w:szCs w:val="15"/>
          <w:lang w:val="cs-CZ"/>
        </w:rPr>
      </w:pPr>
      <w:r>
        <w:rPr>
          <w:rFonts w:cs="Arial" w:ascii="Arial" w:hAnsi="Arial"/>
          <w:color w:val="000000"/>
          <w:sz w:val="15"/>
          <w:szCs w:val="15"/>
          <w:lang w:val="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C0C0C0" w:val="clear"/>
                </w:tcPr>
                <w:tbl>
                  <w:tblPr>
                    <w:tblW w:w="5000" w:type="pct"/>
                    <w:jc w:val="left"/>
                    <w:tblInd w:w="0" w:type="dxa"/>
                    <w:tblLayout w:type="fixed"/>
                    <w:tblCellMar>
                      <w:top w:w="30" w:type="dxa"/>
                      <w:left w:w="30" w:type="dxa"/>
                      <w:bottom w:w="30" w:type="dxa"/>
                      <w:right w:w="30" w:type="dxa"/>
                    </w:tblCellMar>
                  </w:tblPr>
                  <w:tblGrid>
                    <w:gridCol w:w="224"/>
                    <w:gridCol w:w="1484"/>
                    <w:gridCol w:w="1836"/>
                    <w:gridCol w:w="1283"/>
                    <w:gridCol w:w="4245"/>
                  </w:tblGrid>
                  <w:tr>
                    <w:trPr/>
                    <w:tc>
                      <w:tcPr>
                        <w:tcW w:w="224" w:type="dxa"/>
                        <w:tcBorders/>
                        <w:shd w:fill="F47E36" w:val="clear"/>
                      </w:tcPr>
                      <w:p>
                        <w:pPr>
                          <w:pStyle w:val="Normal"/>
                          <w:spacing w:before="0" w:after="0"/>
                          <w:rPr>
                            <w:color w:val="000000"/>
                            <w:lang w:val="cs-CZ"/>
                          </w:rPr>
                        </w:pPr>
                        <w:r>
                          <w:rPr>
                            <w:color w:val="000000"/>
                            <w:lang w:val="cs-CZ"/>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47E36" w:val="clear"/>
                      </w:tcPr>
                      <w:p>
                        <w:pPr>
                          <w:pStyle w:val="Normal"/>
                          <w:spacing w:before="0" w:after="0"/>
                          <w:rPr>
                            <w:color w:val="000000"/>
                            <w:lang w:val="cs-CZ"/>
                          </w:rPr>
                        </w:pPr>
                        <w:r>
                          <w:rPr>
                            <w:color w:val="000000"/>
                            <w:lang w:val="cs-CZ"/>
                          </w:rPr>
                          <w:drawing>
                            <wp:inline distT="0" distB="0" distL="0" distR="0">
                              <wp:extent cx="8953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Česky</w:t>
                        </w:r>
                      </w:p>
                    </w:tc>
                    <w:tc>
                      <w:tcPr>
                        <w:tcW w:w="1836"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Německy</w:t>
                        </w:r>
                      </w:p>
                    </w:tc>
                    <w:tc>
                      <w:tcPr>
                        <w:tcW w:w="1283"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FFFFFF"/>
                            <w:sz w:val="15"/>
                            <w:szCs w:val="15"/>
                            <w:lang w:val="cs-CZ"/>
                          </w:rPr>
                          <w:t>Anglicky</w:t>
                        </w:r>
                      </w:p>
                    </w:tc>
                    <w:tc>
                      <w:tcPr>
                        <w:tcW w:w="4245" w:type="dxa"/>
                        <w:tcBorders/>
                        <w:shd w:fill="F47E36" w:val="clear"/>
                      </w:tcPr>
                      <w:p>
                        <w:pPr>
                          <w:pStyle w:val="Normal"/>
                          <w:rPr>
                            <w:color w:val="000000"/>
                            <w:lang w:val="cs-CZ"/>
                          </w:rPr>
                        </w:pPr>
                        <w:r>
                          <w:rPr>
                            <w:color w:val="000000"/>
                            <w:lang w:val="cs-CZ"/>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b/>
                            <w:bCs/>
                            <w:color w:val="FFFFFF"/>
                            <w:sz w:val="15"/>
                            <w:szCs w:val="15"/>
                            <w:lang w:val="cs-CZ"/>
                          </w:rPr>
                          <w:t>Defini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A</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dit veletržních statisti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üf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di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Kontrola základních statistických údajů o veletrhu nezávislou firmou (obdoba účetního auditu) a vydání potvrzení o správnosti – auditorský protokol.</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B</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rán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t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ostor vstupu (resp. vjezdu) do areálu výstavišt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C</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ENTREX</w:t>
                        </w:r>
                        <w:r>
                          <w:rPr>
                            <w:color w:val="000000"/>
                            <w:lang w:val="cs-CZ"/>
                          </w:rPr>
                          <w:br/>
                        </w:r>
                        <w:r>
                          <w:rPr>
                            <w:rFonts w:cs="Verdana" w:ascii="Verdana" w:hAnsi="Verdana"/>
                            <w:color w:val="000000"/>
                            <w:sz w:val="15"/>
                            <w:szCs w:val="15"/>
                            <w:lang w:val="cs-CZ"/>
                          </w:rPr>
                          <w:t>(CENTREX International Exhibition Statistics Un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ezinárodní unie veletržních správ střední a východní Evropy (členové z ČR, Polska, Maďarska, Ukrajiny, Slovenska a Rumunska). Cílem je větší transparentnost statistických dat, podpora výstavnictví a koopera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D</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alší zastoupená firm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usätzlich vertretene Firme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epresented Fir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která nabízí jenom zboží nebo jenom služby a nemá na stánku vystavovatele vlastní personál. Identita další zastoupené firmy včetně adresy musí být zřejmá z přihlášky vystavovatele, žádný jiný vystavovatel nebyl požádán, aby firmu zastupoval.</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emontáž</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ab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ismantling of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ý úsek po skončení veletrhu určený pro vyklizení pronajaté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oprovodný progra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hmenprogram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ccompanying Programm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bor seminářů, konferencí, workshopů apod. událostí pořádaných v rámci veletrhu pro návštěvníky i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E</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 – Elektronisches Information Syste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LIS (BVV) -Electronic Inquiry Servi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Elektronický informační systém – informační stánky pro vystavovatele a návštěvníky provozované pořadatelem velet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ná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na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ředmět (výrobek, zboží nebo právo k nehmotným statkům), který je závazně přihlášen a vystaven v prostoru stanoveném veletržní správou a který odpovídá nomenklatuře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zice atypická</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Konventioneller 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ustom-built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Realizace veletržního stánku z nestandardních materiálů bez použití klasických montážních systémů, zpravidla zakázka na klíč včetně architektonického náv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ozice typová</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Unkonventioneller 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enáročná expozice plnící základní požadavky prezentace, zpravidla využívající standardních prvků systémů pro výstavbu stán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F</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iremní pozván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irmeneinlad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vitation Car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ulář, který obdrží vystavovatel pro využití k pozvání svých klientů na veletrh, kterého se účastní. Pozvaný klient na základě vyplněné firemní pozvánky obdrží u vstupu do areálu zlevněnou vstupenku, poměrná část nákladů je veletržní správou fakturována k tíži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G</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eri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eri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ller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prostor pavilonu umístěný v prvním (druhém atd.) nadzemním podlaž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rant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arant (Ideeller Träg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uarant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která přebírá záruky za kvalitu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ce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Durchführungs-beauftrag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onsorship</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věření nějakého subjektu (např. organizace státní správy nebo osoby) řídit přípravu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tor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twortlicher Beauftrag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43" t="-3846" r="-943" b="-3846"/>
                                      <a:stretch>
                                        <a:fillRect/>
                                      </a:stretch>
                                    </pic:blipFill>
                                    <pic:spPr bwMode="auto">
                                      <a:xfrm>
                                        <a:off x="0" y="0"/>
                                        <a:ext cx="9525" cy="9525"/>
                                      </a:xfrm>
                                      <a:prstGeom prst="rect">
                                        <a:avLst/>
                                      </a:prstGeom>
                                    </pic:spPr>
                                  </pic:pic>
                                </a:graphicData>
                              </a:graphic>
                            </wp:inline>
                          </w:drawing>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pověřená gesc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H</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ostes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hilf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oste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soba, kterou si najímá vystavovatel pro reprezentativní a asistentské služby spojené s prezentací svých produktů na veletržním stán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I</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TEREXPO</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sociace organizátorů kolektivních národních účastí na mezinárodních veletrzích a výstavá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L</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Límec</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le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scia</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ást typové expozice, horní část výstavního stánku, kde se umísťuje číslo stánku, logo a jméno vystavovatele, případně dalších zastoupených fir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M</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ální partne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enpartn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dia Partn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rganizace nebo osoba, která na základě dohody nebo smlouvy přebírá mediální záštitu nad výstavní akcí. Pořadatel uvádí mediální partnery ve svých materiálech a opačně, mediální partneři propagují pořadatele ve svých publikacích a tiskoviná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color w:val="000000"/>
                            <w:lang w:val="cs-CZ"/>
                          </w:rPr>
                          <w:drawing>
                            <wp:inline distT="0" distB="0" distL="0" distR="0">
                              <wp:extent cx="38100"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43" t="-3846" r="-943" b="-3846"/>
                                      <a:stretch>
                                        <a:fillRect/>
                                      </a:stretch>
                                    </pic:blipFill>
                                    <pic:spPr bwMode="auto">
                                      <a:xfrm>
                                        <a:off x="0" y="0"/>
                                        <a:ext cx="38100" cy="9525"/>
                                      </a:xfrm>
                                      <a:prstGeom prst="rect">
                                        <a:avLst/>
                                      </a:prstGeom>
                                    </pic:spPr>
                                  </pic:pic>
                                </a:graphicData>
                              </a:graphic>
                            </wp:inline>
                          </w:drawing>
                        </w:r>
                        <w:r>
                          <w:rPr>
                            <w:rFonts w:cs="Verdana" w:ascii="Verdana" w:hAnsi="Verdana"/>
                            <w:color w:val="000000"/>
                            <w:sz w:val="15"/>
                            <w:szCs w:val="15"/>
                            <w:lang w:val="cs-CZ"/>
                          </w:rPr>
                          <w:t>Mezinárodní veletrh</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ternationale Me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ternational Trade Fai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eletrh splňující kritéria mezinárodnosti UFI (tj. minimálně 10% přímých zahraničních vystavovatelů nebo 5% zahraničních návštěvní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áž</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auf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Erec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ý úsek před konáním veletrhu určený pro výstavbu veletržních stánků na pronajaté ploš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ážní průkaz</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ontageauswei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ssembly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ůkaz opravňující pracovníky výstavářské firmy ke vstupu do areálu výstaviště v době montáže a demontáž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N</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ávštěvníci celke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ucher insgesam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isitors Total</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platících a ostatních evidovaných návštěvník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klatur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klatu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menclatur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drobné oborové členění veletrhu, každý vystavovatel je povinen uvést v přihláškové dokumentaci alespoň jednu položku nomenklatury s důvodu třídění vystavovatelů dle oborů na jednotlivé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osnost podlah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ulässige Bodenbelas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aximum Floor Load Capacit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ejvyšší možné zatížení podlahy udávané v kilogramech na metr čtverečný.</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dborn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ch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ecialised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k, který pracuje v některém z oborů obsažených v nomenklatuře veletrhu, zpravidla s rozhodující pravomocí pro nákup a prodej produktů. Podíl odborných návštěvníků veletrhu je předmětem reprezentativních marketingových průzkum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statní evidovan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Übrige registrierte Fach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ther Recorded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ci, kteří nejsou platící a přitom jsou nějakou formou registrovaní, např. novináři (akreditace), oficiální hosté (registrace Protokol), pozvánky organizátora, výstřižky z novin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latící návštěvní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hlende Besuch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ying Visito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Návštěvníci výstavní akce vstupující do areálu výstaviště na základě prodané běžné či rodinné vstupenky, registrační karty, firemní pozvánky a jiné vstupenky vyměněné na pokladně a později vyfakturované.</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O</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bjednávkový blo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tellscheinbuch</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rder Form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ulářový sešit pro objednávku realizace výstavního stánku a služeb.</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dborný de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chta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pert`s D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Den vymezený pro odborné návštěvníky, zpravidla odlišen výrazně odstupňovaným vstupným, případně neuváděn v přehledovém kalendáři veletrhů pořadatele, často omezení pro návštěvníky ve formě vstupu pouze proti předložení firemní pozvánky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iciální národní účas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zielle Teilnahm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cial National Particip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pravidla soubor expozic (veletržních stánků) více firem (vystavovatelů), který reprezentuje některý stát. Účast je většinou organizována a podporována (často finačně) ministerstvem příslušného stát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P</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krytá pronajatá výstavn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to vermietete Hallen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 Covered Rented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uvnitř pavilonů pronajatá vystavovatelům za sazbu ceny za m2 (součet ploch všech veletržních stánků vystavovatelů v pavilone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volná pronajatá výstavn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Netto vermietete Freigelä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Net Open Air Rented Exhibition Space </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vně pavilonů pronajatá vystavovatelům za sazbu ceny za m2 (součet ploch všech stánků vystavovatelů pod širým neb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vláštní předváděcí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sondere Vorführungs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ecial Demo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určená pro aktivity přímo související s průběhem a tématem akce (doprovodný program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Čistá výstavní plocha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amte Ausstellungsfläche nett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tal Net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čisté kryté a volné pronajaté plochy a zvláštní předváděcí ploch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rubá výstavní plocha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samte Ausstellungsfläche brutto</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otal Gross Exhibition Sp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oučet celkových ploch obsazených pavilonů a obsazených volných ploch během konání akce v areálu výstavišt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sar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edeckte Verbindungsbrück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ssage W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pojovací chodba mezi veletržními pavilony zpravidla krytá.</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ždí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rg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ea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montážní prvek používaný při výstavbě expozic umístěný v konstrukci horizontáln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eriodicita konání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turnu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quency of Event (Interval Yea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etnost konání veletrhu (každoročně, jednou za tři roky, dvakrát do roka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ořadatel (organizáto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stal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rganis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ávnická, fyzická osoba nebo příspěvková organizace, která ve vlastních nebo pronajatých zařízeních pořádá výstavní akc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ovozní doba (otvírací dob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Öffnungszeite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pening Hour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Časové rozmezí během dne, kdy je veletrh otevřen pro návštěvníky a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řihlášková dokumenta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nmelde-dokumentat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pplication Document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ada materiálů s identifikačními údaji o vystavovateli, které vyžaduje organizátor veletrh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řívod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sorgungsanschlü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upplie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nstalace nutné pro chod stánku během veletrhu (voda, elektro, technické plyny, datové a hlasové služb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R</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Imaginární síť čtverců o hraně 1 m používaná při výměrách expozic v plánech pronajímatelných ploch.</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ovací plá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allenübersich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 Pla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án plochy veletrhu (pavilonu, volné plochy) s vyznačením plochy pronajímatelné vystavovatelům pomocí rastru včetně uliček mezi expozicemi. Pro různé veletrhy existuje více rastrovacích plánů na jedinou plochu (např. z důvodu rozdílné návštěvnosti a tedy i únikových kapacit uliček).</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rovaná ploch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asterfläc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Grid Pla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onajímatelná plocha, na kterou byl vytvořen pro daný veletrh rastrovací plá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S</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OVA ČR (Společenstvo organizátorů veletržních a výstavních akcí České republiky)</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SOVA ČR </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SOVA ČR </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Živnostenské profesní společenstvo veletržního průmyslu s celorepublikovou působností – jediné profesní sdružení českého výstavnictví.</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polupořadat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itveranstalt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o-organise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ávnická, fyzická osoba nebo příspěvková organizace, která se spolu s pořadatelem podílí na pořádání výstavní a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hlav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Kopf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ead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e tří stra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ostrovní</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sel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Insular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e všech čtyř stran.</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roh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ck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Corner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 xml:space="preserve">Výstavní stánek obchozí ze dvou stran. </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ánek řadový</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eihen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Row 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stánek obchozí z jedné stran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ojk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ütz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oll</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montážní prvek používaný při výstavbě expozic umístěný v konstrukci vertikáln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větlá výška pavilon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allenlichthöh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Height Clearanc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aximální výška vnitřního prostoru pavilonu v nejnižším místě střešní konstrukc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COMB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COMBI</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COMBI</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ákladní skladební systém pro výstavbu expozic umožňující převážně pravoúhlé řešení výstavního stán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MONT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MONTI</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MONTI</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kladební systém pro výstavbu venkovních a patrových expozic.</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ystém OCTANORM</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Bausystem OCTANOR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ructural System OCTANORM</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Světově nejrozšířenější systém pro výstavbu expozic s mnoha nadstavbovými prvky a variabilitou řešení, standardně umožňuje výstavbu pod úhlem 45 °.</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T</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iskové středisko</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ezentrum</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 Centr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Umístěno zpravidla v areálu výstaviště, vstup pouze po akreditaci na základě platného novinářského průkazu, k dispozici servis pro novinář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iskový den</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eta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ress Da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Den vymezený pro novináře, často neuváděn v přehledovém kalendáři veletrhů pořadatele, pro návštěvníky omezení ve formě vstupu pouze proti platné akreditaci v tiskovém středisku na základě platného novinářského průkaz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U</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 xml:space="preserve">UFI </w:t>
                        </w:r>
                        <w:r>
                          <w:rPr>
                            <w:color w:val="000000"/>
                            <w:lang w:val="cs-CZ"/>
                          </w:rPr>
                          <w:br/>
                        </w:r>
                        <w:r>
                          <w:rPr>
                            <w:rFonts w:cs="Verdana" w:ascii="Verdana" w:hAnsi="Verdana"/>
                            <w:color w:val="000000"/>
                            <w:sz w:val="15"/>
                            <w:szCs w:val="15"/>
                            <w:lang w:val="cs-CZ"/>
                          </w:rPr>
                          <w:t>(Union des Foires Internationale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Mezinárodní unie veletržních správ a veletrhů se sídlem v Paříž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V</w:t>
                        </w:r>
                      </w:p>
                    </w:tc>
                    <w:tc>
                      <w:tcPr>
                        <w:tcW w:w="1484" w:type="dxa"/>
                        <w:tcBorders/>
                        <w:shd w:fill="FFFFFF" w:val="clear"/>
                      </w:tcPr>
                      <w:p>
                        <w:pPr>
                          <w:pStyle w:val="Normal"/>
                          <w:snapToGrid w:val="false"/>
                          <w:jc w:val="center"/>
                          <w:rPr>
                            <w:color w:val="000000"/>
                            <w:lang w:val="cs-CZ"/>
                          </w:rPr>
                        </w:pPr>
                        <w:r>
                          <w:rPr>
                            <w:color w:val="000000"/>
                            <w:lang w:val="cs-CZ"/>
                          </w:rPr>
                        </w:r>
                      </w:p>
                    </w:tc>
                    <w:tc>
                      <w:tcPr>
                        <w:tcW w:w="1836" w:type="dxa"/>
                        <w:tcBorders/>
                        <w:shd w:fill="FFFFFF" w:val="clear"/>
                      </w:tcPr>
                      <w:p>
                        <w:pPr>
                          <w:pStyle w:val="Normal"/>
                          <w:snapToGrid w:val="false"/>
                          <w:jc w:val="center"/>
                          <w:rPr>
                            <w:color w:val="000000"/>
                            <w:lang w:val="cs-CZ"/>
                          </w:rPr>
                        </w:pPr>
                        <w:r>
                          <w:rPr>
                            <w:color w:val="000000"/>
                            <w:lang w:val="cs-CZ"/>
                          </w:rPr>
                        </w:r>
                      </w:p>
                    </w:tc>
                    <w:tc>
                      <w:tcPr>
                        <w:tcW w:w="1283" w:type="dxa"/>
                        <w:tcBorders/>
                        <w:shd w:fill="FFFFFF" w:val="clear"/>
                      </w:tcPr>
                      <w:p>
                        <w:pPr>
                          <w:pStyle w:val="Normal"/>
                          <w:snapToGrid w:val="false"/>
                          <w:jc w:val="center"/>
                          <w:rPr>
                            <w:color w:val="000000"/>
                            <w:lang w:val="cs-CZ"/>
                          </w:rPr>
                        </w:pPr>
                        <w:r>
                          <w:rPr>
                            <w:color w:val="000000"/>
                            <w:lang w:val="cs-CZ"/>
                          </w:rPr>
                        </w:r>
                      </w:p>
                    </w:tc>
                    <w:tc>
                      <w:tcPr>
                        <w:tcW w:w="4245" w:type="dxa"/>
                        <w:tcBorders/>
                        <w:shd w:fill="FFFFFF" w:val="clear"/>
                      </w:tcPr>
                      <w:p>
                        <w:pPr>
                          <w:pStyle w:val="Normal"/>
                          <w:snapToGrid w:val="false"/>
                          <w:rPr>
                            <w:color w:val="000000"/>
                            <w:lang w:val="cs-CZ"/>
                          </w:rPr>
                        </w:pPr>
                        <w:r>
                          <w:rPr>
                            <w:color w:val="000000"/>
                            <w:lang w:val="cs-CZ"/>
                          </w:rPr>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h</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akce, která má komerční charakter, slouží výrobcům, obchodním zástupcům a distributorům firem k prezentaci a kontraktům. Přímý prodej vystavených exponátů je zakázán. Organizátor musí pro účastníky zajistit veškeré potřebné služby, které souvisejí s prezentací vystavovatelů (přihlášky, náborové materiály atd.) a s informovaností návštěvníků (veletržní katalog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katalog</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katalo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vent Catalogu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ublikace (tištěná i elektronická) se základními informacemi o veletrhu. Obsahuje seznam vystavovatelů a dalších zastoupených firem tříděný abecedně dle jména, nomenklatury a států. Je v prodeji během konání veletrhu a často je zasílán i na dobírk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polečnost</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gesellschaf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 Compan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zabývající se pořádáním veletrhů a výstav. Není pravidlem, že vlastní areál, její podnikání není vázáno jedním míst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práva (Správa výstaviště)</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verwal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air Administra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irma pověřená spravováním areálu výstaviště, často zároveň majitelem a pořadatelem veletrhů a výstav, případně pouze pronajímatel areálu jiným subjektů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letržní stánek</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stand</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locha přidělená v rámci výstavní akce jednomu či více vystavovatelům za sazbu ceny za m2 s charakterem uzavřeného či jinak ohraničeného prostoru, kde jsou prezentovány jeho výrobky, zboží nebo služb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jezd na kauci</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infahrtgenehmigung gegen Kaution</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ntry for F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Umožnění vjezdu vozidla do areálu po složení kauce. V případě, že vozidlo neopustí areál ve stanovenou dobu, kauce propadá ve prospěch pořad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olný vjezd</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ies Einfahrterlaubnis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Free Entry Car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Forma průkazu, přidělená pro jeden automobil, nepřenosný, platný pouze s vyplněnou evidenční značkou vozidla. Opravňuje k vjezdu do areálu výstaviště ve vyznačené době (zpravidla po dobu montáže, provozní dobu a dobu demontáž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a</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ní akce, která má obvykle společenský nebo kulturní charakter, slouží k prezentaci s možností přímého prodeje. Může být i obchodního charakteru, v tom případě je malá rozsahe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ářská firma (realizátor expozic)</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baufirma (Messebau-unternehm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Construction Company</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Zpravidla právnická osoba, která je zpravidla pověřena realizací veletržního stánku (výstavba a další služby, nutné pro chod stánku – občerstvení, hostesky, apod.).</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ba veletržního stánk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bau</w:t>
                        </w:r>
                        <w:r>
                          <w:rPr>
                            <w:color w:val="000000"/>
                            <w:lang w:val="cs-CZ"/>
                          </w:rPr>
                          <w:br/>
                        </w:r>
                        <w:r>
                          <w:rPr>
                            <w:rFonts w:cs="Verdana" w:ascii="Verdana" w:hAnsi="Verdana"/>
                            <w:color w:val="000000"/>
                            <w:sz w:val="15"/>
                            <w:szCs w:val="15"/>
                            <w:lang w:val="cs-CZ"/>
                          </w:rPr>
                          <w:t>(Standbau)</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and Construction</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ýstavba stánků v době montáže veletrhu zpravidla výstavářskou (realizační) firmou na základě požadavků vystavovatele.</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iště</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gelände</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ion Ground</w:t>
                        </w:r>
                        <w:r>
                          <w:rPr>
                            <w:color w:val="000000"/>
                            <w:lang w:val="cs-CZ"/>
                          </w:rPr>
                          <w:br/>
                        </w:r>
                        <w:r>
                          <w:rPr>
                            <w:rFonts w:cs="Verdana" w:ascii="Verdana" w:hAnsi="Verdana"/>
                            <w:color w:val="000000"/>
                            <w:sz w:val="15"/>
                            <w:szCs w:val="15"/>
                            <w:lang w:val="cs-CZ"/>
                          </w:rPr>
                          <w:t>(Fair Ground)</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reál primárně přizpůsobený pro pořádání veletrhů a výstav.</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eranstalt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ven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Je veletrh nebo výstava, na které vystavovatelé předvádějí nebo vystavují výrobky, zboží a služby s cílem jejich odbytu</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ýstavní výbor</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Messebeira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Trade Fair Committe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Volné sdružení osob, které provádějí dohled nad veletrhem či výstavou, členem zpravidla zástupci veletržní správy, oborových svazů nebo nejvýznamnějších vystavovatelů.</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ystavovatel</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er</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or</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a) Právnická, fyzická osoba nebo organizace, která si zpravidla pronajme na veletrhu plochu, má na stánku vlastní personál, nabízí zboží nebo služby svým vlastním jménem nebo za někoho jiného. Organizátor výstavní akce musí na pronajatou plochu vystavit fakturu.</w:t>
                        </w:r>
                        <w:r>
                          <w:rPr>
                            <w:color w:val="000000"/>
                            <w:lang w:val="cs-CZ"/>
                          </w:rPr>
                          <w:br/>
                        </w:r>
                        <w:r>
                          <w:rPr>
                            <w:rFonts w:cs="Verdana" w:ascii="Verdana" w:hAnsi="Verdana"/>
                            <w:color w:val="000000"/>
                            <w:sz w:val="15"/>
                            <w:szCs w:val="15"/>
                            <w:lang w:val="cs-CZ"/>
                          </w:rPr>
                          <w:t>b) Právnická, fyzická osoba nebo organizace, jejíž účast zajišťuje realizátor kolektivního (společného) stánku a která vystavuje na společné ploše s jinými vystavovateli, pokud má své vlastní zboží a zaměstnává na stánku vlastní personál. Organizátor veletrhu vystavuje fakturu na realizátora společného stánku. Identita každého vystavovatele je zřejmá z přihlášky.</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Vystavovatelský průkaz</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Ausstellerausweis</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Exhibitor`s Pass</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růkaz opravňující personál veletržního stánku ke vstupu do areálu výstaviště v provozní době.</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b/>
                            <w:bCs/>
                            <w:color w:val="000000"/>
                            <w:sz w:val="15"/>
                            <w:szCs w:val="15"/>
                            <w:lang w:val="cs-CZ"/>
                          </w:rPr>
                          <w:t>Z</w:t>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ahájení veletrh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ffizielle Eröffnung</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Opening of the Event</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Oficiální slavnost za přítomnosti významných osobností přímo i nepřímo spjatých s pořádaným veletrhem (např. předseda vlády, vedení oborové asociace, vedení veletržní správa apod.), ne vždy se časově přesně kryje s otevřením veletrhu návštěvníkům.</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áštita výstavní akce</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chirmherrschaft</w:t>
                        </w:r>
                      </w:p>
                    </w:tc>
                    <w:tc>
                      <w:tcPr>
                        <w:tcW w:w="1283"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Patronage</w:t>
                        </w:r>
                      </w:p>
                    </w:tc>
                    <w:tc>
                      <w:tcPr>
                        <w:tcW w:w="4245"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43" t="-3846" r="-943" b="-3846"/>
                                      <a:stretch>
                                        <a:fillRect/>
                                      </a:stretch>
                                    </pic:blipFill>
                                    <pic:spPr bwMode="auto">
                                      <a:xfrm>
                                        <a:off x="0" y="0"/>
                                        <a:ext cx="9525" cy="9525"/>
                                      </a:xfrm>
                                      <a:prstGeom prst="rect">
                                        <a:avLst/>
                                      </a:prstGeom>
                                    </pic:spPr>
                                  </pic:pic>
                                </a:graphicData>
                              </a:graphic>
                            </wp:inline>
                          </w:drawing>
                        </w:r>
                        <w:r>
                          <w:rPr>
                            <w:color w:val="000000"/>
                            <w:lang w:val="cs-CZ"/>
                          </w:rPr>
                          <w:br/>
                        </w:r>
                        <w:r>
                          <w:rPr>
                            <w:rFonts w:cs="Verdana" w:ascii="Verdana" w:hAnsi="Verdana"/>
                            <w:color w:val="000000"/>
                            <w:sz w:val="15"/>
                            <w:szCs w:val="15"/>
                            <w:lang w:val="cs-CZ"/>
                          </w:rPr>
                          <w:t>Postoj, kterým organizace nebo osoba vyjadřuje svůj ochranářský přístup vůči výstavní akci.</w:t>
                        </w:r>
                      </w:p>
                    </w:tc>
                  </w:tr>
                  <w:tr>
                    <w:trPr/>
                    <w:tc>
                      <w:tcPr>
                        <w:tcW w:w="224" w:type="dxa"/>
                        <w:tcBorders/>
                        <w:shd w:fill="E8E8E8" w:val="clear"/>
                      </w:tcPr>
                      <w:p>
                        <w:pPr>
                          <w:pStyle w:val="Normal"/>
                          <w:rPr>
                            <w:color w:val="000000"/>
                            <w:lang w:val="cs-CZ"/>
                          </w:rPr>
                        </w:pPr>
                        <w:r>
                          <w:rPr>
                            <w:color w:val="000000"/>
                            <w:lang w:val="cs-CZ"/>
                          </w:rPr>
                          <w:drawing>
                            <wp:inline distT="0" distB="0" distL="0" distR="0">
                              <wp:extent cx="9525" cy="95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43" t="-3846" r="-943" b="-3846"/>
                                      <a:stretch>
                                        <a:fillRect/>
                                      </a:stretch>
                                    </pic:blipFill>
                                    <pic:spPr bwMode="auto">
                                      <a:xfrm>
                                        <a:off x="0" y="0"/>
                                        <a:ext cx="9525" cy="9525"/>
                                      </a:xfrm>
                                      <a:prstGeom prst="rect">
                                        <a:avLst/>
                                      </a:prstGeom>
                                    </pic:spPr>
                                  </pic:pic>
                                </a:graphicData>
                              </a:graphic>
                            </wp:inline>
                          </w:drawing>
                        </w:r>
                      </w:p>
                    </w:tc>
                    <w:tc>
                      <w:tcPr>
                        <w:tcW w:w="1484" w:type="dxa"/>
                        <w:tcBorders/>
                        <w:shd w:fill="FFFFFF" w:val="clear"/>
                      </w:tcPr>
                      <w:p>
                        <w:pPr>
                          <w:pStyle w:val="Normal"/>
                          <w:rPr>
                            <w:color w:val="000000"/>
                            <w:lang w:val="cs-CZ"/>
                          </w:rPr>
                        </w:pPr>
                        <w:r>
                          <w:rPr>
                            <w:color w:val="000000"/>
                            <w:lang w:val="cs-CZ"/>
                          </w:rPr>
                          <w:drawing>
                            <wp:inline distT="0" distB="0" distL="0" distR="0">
                              <wp:extent cx="895350" cy="952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943" t="-3846" r="-943" b="-3846"/>
                                      <a:stretch>
                                        <a:fillRect/>
                                      </a:stretch>
                                    </pic:blipFill>
                                    <pic:spPr bwMode="auto">
                                      <a:xfrm>
                                        <a:off x="0" y="0"/>
                                        <a:ext cx="895350"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Zázemí stánku</w:t>
                        </w:r>
                      </w:p>
                    </w:tc>
                    <w:tc>
                      <w:tcPr>
                        <w:tcW w:w="1836" w:type="dxa"/>
                        <w:tcBorders/>
                        <w:shd w:fill="FFFFFF" w:val="clear"/>
                      </w:tcPr>
                      <w:p>
                        <w:pPr>
                          <w:pStyle w:val="Normal"/>
                          <w:rPr>
                            <w:color w:val="000000"/>
                            <w:lang w:val="cs-CZ"/>
                          </w:rPr>
                        </w:pPr>
                        <w:r>
                          <w:rPr>
                            <w:color w:val="000000"/>
                            <w:lang w:val="cs-CZ"/>
                          </w:rPr>
                          <w:drawing>
                            <wp:inline distT="0" distB="0" distL="0" distR="0">
                              <wp:extent cx="9525" cy="95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943" t="-3846" r="-943" b="-3846"/>
                                      <a:stretch>
                                        <a:fillRect/>
                                      </a:stretch>
                                    </pic:blipFill>
                                    <pic:spPr bwMode="auto">
                                      <a:xfrm>
                                        <a:off x="0" y="0"/>
                                        <a:ext cx="9525" cy="9525"/>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Lagerbereich</w:t>
                        </w:r>
                      </w:p>
                    </w:tc>
                    <w:tc>
                      <w:tcPr>
                        <w:tcW w:w="1283" w:type="dxa"/>
                        <w:tcBorders/>
                        <w:shd w:fill="FFFFFF" w:val="clear"/>
                      </w:tcPr>
                      <w:p>
                        <w:pPr>
                          <w:pStyle w:val="Normal"/>
                          <w:rPr>
                            <w:color w:val="000000"/>
                            <w:lang w:val="cs-CZ"/>
                          </w:rPr>
                        </w:pPr>
                        <w:r>
                          <w:rPr>
                            <w:color w:val="000000"/>
                            <w:lang w:val="cs-CZ"/>
                          </w:rPr>
                          <w:drawing>
                            <wp:inline distT="0" distB="0" distL="0" distR="0">
                              <wp:extent cx="762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943" t="-3846" r="-943" b="-3846"/>
                                      <a:stretch>
                                        <a:fillRect/>
                                      </a:stretch>
                                    </pic:blipFill>
                                    <pic:spPr bwMode="auto">
                                      <a:xfrm>
                                        <a:off x="0" y="0"/>
                                        <a:ext cx="7620" cy="7620"/>
                                      </a:xfrm>
                                      <a:prstGeom prst="rect">
                                        <a:avLst/>
                                      </a:prstGeom>
                                    </pic:spPr>
                                  </pic:pic>
                                </a:graphicData>
                              </a:graphic>
                            </wp:inline>
                          </w:drawing>
                        </w:r>
                      </w:p>
                      <w:p>
                        <w:pPr>
                          <w:pStyle w:val="Normal"/>
                          <w:jc w:val="center"/>
                          <w:rPr>
                            <w:color w:val="000000"/>
                            <w:lang w:val="cs-CZ"/>
                          </w:rPr>
                        </w:pPr>
                        <w:r>
                          <w:rPr>
                            <w:rFonts w:cs="Verdana" w:ascii="Verdana" w:hAnsi="Verdana"/>
                            <w:color w:val="000000"/>
                            <w:sz w:val="15"/>
                            <w:szCs w:val="15"/>
                            <w:lang w:val="cs-CZ"/>
                          </w:rPr>
                          <w:t>Storage</w:t>
                        </w:r>
                      </w:p>
                    </w:tc>
                    <w:tc>
                      <w:tcPr>
                        <w:tcW w:w="4245" w:type="dxa"/>
                        <w:tcBorders/>
                        <w:shd w:fill="FFFFFF" w:val="clear"/>
                      </w:tcPr>
                      <w:p>
                        <w:pPr>
                          <w:pStyle w:val="Normal"/>
                          <w:rPr>
                            <w:color w:val="000000"/>
                            <w:lang w:val="cs-CZ"/>
                          </w:rPr>
                        </w:pPr>
                        <w:r>
                          <w:rPr>
                            <w:color w:val="000000"/>
                            <w:lang w:val="cs-CZ"/>
                          </w:rPr>
                          <w:drawing>
                            <wp:inline distT="0" distB="0" distL="0" distR="0">
                              <wp:extent cx="762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943" t="-3846" r="-943" b="-3846"/>
                                      <a:stretch>
                                        <a:fillRect/>
                                      </a:stretch>
                                    </pic:blipFill>
                                    <pic:spPr bwMode="auto">
                                      <a:xfrm>
                                        <a:off x="0" y="0"/>
                                        <a:ext cx="7620" cy="7620"/>
                                      </a:xfrm>
                                      <a:prstGeom prst="rect">
                                        <a:avLst/>
                                      </a:prstGeom>
                                    </pic:spPr>
                                  </pic:pic>
                                </a:graphicData>
                              </a:graphic>
                            </wp:inline>
                          </w:drawing>
                        </w:r>
                        <w:r>
                          <w:rPr>
                            <w:color w:val="000000"/>
                            <w:lang w:val="cs-CZ"/>
                          </w:rPr>
                          <w:br/>
                        </w:r>
                        <w:r>
                          <w:rPr>
                            <w:rFonts w:cs="Verdana" w:ascii="Verdana" w:hAnsi="Verdana"/>
                            <w:color w:val="000000"/>
                            <w:sz w:val="15"/>
                            <w:szCs w:val="15"/>
                            <w:lang w:val="cs-CZ"/>
                          </w:rPr>
                          <w:t>Nedílná část výstavního stánku určená pro potřeby obsluhujícího personálu (např. skladiště propagačních materiálů apod.).</w:t>
                        </w:r>
                      </w:p>
                    </w:tc>
                  </w:tr>
                </w:tbl>
                <w:p>
                  <w:pPr>
                    <w:pStyle w:val="Normal"/>
                    <w:rPr>
                      <w:color w:val="000000"/>
                      <w:lang w:val="cs-CZ"/>
                    </w:rPr>
                  </w:pPr>
                  <w:r>
                    <w:rPr>
                      <w:color w:val="000000"/>
                      <w:lang w:val="cs-CZ"/>
                    </w:rPr>
                  </w:r>
                </w:p>
              </w:tc>
            </w:tr>
          </w:tbl>
          <w:p>
            <w:pPr>
              <w:pStyle w:val="Normal"/>
              <w:rPr>
                <w:color w:val="000000"/>
                <w:lang w:val="cs-CZ"/>
              </w:rPr>
            </w:pPr>
            <w:r>
              <w:rPr>
                <w:color w:val="000000"/>
                <w:lang w:val="cs-CZ"/>
              </w:rPr>
            </w:r>
          </w:p>
        </w:tc>
      </w:tr>
    </w:tbl>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8:00Z</dcterms:created>
  <dc:creator>Administrator</dc:creator>
  <dc:description/>
  <cp:keywords/>
  <dc:language>en-US</dc:language>
  <cp:lastModifiedBy>jaterkova</cp:lastModifiedBy>
  <dcterms:modified xsi:type="dcterms:W3CDTF">2008-05-20T11:26:00Z</dcterms:modified>
  <cp:revision>2</cp:revision>
  <dc:subject/>
  <dc:title>Slovníček terminologie výstavnictví</dc:title>
</cp:coreProperties>
</file>